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2.20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2.202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03.12.2015 №109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С целью приведения в соответствие с действующим законодательством нормативного правового акта муниципального образования город Саяногорск, руководствуясь статьями 7, 46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31.07.2020 №247-ФЗ «Об обязательных требованиях в Российской Федерации», распоряжением Правительства Российской Федерации от 17.04.2019 №768-р «Об утверждении стандарта развития конкуренции в субъектах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Республики Хакасия от 07.11.2014 №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муниципального образования город Саяногорск от 20.10.2021 №662 «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муниципального образования город Саяногорск», </w:t>
      </w:r>
      <w:r>
        <w:rPr>
          <w:sz w:val="26"/>
          <w:szCs w:val="26"/>
          <w:lang w:val="zxx" w:eastAsia="zxx" w:bidi="zxx"/>
        </w:rPr>
        <w:t>стать</w:t>
      </w:r>
      <w:r>
        <w:rPr>
          <w:sz w:val="26"/>
          <w:szCs w:val="26"/>
          <w:lang w:eastAsia="zxx" w:bidi="zxx"/>
        </w:rPr>
        <w:t>ей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я №№1,2 постановления Администрации муниципального образования город Саяногорск от 03.12.2015 №1094 «Об утверждении Порядков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приложении №1</w:t>
        </w:r>
      </w:hyperlink>
      <w:r>
        <w:rPr>
          <w:sz w:val="26"/>
          <w:szCs w:val="26"/>
        </w:rPr>
        <w:t xml:space="preserve">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ункт 1.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Порядок проведения оценки регулирующего воздействия проектов нормативных правовых актов Администрации муниципального образования город Саяногорск,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орядок), разработан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7-ФЗ «Об обязательных требованиях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Хакасия от 07.11.2014 №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2. Настоящий Порядок устанавливает процедуру проведения оценки регулирующего воздействия (далее - ОРВ) проектов нормативных правовых актов Администрации муниципального образования город Саяногорск, устанавливающих новые или изменяющих ранее предусмотренные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для субъектов предпринимательской и иной экономической деятельности, обязанности для субъектов инвестиционной деятельности (далее - проекты нормативных актов).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одпунктах 1, 2 пункта 1.4 слова «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субъектов инвестиционной деятельности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ункт 1.4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анализ воздействия на состояние конкурен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пункт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 ОРВ проектов нормативн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в том числе оказывающих воздействие на состояние конкуренции, положений,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город Саяногорск. ОРВ проекта нормативного акта проводится до его принят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) приложение №1 к Порядку проведения </w:t>
      </w:r>
      <w:r>
        <w:rPr>
          <w:color w:val="000000"/>
          <w:sz w:val="26"/>
          <w:szCs w:val="26"/>
        </w:rPr>
        <w:t>оценки</w:t>
      </w:r>
      <w:r>
        <w:rPr>
          <w:sz w:val="26"/>
          <w:szCs w:val="26"/>
        </w:rPr>
        <w:t xml:space="preserve"> регулирующего воздействия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орядок приложением №3 к Порядку проведения оценки регулирующего воздействия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абзаце третьем пункта 2.2 после слов «составление отчета о проведении ОРВ проекта нормативного акта» дополнить словами «согласно приложению №3 к Порядку проведения ОР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одпункт 2 пункта 2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для проведения публичных обсуждений разработчик проекта размещает на официальном сайте муниципального образования город Саяногорск (далее - официальный сайт) </w:t>
      </w:r>
      <w:hyperlink r:id="rId6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 проведении публичных обсуждений предлагаемого правового регулирования (далее - уведомление) (приложение №1 к Порядку проведения ОРВ) и проект нормативного акта;»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0) пункт 2.2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2. Составление отчета о проведении ОРВ проекта нормативного а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РВ разработчик проекта в течение 10 рабочих дней после окончания срока приема предложений (мнений, замечаний) по проекту нормативного акта подготавливает отчет о проведении ОРВ проекта нормативного акта (приложение №3</w:t>
      </w:r>
      <w:r>
        <w:rPr>
          <w:rFonts w:eastAsia="Calibri"/>
          <w:sz w:val="26"/>
          <w:szCs w:val="26"/>
        </w:rPr>
        <w:t xml:space="preserve"> к Порядку проведения ОР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содержит общую характеристику проекта нормативного акта, выводы по результатам проведения разработчиком анализа возможных вариантов правового регулирования конкретных общественных отношений, анализа воздействия предлагаемого регулирования на состояние конкуренции в регулируемой сфере деятельности, информацию о соблюдении принципов, установленных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1.07.2020 №247-ФЗ «Об обязательных требованиях в Российской Федерации» (в случае установления или изменения проектом нормативного акта обязательных требований).»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</w:rPr>
        <w:t>11) абзац третий подпункта 2 пункта 2.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о наличии либо отсутствии в проекте нормативного акт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в том числе оказывающих отрицательное воздействие на состояние конкуренции, положений,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город Саяногорск, а также соблюдения принципов, установленных Федеральным 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законом</w:t>
        </w:r>
      </w:hyperlink>
      <w:r>
        <w:rPr>
          <w:sz w:val="26"/>
          <w:szCs w:val="26"/>
        </w:rPr>
        <w:t xml:space="preserve"> от 31.07.2020 №247-ФЗ «Об обязательных требованиях в Российской Федерации» (в случае установления или изменения проектом нормативного акта обязательных требований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В </w:t>
      </w:r>
      <w:hyperlink r:id="rId9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№2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ункт 1.1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 Порядок проведения экспертизы нормативных правовых актов, затрагивающих вопросы осуществления предпринимательской и инвестиционной деятельности (далее - Порядок), разработан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7-ФЗ «Об обязательных требованиях в Российской Федерации», </w:t>
      </w:r>
      <w:hyperlink r:id="rId10">
        <w:r>
          <w:rPr>
            <w:rStyle w:val="InternetLink"/>
            <w:sz w:val="26"/>
            <w:szCs w:val="26"/>
            <w:lang w:eastAsia="zxx" w:bidi="zxx"/>
          </w:rPr>
          <w:t>З</w:t>
        </w:r>
        <w:r>
          <w:rPr>
            <w:rStyle w:val="InternetLink"/>
            <w:sz w:val="26"/>
            <w:szCs w:val="26"/>
            <w:lang w:val="zxx" w:eastAsia="zxx" w:bidi="zxx"/>
          </w:rPr>
          <w:t>аконом</w:t>
        </w:r>
      </w:hyperlink>
      <w:r>
        <w:rPr>
          <w:sz w:val="26"/>
          <w:szCs w:val="26"/>
        </w:rPr>
        <w:t xml:space="preserve"> Республики Хакасия от 07.11.2014 №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раздел 1 дополнить пунктом 1.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6.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пределяется постановлением Администрации муниципального образования город Саяногорск от 20.10.2021 №662 «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муниципального образования город Саяногорск» с учетом принципов установления и оценки применения обязательных требований, определенных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1.07.2020 №247-ФЗ «Об обязательных требованиях в Российской Федерации».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Е.И. Молодня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  О.Ю. Ворон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по правовым вопросам                                                              И.А. Дани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>правляющ</w:t>
      </w:r>
      <w:r>
        <w:rPr>
          <w:sz w:val="26"/>
          <w:szCs w:val="26"/>
        </w:rPr>
        <w:t>ий</w:t>
      </w:r>
      <w:r>
        <w:rPr>
          <w:sz w:val="26"/>
          <w:szCs w:val="26"/>
          <w:lang w:val="en-US"/>
        </w:rPr>
        <w:t xml:space="preserve"> дел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6"/>
          <w:szCs w:val="26"/>
          <w:lang w:val="en-US"/>
        </w:rPr>
        <w:t>Администрации</w:t>
      </w:r>
      <w:r>
        <w:rPr>
          <w:sz w:val="26"/>
          <w:szCs w:val="26"/>
        </w:rPr>
        <w:t xml:space="preserve">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антикоррупционной и антимонопольной экспертизы с 29.11.2022 по 02.12.202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заместитель начальника отдела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экономики и развития Администрации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г.Саяногорск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ел.8(39042)6-87-5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 Е.А. Миллер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РАССЫЛКА: дело, ОЭиР, КЖКХиТ,  ДАГН г.Саяногорска, Отдел по взаимодействию со СМИ и связям с общественностью, Консультант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ая версия правового акта соответствует бумажному носителю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муниципального образования город Саяногорск </w:t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«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09</w:t>
      </w:r>
      <w:r>
        <w:rPr>
          <w:rFonts w:eastAsia="Calibri"/>
          <w:color w:val="000000"/>
          <w:sz w:val="26"/>
          <w:szCs w:val="26"/>
          <w:lang w:eastAsia="en-US"/>
        </w:rPr>
        <w:t>»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 12 2022</w:t>
      </w:r>
      <w:r>
        <w:rPr>
          <w:rFonts w:eastAsia="Calibri"/>
          <w:color w:val="000000"/>
          <w:sz w:val="26"/>
          <w:szCs w:val="26"/>
          <w:lang w:eastAsia="en-US"/>
        </w:rPr>
        <w:t xml:space="preserve"> №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8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рядку проведения оценки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регулирующего воздействия</w:t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Уведомление</w:t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проведении публичных обсужде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ценки регулирующего воздейств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Проект нормативного акта: ______________________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>Разработчик акта: ______________________________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>Срок проведения публичных обсуждений: 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 принятия предложений по проекту нормативного акта: ___________________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Контактное лицо по вопросам проведения публичных обсуждений: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ментар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В целях   оценки   регулирующего   воздействия   указанного   проекта нормативного акта и выявления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в том числе оказывающих отрицательное воздействие на состояние конкуренции, положений, способствующих возникновению необоснованных расходов субъектов предпринимательской и ино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>экономической деятельности и бюджета муниципального образования</w:t>
      </w:r>
      <w:r>
        <w:rPr>
          <w:rFonts w:cs="Times New Roman"/>
          <w:b/>
          <w:sz w:val="26"/>
          <w:szCs w:val="26"/>
        </w:rPr>
        <w:t xml:space="preserve"> г</w:t>
      </w:r>
      <w:r>
        <w:rPr>
          <w:sz w:val="26"/>
          <w:szCs w:val="26"/>
        </w:rPr>
        <w:t>.</w:t>
      </w:r>
      <w:r>
        <w:rPr>
          <w:rFonts w:cs="Times New Roman"/>
          <w:b/>
          <w:sz w:val="26"/>
          <w:szCs w:val="26"/>
        </w:rPr>
        <w:t>Саяногор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>правляющ</w:t>
      </w:r>
      <w:r>
        <w:rPr>
          <w:sz w:val="26"/>
          <w:szCs w:val="26"/>
        </w:rPr>
        <w:t>ий</w:t>
      </w:r>
      <w:r>
        <w:rPr>
          <w:sz w:val="26"/>
          <w:szCs w:val="26"/>
          <w:lang w:val="en-US"/>
        </w:rPr>
        <w:t xml:space="preserve"> дел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6"/>
          <w:szCs w:val="26"/>
          <w:lang w:val="en-US"/>
        </w:rPr>
        <w:t>Администрации</w:t>
      </w:r>
      <w:r>
        <w:rPr>
          <w:sz w:val="26"/>
          <w:szCs w:val="26"/>
        </w:rPr>
        <w:t xml:space="preserve">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А.Г. Козловская</w:t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муниципального образования город Саяногорск </w:t>
      </w:r>
    </w:p>
    <w:p>
      <w:pPr>
        <w:pStyle w:val="Normal"/>
        <w:widowControl w:val="false"/>
        <w:autoSpaceDE w:val="false"/>
        <w:ind w:left="5387" w:right="-1" w:hanging="0"/>
        <w:rPr/>
      </w:pPr>
      <w:r>
        <w:rPr>
          <w:rFonts w:eastAsia="Calibri"/>
          <w:color w:val="000000"/>
          <w:sz w:val="26"/>
          <w:szCs w:val="26"/>
          <w:lang w:eastAsia="en-US"/>
        </w:rPr>
        <w:t>от «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09</w:t>
      </w:r>
      <w:r>
        <w:rPr>
          <w:rFonts w:eastAsia="Calibri"/>
          <w:color w:val="000000"/>
          <w:sz w:val="26"/>
          <w:szCs w:val="26"/>
          <w:lang w:eastAsia="en-US"/>
        </w:rPr>
        <w:t>»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 12 2022</w:t>
      </w:r>
      <w:r>
        <w:rPr>
          <w:rFonts w:eastAsia="Calibri"/>
          <w:color w:val="000000"/>
          <w:sz w:val="26"/>
          <w:szCs w:val="26"/>
          <w:lang w:eastAsia="en-US"/>
        </w:rPr>
        <w:t xml:space="preserve"> №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8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«Приложение №3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рядку проведения оценки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регулирующего воздейств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проведении оценки регулирующего воздействия проекта нормативн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ая характеристика проекта нормативного акт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Вид и наименование проекта нормативного акта, устанавливающего новые или изменяющего ранее предусмотренные муниципальными нормативными правовыми актами муниципального образования г.Саяногорск обязательные требования для субъектов предпринимательской и иной экономической деятельности, обязанности для субъектов инвестицион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азработчик проекта нормативного акта (с указанием контактной информации): 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/>
      </w:pPr>
      <w:r>
        <w:rPr>
          <w:sz w:val="26"/>
          <w:szCs w:val="26"/>
        </w:rPr>
        <w:t>1.3. Предполагаемый срок вступления в силу проекта нормативного акта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Анализ возможных вариантов правового регулирования конкретных общественных отношений</w:t>
      </w:r>
      <w:bookmarkStart w:id="0" w:name="Par20"/>
      <w:bookmarkEnd w:id="0"/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облемы, на решение которых направлены варианты правового регулирования конкретных общественных отношений, причины возникновения указанных проблем и негативные эффекты, возникающие вследствие их наличия: ___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2.2. Возможные варианты правового регулирования конкретных общественных отношений, направленные на решение проблем, указанных в </w:t>
      </w:r>
      <w:hyperlink w:anchor="Par20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>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85"/>
        <w:gridCol w:w="55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ые варианты правового регулирования конкретных общественных отношений</w:t>
            </w:r>
          </w:p>
        </w:tc>
      </w:tr>
      <w:tr>
        <w:trPr>
          <w:trHeight w:val="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Изучение опыта решения заявленных проблем в других субъектах, муниципальных образованиях Российской Федерации: 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 Выводы по результатам проведения анализа возможных вариантов правового регулирования конкретных общественных отношений (обоснование выбора предлагаемого проектом нормативного акта способа правового регулирования): 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Цели предлагаемого способа правового регул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3061"/>
        <w:gridCol w:w="34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достижения целей правового регул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расчета показателей достижения ц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6. Планируемые мероприятия по контролю достижения целей предлагаемого нормативным актом способа правового регулирования: _________________________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7. Содержание устанавливаемых (изменяемых) предлагаемым проектом нормативного акта способом правового регулирования обязательных требований для субъектов предпринимательской и иной экономической деятельности, обязанностей для субъектов инвестиционной деятельности и полномочий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3061"/>
        <w:gridCol w:w="34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лиц, на которых распространяется правовое регулирование (субъекты предпринимательской и иной экономической деятельности, субъекты инвестиционной деятельности, органы местного самоуправления, жители муниципального образования г.Саяногор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устанавливаемых (изменяемых) обязательных требований для субъектов предпринимательской и иной экономической деятельности, субъектов инвестиционной деятельности, полномочий органов местного самоуправления муниципального образования г.Саяногорс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и доходы субъектов предпринимательской и иной экономической деятельности, субъектов инвестиционной деятельности, бюджета муниципального образования г.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Обоснование необходимости установления переходного периода, распространения способа правового регулирования на ранее возникшие отношения: 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Анализ воздействия предлагаемого регулир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состояние конкуренции в регулируемой сфере деятельно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ложения, применение которых может оказывать отрицательное влияние на состояние конкурен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1496"/>
        <w:gridCol w:w="1417"/>
        <w:gridCol w:w="64"/>
        <w:gridCol w:w="198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е, которое может оказывать отрицательное влияние на состояние конкурен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оложения в проекте нормативного а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ь/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введения поло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Ограничение количества или круга субъектов предпринимательской деятель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еимуществ по реализации товаров, выполнению работ, оказанию услуг субъектам предпринимательск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е возможности субъектов предпринимательской деятельности реализовывать товары, выполнять работы, оказывать услуги (введение территориальных ограничений, создание административных барьеров и друг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требования по получению разрешения или согласования в качестве условия для начала или продолжения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Ограничение способности субъектов предпринимательской деятельности вести конкуренц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е возможности субъектов предпринимательской деятельности устанавливать цены на товары, работы или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е свободы субъектов предпринимательской деятельности осуществлять рекламу или маркетинг своих товаров или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еравных экономических условий осуществления предпринимательской деятельности, влекущих повышение производственных затрат одних субъектов предпринимательской деятельности по сравнению с затратами других (ограничение использования технологий производства, введение дополнительных требований и ины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>правляющ</w:t>
      </w:r>
      <w:r>
        <w:rPr>
          <w:sz w:val="26"/>
          <w:szCs w:val="26"/>
        </w:rPr>
        <w:t>ий</w:t>
      </w:r>
      <w:r>
        <w:rPr>
          <w:sz w:val="26"/>
          <w:szCs w:val="26"/>
          <w:lang w:val="en-US"/>
        </w:rPr>
        <w:t xml:space="preserve"> дел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6"/>
          <w:szCs w:val="26"/>
          <w:lang w:val="en-US"/>
        </w:rPr>
        <w:t>Администрации</w:t>
      </w:r>
      <w:r>
        <w:rPr>
          <w:sz w:val="26"/>
          <w:szCs w:val="26"/>
        </w:rPr>
        <w:t xml:space="preserve">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1222A91A843416FC4049195EA538D21E4B273350CC8F07B6CD840935FE508B579370CC5E13B1961D4651DC2C2C7F2584ACD1C30FE7D1269EAF54D07D" TargetMode="External"/><Relationship Id="rId3" Type="http://schemas.openxmlformats.org/officeDocument/2006/relationships/hyperlink" Target="consultantplus://offline/ref=C1F1222A91A843416FC4049195EA538D21E4B273340FC7FD796CD840935FE508B579370CC5E13B1961D0631AC2C2C7F2584ACD1C30FE7D1269EAF54D07D" TargetMode="External"/><Relationship Id="rId4" Type="http://schemas.openxmlformats.org/officeDocument/2006/relationships/hyperlink" Target="consultantplus://offline/ref=785F723D6A6C2C70C27FBB5FC19E863AF9A932BCEA3092F11733BED5C8EE071D72A23E3A11A64326E9D6EE4EA54F4459626E4E66E411A3FA2B5FF71BW5C" TargetMode="External"/><Relationship Id="rId5" Type="http://schemas.openxmlformats.org/officeDocument/2006/relationships/hyperlink" Target="consultantplus://offline/ref=C1F1222A91A843416FC4049195EA538D21E4B273350CC8F07B6CD840935FE508B579370CC5E13B1961D4651DC2C2C7F2584ACD1C30FE7D1269EAF54D07D" TargetMode="External"/><Relationship Id="rId6" Type="http://schemas.openxmlformats.org/officeDocument/2006/relationships/hyperlink" Target="consultantplus://offline/ref=6041DA8CAA149AB815789C79DE4DF8ABBBC3AFF4D5BB95FBE81B41870F9263375EBD51EABAAED330033AF21E0C094F6D22C2151B9DF734F557866Dg5Z8H" TargetMode="External"/><Relationship Id="rId7" Type="http://schemas.openxmlformats.org/officeDocument/2006/relationships/hyperlink" Target="consultantplus://offline/ref=F1D5FB8EE36CEEFEC31D5F1128E88E168AB11C4E9D93BF99225B8E84387EAC00D14241063FFF734942FB104DF650H2B" TargetMode="External"/><Relationship Id="rId8" Type="http://schemas.openxmlformats.org/officeDocument/2006/relationships/hyperlink" Target="consultantplus://offline/ref=ABDA3923D6EB0FA4113E0CE3A15BF4029C316E5F9A78B651087D72606C8DDC4425CA0F0E2A5898DD6BD1C76B8Cp3qAD" TargetMode="External"/><Relationship Id="rId9" Type="http://schemas.openxmlformats.org/officeDocument/2006/relationships/hyperlink" Target="consultantplus://offline/ref=785F723D6A6C2C70C27FBB5FC19E863AF9A932BCEA3092F11733BED5C8EE071D72A23E3A11A64326E9D6EE4EA54F4459626E4E66E411A3FA2B5FF71BW5C" TargetMode="External"/><Relationship Id="rId10" Type="http://schemas.openxmlformats.org/officeDocument/2006/relationships/hyperlink" Target="consultantplus://offline/ref=C1F1222A91A843416FC4049195EA538D21E4B273350CC8F07B6CD840935FE508B579370CC5E13B1961D4651DC2C2C7F2584ACD1C30FE7D1269EAF54D07D" TargetMode="External"/><Relationship Id="rId11" Type="http://schemas.openxmlformats.org/officeDocument/2006/relationships/hyperlink" Target="consultantplus://offline/ref=1B03FE0E855AECE9D651B303F4407EFCCF930DF7DB0FD4C878CCD7E83D3ED99C6187A872DA9353153A9EFAB514XA3C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8:00Z</dcterms:created>
  <dc:creator>Пользователь</dc:creator>
  <dc:description/>
  <cp:keywords/>
  <dc:language>en-US</dc:language>
  <cp:lastModifiedBy>Потылицина Наталья Львовна</cp:lastModifiedBy>
  <cp:lastPrinted>2022-12-02T08:32:00Z</cp:lastPrinted>
  <dcterms:modified xsi:type="dcterms:W3CDTF">2022-12-12T01:52:00Z</dcterms:modified>
  <cp:revision>30</cp:revision>
  <dc:subject/>
  <dc:title/>
</cp:coreProperties>
</file>