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9.12.2022  № 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9.12.2022  № 8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рилож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становления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ов прокурора города Саяногорска от 13.10.20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изнать утратившими силу: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№1, 2, 3, 4, 5, 6, 7, 8, 10, 11, 12 к постановлению Администрации муниципального образования город Саяногорск от 30.03.2022 №178 «Об утверждении схем границ прилегающих территорий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2. приложения №№1, 2, 5, 6, 7, 8, 9, 10 к постановлению от 13.05.2022 №291 «Об утверждении схем границ прилегающих территорий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3. приложения №№1, 2, 3, 4, 5, 6, 7, 8, 9, 12, 13, 14, 15, 16, 17, 18 к постановлению от 17.06.2022 №375 «Об утверждении схем границ прилегающих территорий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4. приложения №№2, 3, 4, 8, 9, 10 к постановлению от 27.06.2022 №402 «Об утверждении схем границ прилегающих территорий»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color w:val="1C1C18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8:00Z</dcterms:created>
  <dc:creator>OEM User</dc:creator>
  <dc:description/>
  <cp:keywords/>
  <dc:language>en-US</dc:language>
  <cp:lastModifiedBy>Шаталова Наталья Александровна</cp:lastModifiedBy>
  <cp:lastPrinted>2022-12-02T15:58:00Z</cp:lastPrinted>
  <dcterms:modified xsi:type="dcterms:W3CDTF">2022-12-09T06:38:00Z</dcterms:modified>
  <cp:revision>2</cp:revision>
  <dc:subject/>
  <dc:title>Приложение №1 к постановлению</dc:title>
</cp:coreProperties>
</file>