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49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11.2022 № 8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11.2022 № 8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"/>
        <w:keepNext w:val="true"/>
        <w:suppressLineNumbers/>
        <w:tabs>
          <w:tab w:val="clear" w:pos="708"/>
          <w:tab w:val="left" w:pos="4253" w:leader="none"/>
          <w:tab w:val="left" w:pos="9356" w:leader="none"/>
        </w:tabs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назначении членов Наблюдательного</w:t>
      </w:r>
    </w:p>
    <w:p>
      <w:pPr>
        <w:pStyle w:val="Heading"/>
        <w:keepNext w:val="true"/>
        <w:suppressLineNumbers/>
        <w:tabs>
          <w:tab w:val="clear" w:pos="708"/>
          <w:tab w:val="left" w:pos="4253" w:leader="none"/>
          <w:tab w:val="left" w:pos="9356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вета муниципального автономного</w:t>
      </w:r>
    </w:p>
    <w:p>
      <w:pPr>
        <w:pStyle w:val="Heading"/>
        <w:keepNext w:val="true"/>
        <w:suppressLineNumbers/>
        <w:tabs>
          <w:tab w:val="clear" w:pos="708"/>
          <w:tab w:val="left" w:pos="4253" w:leader="none"/>
          <w:tab w:val="left" w:pos="9356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чреждения муниципального образования</w:t>
      </w:r>
    </w:p>
    <w:p>
      <w:pPr>
        <w:pStyle w:val="Heading"/>
        <w:keepNext w:val="true"/>
        <w:suppressLineNumbers/>
        <w:tabs>
          <w:tab w:val="clear" w:pos="708"/>
          <w:tab w:val="left" w:pos="4253" w:leader="none"/>
          <w:tab w:val="left" w:pos="9356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.Саяногорск Дворец культуры «Энергетик»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ind w:firstLine="708"/>
        <w:jc w:val="both"/>
        <w:rPr>
          <w:sz w:val="26"/>
          <w:szCs w:val="26"/>
        </w:rPr>
      </w:pPr>
      <w:r>
        <w:rPr>
          <w:szCs w:val="28"/>
          <w:lang w:eastAsia="ar-SA"/>
        </w:rPr>
        <w:t>В соответствии с пунктом 8 статьи 10 Федерального закона от 03.11.2006 №174-ФЗ «Об автономных учреждениях», Уставом муниципального автономного учреждения муниципального образования г.Саяногорск Дворец культуры «Энергетик», утвержденным постановлением Администрации муниципального образования г.Саяногорск от 21.04.2022 №237, р</w:t>
      </w:r>
      <w:r>
        <w:rPr>
          <w:sz w:val="26"/>
          <w:szCs w:val="26"/>
        </w:rPr>
        <w:t xml:space="preserve">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6"/>
          <w:szCs w:val="26"/>
        </w:rPr>
        <w:t>Администрация муниципального образования город Сая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П О С Т А Н О В Л Я Е Т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317"/>
        <w:ind w:firstLine="502"/>
        <w:jc w:val="both"/>
        <w:rPr/>
      </w:pPr>
      <w:r>
        <w:rPr>
          <w:spacing w:val="2"/>
          <w:sz w:val="26"/>
          <w:szCs w:val="26"/>
          <w:lang w:eastAsia="ar-SA"/>
        </w:rPr>
        <w:t>1. Назначить членов Наблюдательного совета муниципального автономного учреждения муниципального образования г.Саяногорск Дворец культуры «Энергетик»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317"/>
        <w:ind w:firstLine="502"/>
        <w:jc w:val="both"/>
        <w:rPr>
          <w:spacing w:val="2"/>
          <w:sz w:val="26"/>
          <w:szCs w:val="26"/>
          <w:lang w:eastAsia="ar-SA"/>
        </w:rPr>
      </w:pPr>
      <w:r>
        <w:rPr>
          <w:spacing w:val="2"/>
          <w:sz w:val="26"/>
          <w:szCs w:val="26"/>
          <w:lang w:eastAsia="ar-SA"/>
        </w:rPr>
        <w:t>2. Признать утратившим сил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317"/>
        <w:ind w:firstLine="502"/>
        <w:jc w:val="both"/>
        <w:rPr>
          <w:spacing w:val="2"/>
          <w:sz w:val="26"/>
          <w:szCs w:val="26"/>
          <w:lang w:eastAsia="ar-SA"/>
        </w:rPr>
      </w:pPr>
      <w:r>
        <w:rPr>
          <w:spacing w:val="2"/>
          <w:sz w:val="26"/>
          <w:szCs w:val="26"/>
          <w:lang w:eastAsia="ar-SA"/>
        </w:rPr>
        <w:t xml:space="preserve">- постановление Администрации муниципального образования город Саяногорск от 21.22.2011 №2624 «Об утверждении состава Наблюдательного совета муниципального автономного учреждения муниципального образования г.Саяногорск Дворец культуры «Энергетик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317"/>
        <w:ind w:firstLine="502"/>
        <w:jc w:val="both"/>
        <w:rPr/>
      </w:pPr>
      <w:r>
        <w:rPr>
          <w:spacing w:val="2"/>
          <w:sz w:val="26"/>
          <w:szCs w:val="26"/>
          <w:lang w:eastAsia="ar-SA"/>
        </w:rPr>
        <w:t>- постановление Администрации муниципального образования город Саяногорск от 14.09.2012 №1470 «О внесении изменений в состав Наблюдательного совета муниципального автономного учреждения муниципального образования г.Саяногорск Дворца культуры «Энергети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317"/>
        <w:ind w:firstLine="502"/>
        <w:jc w:val="both"/>
        <w:rPr/>
      </w:pPr>
      <w:r>
        <w:rPr>
          <w:spacing w:val="2"/>
          <w:sz w:val="26"/>
          <w:szCs w:val="26"/>
          <w:lang w:eastAsia="ar-SA"/>
        </w:rPr>
        <w:t>- постановление Администрации муниципального образования город Саяногорск от 24.07.2013 №1149 «О внесении изменений в постановление Администрации муниципального образования г.Саяногорск от 21.12.2011 №2624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317"/>
        <w:ind w:firstLine="502"/>
        <w:jc w:val="both"/>
        <w:rPr/>
      </w:pPr>
      <w:r>
        <w:rPr>
          <w:spacing w:val="2"/>
          <w:sz w:val="26"/>
          <w:szCs w:val="26"/>
          <w:lang w:eastAsia="ar-SA"/>
        </w:rPr>
        <w:t>- постановление Администрации муниципального образования город Саяногорск от 06.02.2015 №92 «О внесении изменений в постановление Администрации муниципального образования город Саяногорск от 21.12.2011 года №2624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317"/>
        <w:ind w:firstLine="502"/>
        <w:jc w:val="both"/>
        <w:rPr/>
      </w:pPr>
      <w:r>
        <w:rPr>
          <w:spacing w:val="2"/>
          <w:sz w:val="26"/>
          <w:szCs w:val="26"/>
          <w:lang w:eastAsia="ar-SA"/>
        </w:rPr>
        <w:tab/>
        <w:t>- постановление Администрации муниципального образования город Саяногорск от 20.09.2016 №876 «О внесении изменений в постановление Администрации муниципального образования город Саяногорск от 21.12.2011 года №2624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317"/>
        <w:ind w:firstLine="502"/>
        <w:jc w:val="both"/>
        <w:rPr/>
      </w:pPr>
      <w:r>
        <w:rPr>
          <w:spacing w:val="2"/>
          <w:sz w:val="26"/>
          <w:szCs w:val="26"/>
          <w:lang w:eastAsia="ar-SA"/>
        </w:rPr>
        <w:tab/>
        <w:t>- постановление Администрации муниципального образования город Саяногорск от 04.04.2017 №243 «О внесении изменений в постановление Администрации муниципального образования город Саяногорск от 21.12.2011 года №2624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317"/>
        <w:ind w:firstLine="502"/>
        <w:jc w:val="both"/>
        <w:rPr/>
      </w:pPr>
      <w:r>
        <w:rPr>
          <w:spacing w:val="2"/>
          <w:sz w:val="26"/>
          <w:szCs w:val="26"/>
          <w:lang w:eastAsia="ar-SA"/>
        </w:rPr>
        <w:tab/>
        <w:t>- постановление Администрации муниципального образования город Саяногорск от 20.09.2019 №682 «О внесении изменений в постановление Администрации муниципального образования город Саяногорск от 21.12.2011 №2624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317"/>
        <w:ind w:firstLine="502"/>
        <w:jc w:val="both"/>
        <w:rPr>
          <w:color w:val="000000"/>
          <w:sz w:val="26"/>
          <w:szCs w:val="26"/>
        </w:rPr>
      </w:pPr>
      <w:r>
        <w:rPr>
          <w:spacing w:val="2"/>
          <w:sz w:val="26"/>
          <w:szCs w:val="26"/>
          <w:lang w:eastAsia="ar-SA"/>
        </w:rPr>
        <w:t xml:space="preserve">3. </w:t>
      </w:r>
      <w:r>
        <w:rPr>
          <w:color w:val="000000"/>
          <w:sz w:val="26"/>
          <w:szCs w:val="26"/>
        </w:rPr>
        <w:t>Настоящее постановление вступает в силу с даты его издания.</w:t>
      </w:r>
    </w:p>
    <w:p>
      <w:pPr>
        <w:pStyle w:val="Normal"/>
        <w:ind w:firstLine="502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Глава  муниципального 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                        Е.И. Моло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268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Заместитель Главы муниципального образования город Саяногорск по правовым вопроса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И.А. Данил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Заместитель Главы муниципального образования город Саяногорск по социальным вопроса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Ю.В. Евсее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уководитель «Бюджетно-финансов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управления администрации  города Саяногорск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И.В. Пожар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уководитель Департамента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архитектуры, градостроительства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и недвижимости г. Саяногорс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.Н. Гурк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А.Г. Козловская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Руководитель Саяногорского городского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тдела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Ю.В. Бережной</w:t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ИСП.: специалист 1 категории СГОК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_____________ Созинова Светлана Константиновна 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8(39042)60766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Рассылка:</w:t>
      </w:r>
      <w:r>
        <w:rPr>
          <w:sz w:val="20"/>
          <w:szCs w:val="20"/>
        </w:rPr>
        <w:t xml:space="preserve"> дело, СГОК, БФ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версия правового акта  соответствует бумажному носителю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Администрации муниципального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ород Саяногорск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1.2022 г. № 830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НАБЛЮДАТЕЛЬНОГО 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автономного учреждения муниципа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Саяногорск Дворец культуры «Энергетик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Бережной Юрий Вадимович – руководитель Саяногорского городского отдела культур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Храмова Елена Ивановна – заместитель руководителя Департамента архитектуры, градостроительства и недвижимости г.Саяногорска по правовым вопроса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Величко Ольга Борисовна – главный специалист муниципального автономного учреждения муниципального образования г.Саяногорск Дворец культуры «Энергетик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4. Булановская Алла Васильевна – председатель Совета ветеранов Великой Отечественной войны рп.Черемушк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Степанюк Фаина Андреевна – председатель Совета ветеранов труда рп. Черемушк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Сидоренко Галина Анатольевна – председатель общественной организации Совета женщин рп. Черемуш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268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А.Г. Козловска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70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41:00Z</dcterms:created>
  <dc:creator>Пользователь</dc:creator>
  <dc:description/>
  <dc:language>en-US</dc:language>
  <cp:lastModifiedBy>Созинова Светлана Константиновна</cp:lastModifiedBy>
  <cp:lastPrinted>2022-11-21T11:52:00Z</cp:lastPrinted>
  <dcterms:modified xsi:type="dcterms:W3CDTF">2022-11-28T02:41:00Z</dcterms:modified>
  <cp:revision>2</cp:revision>
  <dc:subject/>
  <dc:title/>
</cp:coreProperties>
</file>