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2.2022 № 8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2.2022 № 8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жилых помещен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пунктом 1.11, пунктом 1.14 раздела 1, пунктом 2.1, пунктом 2.5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а от 02.12.2022 об итогах аукциона в электронной форме по продаже имущества, находящегося в собственности муниципального образования город Саяногорск №ОАЭ-04/2022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жилых помещений, находящихся в собственности муниципального образования город Саяногорск, в соответствии с приложением к настоящему постановлению.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2.     Исключить из жилищного фонда социального использования жилые помещения, указанные в п.1 настоящего постановления</w:t>
      </w:r>
    </w:p>
    <w:p>
      <w:pPr>
        <w:pStyle w:val="211"/>
        <w:ind w:firstLine="720"/>
        <w:jc w:val="both"/>
        <w:rPr/>
      </w:pPr>
      <w:r>
        <w:rPr>
          <w:szCs w:val="28"/>
        </w:rPr>
        <w:t>3.</w:t>
        <w:tab/>
        <w:t xml:space="preserve">Назначить продавцом </w:t>
      </w:r>
      <w:r>
        <w:rPr>
          <w:bCs w:val="false"/>
          <w:szCs w:val="28"/>
        </w:rPr>
        <w:t xml:space="preserve">жилых помещений, указанных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 – 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жилых помещений, указанных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5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6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 xml:space="preserve">        Е.И.Молодн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256" w:right="0" w:firstLine="408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09.12.2022 №864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384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</w:t>
        <w:tab/>
        <w:t>Правообладатель – муниципальное образование город Саяногорск, в составе казны муниципального образования город Саяногор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 – муниципальная собственность.</w:t>
      </w:r>
    </w:p>
    <w:p>
      <w:pPr>
        <w:pStyle w:val="21"/>
        <w:numPr>
          <w:ilvl w:val="0"/>
          <w:numId w:val="2"/>
        </w:numPr>
        <w:ind w:left="1418" w:right="0" w:hanging="698"/>
        <w:rPr>
          <w:sz w:val="26"/>
          <w:szCs w:val="26"/>
        </w:rPr>
      </w:pPr>
      <w:r>
        <w:rPr>
          <w:sz w:val="26"/>
          <w:szCs w:val="26"/>
        </w:rPr>
        <w:t>Объекты приватизации – жилые помещения:</w:t>
      </w:r>
    </w:p>
    <w:p>
      <w:pPr>
        <w:pStyle w:val="21"/>
        <w:ind w:left="1418" w:right="0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757"/>
        <w:gridCol w:w="1701"/>
        <w:gridCol w:w="16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/ характерис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первоначального предложения объекта приватизации («начальная цена»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5, площадь 12,00 кв.м., кадастровый №19:03:040201:6021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обои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8, площадь 12,60 кв.м., кадастровый №19:03:040201:6026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частичное; внутренняя отделка – побелка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еспублика Хакасия, г.Саяногорск, мкр.Ленинградский, д.25, к.53, площадь 18,10 кв.м., кадастровый №19:03:040201:4043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3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пластиковый, остеклено; внутренняя отделка – затирка, пол – бетонный, линолеум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 Саяногорск, микрорайон Ленинградский, дом 25, комната 184, площадь 11,90 кв.м., кадастровый №19:03:040201:6024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186, площадь 12,10 кв.м., кадастровый №19:03:040201:6025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1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металлическая; окно – проем деревянный, остекленое; внутренняя отделка – обои, затирка, пол – бетонный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Комната по адресу: Республика Хакасия, г.Саяногорск, мкр.Ленинградский, д.32, к.236, площадь 11,80 кв.м., кадастровый №19:03:040201:971. Назначение – жилое.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расположено на 2 этаже пятиэтажного железобетонного многоквартирного жилого дома 1987 года постройки.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 частично; внутренняя отделка – затирка, пол – бетонный. Общее техническое состояние – требуется ремо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</w:t>
        <w:tab/>
        <w:t>Способ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Величина повышения («шаг аукциона») - 50% от «шага понижения».</w:t>
      </w:r>
    </w:p>
    <w:p>
      <w:pPr>
        <w:pStyle w:val="Normal"/>
        <w:ind w:left="30" w:firstLine="709"/>
        <w:jc w:val="both"/>
        <w:rPr/>
      </w:pPr>
      <w:r>
        <w:rPr>
          <w:sz w:val="26"/>
          <w:szCs w:val="26"/>
        </w:rPr>
        <w:t>5.</w:t>
        <w:tab/>
        <w:t>Величина  снижения  цены первоначального предложения («шаг понижения») - 10% цены первоначального предложения.</w:t>
      </w:r>
    </w:p>
    <w:p>
      <w:pPr>
        <w:pStyle w:val="Normal"/>
        <w:ind w:left="3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Минимальная цена продажи («цена отсечения») - 50% цены первоначального предложени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</w:t>
        <w:tab/>
        <w:t xml:space="preserve">Способ оплаты за приобретенное имущество - единовременный платеж в течение 10 рабочих дней со дня заключения договора купли-продаж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ab/>
        <w:t>А.Г.Козловская</w:t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4:00Z</dcterms:created>
  <dc:creator>Администратор</dc:creator>
  <dc:description/>
  <cp:keywords/>
  <dc:language>en-US</dc:language>
  <cp:lastModifiedBy>Дорошева Татьяна Юрьевна</cp:lastModifiedBy>
  <cp:lastPrinted>2022-12-03T15:05:00Z</cp:lastPrinted>
  <dcterms:modified xsi:type="dcterms:W3CDTF">2022-12-12T01:36:00Z</dcterms:modified>
  <cp:revision>108</cp:revision>
  <dc:subject/>
  <dc:title>О передаче в аренду</dc:title>
</cp:coreProperties>
</file>