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</w:rPr>
        <w:tab/>
        <w:tab/>
        <w:t>Проект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668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Российская  Федерация                                                  </w:t>
      </w:r>
      <w:r>
        <w:rPr>
          <w:b/>
          <w:sz w:val="22"/>
          <w:szCs w:val="22"/>
        </w:rPr>
        <w:t>Россия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>Республика  Хакасия                                                            Хакас Республика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</w:t>
      </w:r>
      <w:r>
        <w:rPr>
          <w:b/>
          <w:sz w:val="22"/>
          <w:szCs w:val="22"/>
        </w:rPr>
        <w:t xml:space="preserve">                                                                 муниципальнай пÿ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ң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муниципального образования</w:t>
      </w:r>
      <w:r>
        <w:rPr>
          <w:b/>
          <w:sz w:val="22"/>
          <w:szCs w:val="22"/>
        </w:rPr>
        <w:t xml:space="preserve">                                                              депутаттың Чöби 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</w:t>
      </w:r>
      <w:r>
        <w:rPr>
          <w:b/>
          <w:sz w:val="22"/>
          <w:szCs w:val="22"/>
        </w:rPr>
        <w:t xml:space="preserve">                                                               Саяногорск город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28.06.2012 №45 «О принятии правил по благоустройству территории муниципального образования город Саяногорск»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об изменении нормативного правового акта,  в целях приведения нормативного правового акта в соответствие с действующим законодательством, руководствуясь </w:t>
      </w:r>
      <w:hyperlink r:id="rId3">
        <w:r>
          <w:rPr>
            <w:rStyle w:val="InternetLink"/>
            <w:color w:val="0000FF"/>
            <w:sz w:val="26"/>
            <w:szCs w:val="26"/>
          </w:rPr>
          <w:t>пунктом 21 части 2 статьи 25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статьей 41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ind w:right="-76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ind w:right="-76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в решение Совета депутатов муниципального образования город Саяногорск от 28.06.2012 № 45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к </w:t>
      </w:r>
      <w:hyperlink r:id="rId5">
        <w:r>
          <w:rPr>
            <w:rStyle w:val="InternetLink"/>
            <w:color w:val="0000FF"/>
            <w:sz w:val="26"/>
            <w:szCs w:val="26"/>
          </w:rPr>
          <w:t>решению</w:t>
        </w:r>
      </w:hyperlink>
      <w:r>
        <w:rPr>
          <w:sz w:val="26"/>
          <w:szCs w:val="26"/>
        </w:rPr>
        <w:t xml:space="preserve"> Совета депутатов муниципального образования город Саяногорск от 28.06.2012 № 45 «О принятии Правил по благоустройству территории муниципального образования город Саяногорск» (далее по тексту – прилож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Исключить из пункта 7.1.2 части 7.1 раздела 7 приложения слова «, технические зоны метрополите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В пункте 7.1.3 части 7.1 раздела 7 приложения слова «СНиП 35-01, СНиП 2.05.02, ГОСТ Р 52289, ГОСТ Р 52290-2004, ГОСТ Р 51256» заменить словами «технических регламентов, строительных и санитарных норм и правил, государственных стандартов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Изложить часть 7.5 раздела 7 приложения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«7.5. Охранные зоны инженерн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ммуникац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7.5.1. На территории муниципального образования город Саяногорск имеются следующие виды охранных зон инженерных коммуникаций: сетей тепло-, водоснабжения и водоотведения (трубопроводы), сетей электрообеспечения (воздушные и кабельные линии электропередач), линии связ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7.5.2. Охранные зоны инженерных коммуникаций устанавливаются нормативными правовыми актами Российской Федерации, Республики Хакасия, органов местного самоуправлени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7.5.3. Использование земельных участков, благоустройство и размещение объектов в границах охранных зон инженерных коммуникаций следует осуществлять с учетом технических и эксплуатационных характеристик коммуникаций, сложившейся градостроительной ситуации </w:t>
      </w:r>
      <w:r>
        <w:rPr>
          <w:bCs/>
          <w:sz w:val="26"/>
          <w:szCs w:val="26"/>
        </w:rPr>
        <w:t xml:space="preserve">в соответствии с действующими нормативными правовыми актами </w:t>
      </w:r>
      <w:r>
        <w:rPr>
          <w:sz w:val="26"/>
          <w:szCs w:val="26"/>
        </w:rPr>
        <w:t>Российской Федерации, Республики Хакасия, органов местного самоуправления.»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Style16"/>
        <w:spacing w:before="0" w:after="0"/>
        <w:ind w:left="7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Л.М.Быков          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>» _________ 2017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>_____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A280137BA588ADA95D6EE2567D3AF396B92F6454C704C06F2451BB99A9392B380BE083749773B7C01B82X6ZCH" TargetMode="External"/><Relationship Id="rId4" Type="http://schemas.openxmlformats.org/officeDocument/2006/relationships/hyperlink" Target="consultantplus://offline/ref=F7A280137BA588ADA95D6EE2567D3AF396B92F6454C704C06F2451BB99A9392B380BE083749773B7C01586X6ZBH" TargetMode="External"/><Relationship Id="rId5" Type="http://schemas.openxmlformats.org/officeDocument/2006/relationships/hyperlink" Target="consultantplus://offline/ref=F7A280137BA588ADA95D6EE2567D3AF396B92F6455C707C66C2451BB99A9392BX3Z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02:00Z</dcterms:created>
  <dc:creator>ShatalovaN</dc:creator>
  <dc:description/>
  <cp:keywords/>
  <dc:language>en-US</dc:language>
  <cp:lastModifiedBy>Шаталова Наталья Александровна</cp:lastModifiedBy>
  <cp:lastPrinted>2017-11-02T08:09:00Z</cp:lastPrinted>
  <dcterms:modified xsi:type="dcterms:W3CDTF">2017-11-20T02:04:00Z</dcterms:modified>
  <cp:revision>34</cp:revision>
  <dc:subject/>
  <dc:title>    Российская  Федерация                                                       Россия  Федерациязындағы</dc:title>
</cp:coreProperties>
</file>