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80072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образование г. Саяногорск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 жилищно-коммунальному хозяйству и транспорту г. Саяногорска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9.1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Style17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Style1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е образование г. Саяногорск</w:t>
                      </w:r>
                    </w:p>
                    <w:p>
                      <w:pPr>
                        <w:pStyle w:val="Style1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тет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 жилищно-коммунальному хозяйству и транспорту г. Саяногорска</w:t>
                      </w:r>
                    </w:p>
                    <w:tbl>
                      <w:tblPr>
                        <w:tblW w:w="9000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79375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6.25pt" to="456.2pt,6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3820</wp:posOffset>
                </wp:positionV>
                <wp:extent cx="300736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55602, Республика Хакас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Саяногорск, ул. Советский микрорайон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: (39042) 3-4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519020316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1902019450 / 1902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79.9pt;mso-wrap-distance-left:9.05pt;mso-wrap-distance-right:9.05pt;mso-wrap-distance-top:0pt;mso-wrap-distance-bottom:0pt;margin-top:6.6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55602, Республика Хакасия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Саяногорск, ул. Советский микрорайон,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он: (39042) 3-43-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5190203167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1902019450 / 1902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246888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pt;mso-wrap-distance-left:9.05pt;mso-wrap-distance-right:9.05pt;mso-wrap-distance-top:0pt;mso-wrap-distance-bottom:0pt;margin-top:5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</w:t>
      </w:r>
    </w:p>
    <w:p>
      <w:pPr>
        <w:pStyle w:val="TextBody"/>
        <w:jc w:val="center"/>
        <w:rPr/>
      </w:pPr>
      <w:r>
        <w:rPr>
          <w:b/>
          <w:bCs/>
          <w:spacing w:val="0"/>
        </w:rPr>
        <w:t>РАСПОРЯЖЕНИЕ</w:t>
      </w:r>
      <w:r>
        <w:rPr>
          <w:spacing w:val="0"/>
        </w:rPr>
        <w:t xml:space="preserve"> </w:t>
      </w:r>
    </w:p>
    <w:p>
      <w:pPr>
        <w:pStyle w:val="TextBody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5» 12.2022г.  №34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6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 на 2023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, а также снижения риска причинения вреда (ущерба) охраняемым законом ценностям в границах муниципального образования город Саяногорск, в соответствии со статьей 44 Федерального закона от 31 июля 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оложением «О Комитете по жилищно-коммунальному хозяйству и транспорту г. Саяногорска», утвержденным постановлением Администрации муниципального образования город Саяногорск от 01.09.2017 №731,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 на 2023 год (далее – Программу) согласно приложению, к настоящему распоряжению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2. Назначить руководителя комитета ЖКХ и Т, заместителя руководителя Комитета ЖКХ и Т и ведущего специалиста по производственной работе и муниципального контроля, уполномоченных на осуществление муниципального контроля в области автомобильных дорог и дорожной деятельности, ответственными за реализацию мероприятий, предусмотренных Программой, указанной в пункте 1 настоящего распоряжения в границах муниципального образования город Саяногорск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  Разместить настоящую Программу профилактики нарушений на официальном сайте муниципального образования город Саяногорск в разделе «Муниципальный контроль», подразделе «Муниципальный контроль на автомобильном транспорте и дорожном хозяйстве» и в разделе «Комитет по жилищно-коммунальному хозяйству и транспорту г. Саяногорска»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4.  Контроль за исполнением настоящего распоряжения возложить на заместителя руководителя Комитета по ЖКХ и Т г. Саяногорска Березникову Н.В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Руководитель Комитета</w:t>
      </w:r>
    </w:p>
    <w:p>
      <w:pPr>
        <w:pStyle w:val="Normal"/>
        <w:widowControl/>
        <w:rPr/>
      </w:pPr>
      <w:r>
        <w:rPr>
          <w:sz w:val="26"/>
          <w:szCs w:val="26"/>
        </w:rPr>
        <w:t>по ЖКХ и Т г. Саяногорска</w:t>
        <w:tab/>
        <w:tab/>
        <w:tab/>
        <w:tab/>
        <w:tab/>
        <w:t xml:space="preserve">             Н.В. Непомнящий</w:t>
        <w:tab/>
        <w:tab/>
        <w:tab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  <w:t>С распоряжением и приложением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ы: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 </w:t>
      </w:r>
    </w:p>
    <w:p>
      <w:pPr>
        <w:pStyle w:val="Normal"/>
        <w:widowControl/>
        <w:rPr/>
      </w:pPr>
      <w:r>
        <w:rPr>
          <w:sz w:val="26"/>
          <w:szCs w:val="26"/>
        </w:rPr>
        <w:t>Руководителя Комитета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sz w:val="26"/>
          <w:szCs w:val="26"/>
        </w:rPr>
        <w:t xml:space="preserve">по ЖКХ и Т г. Саяногорска       </w:t>
      </w:r>
      <w:r>
        <w:rPr>
          <w:bCs/>
          <w:sz w:val="26"/>
          <w:szCs w:val="26"/>
        </w:rPr>
        <w:t xml:space="preserve">                                                        Н.В. Березнико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8" w:hanging="142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right="-428" w:hanging="142"/>
        <w:rPr>
          <w:sz w:val="26"/>
          <w:szCs w:val="26"/>
        </w:rPr>
      </w:pPr>
      <w:r>
        <w:rPr>
          <w:sz w:val="26"/>
          <w:szCs w:val="26"/>
        </w:rPr>
        <w:t>по производственной работе и</w:t>
      </w:r>
    </w:p>
    <w:p>
      <w:pPr>
        <w:pStyle w:val="Normal"/>
        <w:ind w:right="-428" w:hanging="142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контролю                                                                 С.А. Кудрявцев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рявцев С.А.</w:t>
      </w:r>
    </w:p>
    <w:p>
      <w:pPr>
        <w:pStyle w:val="Normal"/>
        <w:rPr/>
      </w:pPr>
      <w:r>
        <w:rPr>
          <w:sz w:val="16"/>
          <w:szCs w:val="16"/>
        </w:rPr>
        <w:t>Тел. (8 390 42) 3-43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17:00Z</dcterms:created>
  <dc:creator>1</dc:creator>
  <dc:description/>
  <dc:language>en-US</dc:language>
  <cp:lastModifiedBy>Шаповалов</cp:lastModifiedBy>
  <cp:lastPrinted>2022-12-19T10:48:00Z</cp:lastPrinted>
  <dcterms:modified xsi:type="dcterms:W3CDTF">2022-12-22T04:17:00Z</dcterms:modified>
  <cp:revision>2</cp:revision>
  <dc:subject/>
  <dc:title/>
</cp:coreProperties>
</file>