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20.04.___2022   №_233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20.04.___2022   №_233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0.03.2022 № 344 «О внесении изменений в решение Совета депутатов муниципального образования город Саяногорск от 21.12.2021 № 324 «О бюджете муниципального образования город Саяногорск на 2022 год и на плановый период 2023 и 2024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)</w:t>
      </w:r>
      <w:r>
        <w:rPr>
          <w:sz w:val="28"/>
          <w:szCs w:val="28"/>
        </w:rPr>
        <w:t xml:space="preserve"> Позицию, касающуюся целевых показателей, изложить в следующей редакции:</w:t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от 1 года до 7 лет, охваченных услугами дошкольного образования, в общей численности детей дошкольного возраста, по годам: 2015 год - 92,5%; 2016 год - 90,7%; 2017 год - 90,2%; 2018 год - 98,3%; 2019 год - 98,4%; 2020 год - 98,0%; 2021 год – 99,8%; 2022 год - 98,7%; 2023 год - 98,8%; 2024 год - 98,9%; 2025 год - 99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и: 2015 год - 10,6%; 2016 год - 11,9%; 2017 год - 14,2%; 2018 год - 17,0%; 2019 год - 17,1%; 2020 год - 13,0%; 2021 год – 14,1%; 2022 год - 17,4%; 2023 год - 17,5%; 2024 год - 17,6%; 2025 год - 17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5 год – 0%; 2016 год - 0%; 2017 год - 7,1%; 2018 год - 7,1%; 2019 год - 7,1%; 2020 год - 7,1%; 2021 год - 7,1%; 2022 год - 7,1%; 2023 год - 7,1%; 2024 год - 7,1%; 2025 год - 7,1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: 2015 год – 57,0%; 2016 год - 57,0%; 2017 год - 58,4%; 2018 год - 60,5%; 2019 год - 61,0%; 2020 год - 48,2%; 2021 год - 62,0%; 2022 год - 63,0%; 2023 год - 64,5%; 2024 год - 65,0%; 2025 год - 66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5,5%; 2019 год - 100,0%; 2020 год - 100,6%; 2021 год -92,1%, 2022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2,6%; 2019 год - 93,6%; 2020 год - 97,8%; 2021 год -98,9 %, 2022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50,0%; 2021 год - 50,0%; 2022 год - 50,0%; 2023 год - 90,0%; 2024 - 2025 гг.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год - 100%; 2021 год – 100,0%, 2022- 2025 годы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школьников, охваченных горячим питанием, от общего числа обучающихся школ, по годам: 2015 год - 87,0%; 2016 год - 90,0%; 2017 год - 95,1%; 2018 год - 88,2%; 2019 год - 90,0%; 2020 год - 78,5%; 2021 год – 78,1%; 2022 год - 90,0%; 2023 год - 94,0%; 2024 год - 95,0%; 2025 год - 96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общеобразовательных организаций, которым при прохождении аттестации присвоена первая или высшая категория: 2015 год - 13,2%; 2016 год - 13,3%; 2017 год - 17,7%; 2018 год - 23,1%; 2019 год - 23,5%; 2020 год - 19,0%; 2021 год – 16,2%; 2022 год - 21,2%; 2023 год - 22,3%; 2024 год - 23,4%, 2025 год - 2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0,9%; 2019 год - 100,0%; 2020 год - 114,1%, 2021 год – 97,5%, 2022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- 3,3%; 2016 год - 4,6%; 2017 год - 7,9%; 2018 год - 7,8%; 2019 год - 7,4%; 2020 год - 30,5%; 2021 год – 22,8%; 2022 год - 4,3%; 2023 год - 4,2%; 2024 год - 4,1%; 2025 год - 4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- 30,0%; 2016 год - 30,0%; 2017 год - 30,0%; 2018 год - 40,0%; 2019 год - 60,0%; 2020 год - 60,0%; 2021 год - 80,0%; 2022 год - 80,0%; 2023 год - 80,0%; 2024 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- 0%; 2016 год - 0%; 2017 год - 0%; 2018 год - 0%; 2019 год - 56,9%; 2020 год - 59,1%; 2021 год - 59,3%; 2022 год - 59,5%; 2023 год - 59,5%; 2024 год - 59,5%; 2025 год - 6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: 2015 год - 0%; 2016 год - 0%; 2017 год - 0%; 2018 год - 0%; 2019 год - 0%; 2020 год - 100,0%; 2021 год - 100,0%; 2022 год – 100,0%; 2023 год - 0%; 2024 год - 0%; 2025 год - 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(с нарастающим итогом): 2015 год - 0; 2016 год - 0; 2017 год - 0; 2018 год - 0; 2019 год - 0; 2020 год - 9; 2021 год - 9; 2022 год - 9; 2023 год - 9; 2024 год - 9; 2025 год - 9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: 2015 год - 0%; 2016 год - 0%; 2017 год - 0%; 2018 год - 0%; 2019 год - 0%; 2020 год - 100%; 2021 год - 100%; 2022 год - 100%; 2023 год - 100%; 2024 год – 100,0%; 2025 год - 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1,6%; 2019 год - 23,3%; 2020 год - 14,0%; 2021 год - 10,0%; 2022 год - 15,5%; 2023 год - 26,0%; 2024 год - 26,5%; 2025 год - 27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87,0%; 2021 год – 72,8%; 2022 год - 93,0%; 2023 год - 93,5%; 2024 год - 94,0%; 2025 год - 9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86,4%; 2019 год - 100%; 2020 год - 104,5%; 2021 год – 97,5%, 2022- 2025 годы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в возрасте от 5 до 18 лет, использующих сертификаты дополнительного образования: 2015 год - 0%; 2016 год - 0%; 2017 год - 0%; 2018 год - 0%; 2019 год - 0%; 2020 год - 0%; 2021 год – 52,4%; 2022 год - 55,0%; 2023 год – 55,5%; 2024 год - 56,0%; 2025 год - 6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ы; 2019 год - 0 ед-ц; 2020 год - 3 ед-цы; 2021 год -4 ед-цы, 2022- 2025 годы - 0 ед-ц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,0%; 2016 год - 80,0%; 2017 год - 70,0%; 2018 год - 70,0%; 2019 год - 93,0%; 2020 год - 70,0%; 2021 год - 30%; 2022 год - 70%; 2023 год - 80%; 2024 год - 90%; 2025 год -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3%; 2021 год - 0,36%; 2022 год - 0,32%; 2023 год - 0,31%; 2024 год - 0,31%; 2025 год - 0,3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: 2015 год - 40,0%; 2016 год - 42,5%; 2017 год - 44,1%; 2018 год - 46,1%; 2019 год - 46,0%; 2020 год - 48,0%; 2021 год – 63,0%; 2022 год - 63,2%; 2023 год - 63,5%; 2024 год - 64,0%; 2025 год - 65,0%.</w:t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ind w:left="114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В позиции «Объемы финансирования муниципальной программы» цифры «11 051 188,1» и «1 182 474,4» заменить соответственно цифрами «11 065 861,6» и «1 197 147,9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</w:t>
      </w:r>
      <w:r>
        <w:rPr>
          <w:sz w:val="28"/>
          <w:szCs w:val="28"/>
        </w:rPr>
        <w:t>В позиции «Конечные результаты муниципальной программы»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) строку «</w:t>
      </w:r>
      <w:r>
        <w:rPr>
          <w:rFonts w:cs="Times New Roman" w:ascii="Times New Roman" w:hAnsi="Times New Roman"/>
          <w:sz w:val="26"/>
          <w:szCs w:val="26"/>
        </w:rPr>
        <w:t>- увеличение доли детей в возрасте от 5 до 18 лет, использующих сертификаты дополнительного образования до 50,0%.</w:t>
      </w:r>
      <w:r>
        <w:rPr>
          <w:rFonts w:cs="Times New Roman" w:ascii="Times New Roman" w:hAnsi="Times New Roman"/>
          <w:sz w:val="28"/>
          <w:szCs w:val="28"/>
        </w:rPr>
        <w:t xml:space="preserve">;»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- увеличение доли детей в возрасте от 5 до 18 лет, использующих сертификаты дополнительного образования до 60,0%</w:t>
      </w:r>
      <w:r>
        <w:rPr>
          <w:rFonts w:cs="Times New Roman" w:ascii="Times New Roman" w:hAnsi="Times New Roman"/>
          <w:sz w:val="28"/>
          <w:szCs w:val="28"/>
        </w:rPr>
        <w:t>.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зицию, касающуюся целевых показателей,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от 1 года до 7 лет, охваченных услугами дошкольного образования, в общей численности детей дошкольного возраста, по годам: 2015 год - 92,5%; 2016 год - 90,7%; 2017 год - 90,2%; 2018 год - 98,3%; 2019 год - 98,4%; 2020 год - 98,0%; 2021 год – 99,8%; 2022 год - 98,7%; 2023 год - 98,8%; 2024 год - 98,9%; 2025 год - 99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и: 2015 год - 10,6%; 2016 год - 11,9%; 2017 год - 14,2%; 2018 год - 17,0%; 2019 год - 17,1%; 2020 год - 13,0%; 2021 год – 14,1%; 2022 год - 17,4%; 2023 год - 17,5%; 2024 год - 17,6%; 2025 год - 17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5 год – 0%; 2016 год - 0%; 2017 год - 7,1%; 2018 год - 7,1%; 2019 год - 7,1%; 2020 год - 7,1%; 2021 год - 7,1%; 2022 год - 7,1%; 2023 год - 7,1%; 2024 год - 7,1%; 2025 год - 7,1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: 2015 год – 57,0%; 2016 год - 57,0%; 2017 год - 58,4%; 2018 год - 60,5%; 2019 год - 61,0%; 2020 год - 48,2%; 2021 год - 62,0%; 2022 год - 63,0%; 2023 год - 64,5%; 2024 год - 65,0%; 2025 год - 66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5,5%; 2019 год - 100,0%; 2020 год - 100,6%; 2021 год -92,1%, 2022- 2025 годы - 100,0%.</w:t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В позиции « Объемы финансирования муниципальной подпрограммы» цифры «</w:t>
      </w:r>
      <w:r>
        <w:rPr>
          <w:sz w:val="26"/>
          <w:szCs w:val="26"/>
        </w:rPr>
        <w:t>4 654 491,5</w:t>
      </w:r>
      <w:r>
        <w:rPr>
          <w:sz w:val="28"/>
          <w:szCs w:val="28"/>
        </w:rPr>
        <w:t>» и «</w:t>
      </w:r>
      <w:r>
        <w:rPr>
          <w:sz w:val="26"/>
          <w:szCs w:val="26"/>
        </w:rPr>
        <w:t>478 528,3</w:t>
      </w:r>
      <w:r>
        <w:rPr>
          <w:sz w:val="28"/>
          <w:szCs w:val="28"/>
        </w:rPr>
        <w:t>» заменить соответственно цифрами «4 665 507,5» и «489 544,3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зицию, касающуюся целевых показателей,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2,6%; 2019 год - 93,6%; 2020 год - 97,8%; 2021 год -98,9 %, 2022- 2025 годы - 10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оля общеобразовательных организаций, в которых созда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50,0%; 2021 год - 50,0%; 2022 год - 50,0%; 2023 год - 90,0%; 2024 - 2025 гг.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год - 100%; 2021 год – 100,0%, 2022- 2025 годы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школьников, охваченных горячим питанием, от общего числа обучающихся школ, по годам: 2015 год - 87,0%; 2016 год - 90,0%; 2017 год - 95,1%; 2018 год - 88,2%; 2019 год - 90,0%; 2020 год - 78,5%; 2021 год – 78,1%; 2022 год - 90,0%; 2023 год - 94,0%; 2024 год - 95,0%; 2025 год - 96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общеобразовательных организаций, которым при прохождении аттестации присвоена первая или высшая категория: 2015 год - 13,2%; 2016 год - 13,3%; 2017 год - 17,7%; 2018 год - 23,1%; 2019 год - 23,5%; 2020 год - 19,0%; 2021 год – 16,2%; 2022 год - 21,2%; 2023 год - 22,3%; 2024 год - 23,4%, 2025 год - 24,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0,9%; 2019 год - 100,0%; 2020 год - 114,1%, 2021 год – 97,5%, 2022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- 3,3%; 2016 год - 4,6%; 2017 год - 7,9%; 2018 год - 7,8%; 2019 год - 7,4%; 2020 год - 30,5%; 2021 год – 22,8%; 2022 год - 4,3%; 2023 год - 4,2%; 2024 год - 4,1%; 2025 год - 4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- 30,0%; 2016 год - 30,0%; 2017 год - 30,0%; 2018 год - 40,0%; 2019 год - 60,0%; 2020 год - 60,0%; 2021 год - 80,0%; 2022 год - 80,0%; 2023 год - 80,0%; 2024 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- 0%; 2016 год - 0%; 2017 год - 0%; 2018 год - 0%; 2019 год - 56,9%; 2020 год - 59,1%; 2021 год - 59,3%; 2022 год - 59,5%; 2023 год - 59,5%; 2024 год - 59,5%; 2025 год - 6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: 2015 год - 0%; 2016 год - 0%; 2017 год - 0%; 2018 год - 0%; 2019 год - 0%; 2020 год - 100,0%; 2021 год - 100,0%; 2022 год – 100,0%; 2023 год - 0%; 2024 год - 0%; 2025 год - 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(с нарастающим итогом): 2015 год - 0; 2016 год - 0; 2017 год - 0; 2018 год - 0; 2019 год - 0; 2020 год - 9; 2021 год - 9; 2022 год - 9; 2023 год - 9; 2024 год - 9; 2025 год - 9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: 2015 год - 0%; 2016 год - 0%; 2017 год - 0%; 2018 год - 0%; 2019 год - 0%; 2020 год - 100%; 2021 год - 100%; 2022 год - 100%; 2023 год - 100%; 2024 год – 100,0%; 2025 год - 0%.</w:t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В позиции « Объемы финансирования муниципальной подпрограммы» цифры «</w:t>
      </w:r>
      <w:r>
        <w:rPr>
          <w:sz w:val="26"/>
          <w:szCs w:val="26"/>
        </w:rPr>
        <w:t>5 556 766,1</w:t>
      </w:r>
      <w:r>
        <w:rPr>
          <w:sz w:val="28"/>
          <w:szCs w:val="28"/>
        </w:rPr>
        <w:t>» и «</w:t>
      </w:r>
      <w:r>
        <w:rPr>
          <w:sz w:val="26"/>
          <w:szCs w:val="26"/>
        </w:rPr>
        <w:t>615 745,7</w:t>
      </w:r>
      <w:r>
        <w:rPr>
          <w:sz w:val="28"/>
          <w:szCs w:val="28"/>
        </w:rPr>
        <w:t>» заменить соответственно цифрами «5 559 266,0» и «618 245,6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зицию, касающуюся целевых показателей,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1,6%; 2019 год - 23,3%; 2020 год - 14,0%; 2021 год - 10,0%; 2022 год - 15,5%; 2023 год - 26,0%; 2024 год - 26,5%; 2025 год - 27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87,0%; 2021 год – 72,8%; 2022 год - 93,0%; 2023 год - 93,5%; 2024 год - 94,0%; 2025 год - 9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86,4%; 2019 год - 100%; 2020 год - 104,5%; 2021 год – 97,5%, 2022- 2025 годы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в возрасте от 5 до 18 лет, использующих сертификаты дополнительного образования: 2015 год - 0%; 2016 год - 0%; 2017 год - 0%; 2018 год - 0%; 2019 год - 0%; 2020 год - 0%; 2021 год – 52,4%; 2022 год - 55,0%; 2023 год – 55,5%; 2024 год - 56,0%; 2025 год - 60,0%.</w:t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В позиции « Объемы финансирования муниципальной подпрограммы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» цифры «</w:t>
      </w:r>
      <w:r>
        <w:rPr>
          <w:rFonts w:cs="Times New Roman" w:ascii="Times New Roman" w:hAnsi="Times New Roman"/>
          <w:b w:val="false"/>
          <w:sz w:val="26"/>
          <w:szCs w:val="26"/>
        </w:rPr>
        <w:t>655 903,4</w:t>
      </w:r>
      <w:r>
        <w:rPr>
          <w:rFonts w:cs="Times New Roman" w:ascii="Times New Roman" w:hAnsi="Times New Roman"/>
          <w:b w:val="false"/>
          <w:sz w:val="28"/>
          <w:szCs w:val="28"/>
        </w:rPr>
        <w:t>» и «</w:t>
      </w:r>
      <w:r>
        <w:rPr>
          <w:rFonts w:cs="Times New Roman" w:ascii="Times New Roman" w:hAnsi="Times New Roman"/>
          <w:b w:val="false"/>
          <w:sz w:val="26"/>
          <w:szCs w:val="26"/>
        </w:rPr>
        <w:t>68 375,5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оответственно цифрами «656 740,1» и «69 212,2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</w:t>
      </w:r>
      <w:r>
        <w:rPr>
          <w:sz w:val="28"/>
          <w:szCs w:val="28"/>
        </w:rPr>
        <w:t>В позицию «Конечные результаты муниципальной подпрограммы»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 строку «</w:t>
      </w:r>
      <w:r>
        <w:rPr>
          <w:rFonts w:cs="Times New Roman" w:ascii="Times New Roman" w:hAnsi="Times New Roman"/>
          <w:sz w:val="26"/>
          <w:szCs w:val="26"/>
        </w:rPr>
        <w:t xml:space="preserve">- увеличение доли детей в возрасте от 5 до 18 лет, использующих сертификаты дополнительного образования до 50,0%. »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- увеличение доли детей в возрасте от 5 до 18 лет, использующих сертификаты дополнительного образования до 60,0% 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В паспорте подпрограммы 4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зицию, касающуюся целевых показателей,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26" w:hanging="0"/>
        <w:jc w:val="both"/>
        <w:outlineLvl w:val="2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ы; 2019 год - 0 ед-ц; 2020 год - 3 ед-цы; 2021 год -4 ед-цы, 2022- 2025 годы - 0 ед-ц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,0%; 2016 год - 80,0%; 2017 год - 70,0%; 2018 год - 70,0%; 2019 год - 93,0%; 2020 год - 70,0%; 2021 год - 30%; 2022 год - 70%; 2023 год - 80%; 2024 год - 90%; 2025 год -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3%; 2021 год - 0,36%; 2022 год - 0,32%; 2023 год - 0,31%; 2024 год - 0,31%; 2025 год - 0,3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: 2015 год - 40,0%; 2016 год - 42,5%; 2017 год - 44,1%; 2018 год - 46,1%; 2019 год - 46,0%; 2020 год - 48,0%; 2021 год – 63,0%; 2022 год - 63,2%; 2023 год - 63,5%; 2024 год - 64,0%; 2025 год - 65,0%.</w:t>
            </w:r>
          </w:p>
        </w:tc>
      </w:tr>
      <w:tr>
        <w:trPr>
          <w:trHeight w:val="100" w:hRule="atLeast"/>
        </w:trPr>
        <w:tc>
          <w:tcPr>
            <w:tcW w:w="24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В позиции « Объ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муниципальной подпрограмм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цифры «</w:t>
      </w:r>
      <w:r>
        <w:rPr>
          <w:sz w:val="26"/>
          <w:szCs w:val="26"/>
        </w:rPr>
        <w:t>184 027,1</w:t>
      </w:r>
      <w:r>
        <w:rPr>
          <w:sz w:val="28"/>
          <w:szCs w:val="28"/>
        </w:rPr>
        <w:t>» и «</w:t>
      </w:r>
      <w:r>
        <w:rPr>
          <w:sz w:val="26"/>
          <w:szCs w:val="26"/>
        </w:rPr>
        <w:t>19 824,9</w:t>
      </w:r>
      <w:r>
        <w:rPr>
          <w:sz w:val="28"/>
          <w:szCs w:val="28"/>
        </w:rPr>
        <w:t>» заменить соответственно цифрами «184 348,0» и «20 145,8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Таблицы № 2,4,6,8,10 в разделе 3 муниципальной программы «Перечень основных мероприятий муниципальной программы» изложить в редакции согласно приложению №1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Таблицы в разделе 4  муниципальной программы «Перечень целевых показателей муниципальной программы «Развитие образования в муниципальном образовании г.Саяногорск» изложить в редакции согласно приложению №2 к настоящему постановл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зиции «Всего тыс.руб.» цифры «11 051 188,1», «3 304 146,0» и «7 705 307,2» заменить соответственно цифрами «11 065 861,6», «3 318 819,6» и «7 705 307,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олбце «2022» цифры «1 182 474,4», «342 978,1» и «839 496,3» заменить соответственно цифрами «1 197 147,9», «357 651,7» и «839 496,2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Е.Г.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8"/>
        <w:gridCol w:w="1842"/>
        <w:gridCol w:w="1701"/>
        <w:gridCol w:w="1701"/>
        <w:gridCol w:w="1563"/>
        <w:gridCol w:w="1705"/>
        <w:gridCol w:w="1703"/>
        <w:gridCol w:w="1843"/>
      </w:tblGrid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0» 04.2022 №23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>
          <w:trHeight w:val="9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е Программы: обеспечение общедоступного качественного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 31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2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 018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22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07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7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»</w:t>
            </w:r>
          </w:p>
        </w:tc>
      </w:tr>
      <w:tr>
        <w:trPr>
          <w:trHeight w:val="5028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е 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664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874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 295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581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23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02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>
          <w:trHeight w:val="26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е 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12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»</w:t>
            </w:r>
          </w:p>
        </w:tc>
      </w:tr>
      <w:tr>
        <w:trPr>
          <w:trHeight w:val="261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30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36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3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 3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 496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 413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 828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 1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 651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465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 763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 8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7 6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7 147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879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8 591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 8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9"/>
        <w:gridCol w:w="75"/>
        <w:gridCol w:w="2316"/>
        <w:gridCol w:w="29"/>
        <w:gridCol w:w="15"/>
        <w:gridCol w:w="97"/>
        <w:gridCol w:w="1829"/>
        <w:gridCol w:w="156"/>
        <w:gridCol w:w="49"/>
        <w:gridCol w:w="1510"/>
        <w:gridCol w:w="85"/>
        <w:gridCol w:w="57"/>
        <w:gridCol w:w="1417"/>
        <w:gridCol w:w="367"/>
        <w:gridCol w:w="59"/>
        <w:gridCol w:w="1515"/>
        <w:gridCol w:w="44"/>
        <w:gridCol w:w="99"/>
        <w:gridCol w:w="1460"/>
        <w:gridCol w:w="114"/>
        <w:gridCol w:w="28"/>
        <w:gridCol w:w="115"/>
        <w:gridCol w:w="520"/>
        <w:gridCol w:w="768"/>
        <w:gridCol w:w="14"/>
        <w:gridCol w:w="142"/>
        <w:gridCol w:w="851"/>
        <w:gridCol w:w="249"/>
      </w:tblGrid>
      <w:tr>
        <w:trPr>
          <w:trHeight w:val="2040" w:hRule="atLeast"/>
        </w:trPr>
        <w:tc>
          <w:tcPr>
            <w:tcW w:w="1460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 Саяногорск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1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3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286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 485,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9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3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99,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3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249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685,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9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3,2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77,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27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67,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8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6,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78,8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41,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7,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 3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18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227,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07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7,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651,1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 544,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 53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 505,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460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развития начального общего образования, основного общего образования и среднего общего образования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611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2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37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769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162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91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38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89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0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4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92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678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339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1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29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5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50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4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40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3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1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7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2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4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28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56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32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343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5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96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34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7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9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3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3. «Реализация регионального проекта «Цифровая образовательная сред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4. «Реализация регионального проекта «Успех каждого ребенк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5. «Реализация регионального проекта «Современная школ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созданию и обеспечению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5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66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874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295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58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23,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02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 176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 24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 198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897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1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>«Развитие системы дополнительного образования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76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771,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29,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8,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8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7,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58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557,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2,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«Формирование современной образовательно-культурной среды социализации детей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12,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12,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67"/>
        <w:gridCol w:w="97"/>
        <w:gridCol w:w="1835"/>
        <w:gridCol w:w="46"/>
        <w:gridCol w:w="1400"/>
        <w:gridCol w:w="274"/>
        <w:gridCol w:w="1024"/>
        <w:gridCol w:w="540"/>
        <w:gridCol w:w="777"/>
        <w:gridCol w:w="959"/>
        <w:gridCol w:w="255"/>
        <w:gridCol w:w="949"/>
        <w:gridCol w:w="615"/>
        <w:gridCol w:w="807"/>
        <w:gridCol w:w="92"/>
        <w:gridCol w:w="806"/>
        <w:gridCol w:w="1043"/>
        <w:gridCol w:w="595"/>
      </w:tblGrid>
      <w:tr>
        <w:trPr>
          <w:trHeight w:val="360" w:hRule="atLeast"/>
        </w:trPr>
        <w:tc>
          <w:tcPr>
            <w:tcW w:w="1300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4 </w:t>
              <w:br/>
              <w:t xml:space="preserve">«Обеспечение прочих направлений деятельности муниципальной системы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J22"/>
            <w:bookmarkEnd w:id="0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Создание условий для реализации муниципальной политики в сфере образования»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27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58,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63,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 2. «Прочие мероприятия, направленные на обеспечение условий развития сферы образования»</w:t>
            </w:r>
          </w:p>
        </w:tc>
      </w:tr>
      <w:tr>
        <w:trPr>
          <w:trHeight w:val="1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127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7,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7,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30,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36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3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8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45,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51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8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»04.2022 №233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еречень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муниципальном образовании г. Саяногорс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851"/>
        <w:gridCol w:w="850"/>
        <w:gridCol w:w="851"/>
        <w:gridCol w:w="992"/>
        <w:gridCol w:w="851"/>
        <w:gridCol w:w="1134"/>
        <w:gridCol w:w="992"/>
        <w:gridCol w:w="992"/>
        <w:gridCol w:w="992"/>
        <w:gridCol w:w="851"/>
        <w:gridCol w:w="992"/>
        <w:gridCol w:w="85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по года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 от 1 года до 7 лет, охваченных услугами дошкольного образования, в общей численности детей дошкольного возраста, по г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 высшая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6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школьников, охваченных горячим питанием, от общего числа обучающихся ш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6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7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5 - 18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нарушений, выявленных органами внешнего и внутреннего муниципального финансов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, оставшихся без попечения родителей, в общей численности проживающих на территории муниципального образования г. Саяно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 в возрасте от 5 до 18 лет, использующих сертификаты дополните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программа 1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 от 1 года до 7 лет, охваченных услугами дошкольного образования, в общей численности детей дошкольного возраста, по г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 высшая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6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программа 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школьников, охваченных горячим питанием, от общего числа обучающихся ш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6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программа 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7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5 - 18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 в возрасте от 5 до 18 лет, использующих сертификаты дополните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программа 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нарушений, выявленных органами внешнего и внутреннего муниципального финансов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, оставшихся без попечения родителей, в общей численности проживающих на территории муниципального образования г. Саяно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5,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headerReference w:type="default" r:id="rId14"/>
      <w:footerReference w:type="default" r:id="rId15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0:00Z</dcterms:created>
  <dc:creator>u37</dc:creator>
  <dc:description/>
  <dc:language>en-US</dc:language>
  <cp:lastModifiedBy>Зайцев Кирилл Александрович</cp:lastModifiedBy>
  <cp:lastPrinted>2022-04-15T09:04:00Z</cp:lastPrinted>
  <dcterms:modified xsi:type="dcterms:W3CDTF">2022-04-20T09:42:00Z</dcterms:modified>
  <cp:revision>3</cp:revision>
  <dc:subject/>
  <dc:title/>
</cp:coreProperties>
</file>