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1936115"/>
                <wp:effectExtent l="0" t="5257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36080"/>
                          <a:chOff x="0" y="0"/>
                          <a:chExt cx="5711040" cy="19360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06280"/>
                            <a:ext cx="3448800" cy="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6.04.2022 №2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6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6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7560"/>
                              <a:ext cx="2049840" cy="45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76840"/>
                              <a:ext cx="21690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52.45pt" coordorigin="201,30" coordsize="8994,30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772;width:5430;height:13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6.04.2022 №2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681">
                  <v:shape id="shape_0" stroked="f" o:allowincell="f" style="position:absolute;left:3870;top:30;width:1514;height:16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67;width:3227;height:7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66;width:3415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</w:tblGrid>
      <w:tr>
        <w:trPr>
          <w:trHeight w:val="1915" w:hRule="atLeast"/>
        </w:trPr>
        <w:tc>
          <w:tcPr>
            <w:tcW w:w="3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комиссии по оценке готовности и утверждении  Программы   проведения пров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и к отопительному периоду 2022-2023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целях обеспечения своевременной и качественной подготовки объектов  коммунальной инфраструктуры и жилищного фонда муниципального образования город Саяногорск</w:t>
      </w:r>
      <w:r>
        <w:rPr>
          <w:sz w:val="28"/>
          <w:szCs w:val="28"/>
        </w:rPr>
        <w:t xml:space="preserve"> к отопительному периоду 2022-2023 годов,</w:t>
      </w:r>
      <w:r>
        <w:rPr>
          <w:sz w:val="28"/>
          <w:szCs w:val="28"/>
          <w:lang w:eastAsia="ru-RU"/>
        </w:rPr>
        <w:t xml:space="preserve"> руководствуясь Федеральным законом от 06.10.2003 </w:t>
      </w:r>
      <w:hyperlink r:id="rId2">
        <w:r>
          <w:rPr>
            <w:rStyle w:val="InternetLink"/>
            <w:sz w:val="28"/>
            <w:szCs w:val="28"/>
            <w:lang w:eastAsia="ru-RU"/>
          </w:rPr>
          <w:t>№131-ФЗ</w:t>
        </w:r>
      </w:hyperlink>
      <w:r>
        <w:rPr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Федеральным законом от 27.07.2010 </w:t>
      </w:r>
      <w:hyperlink r:id="rId3">
        <w:r>
          <w:rPr>
            <w:rStyle w:val="InternetLink"/>
            <w:sz w:val="28"/>
            <w:szCs w:val="28"/>
            <w:lang w:eastAsia="ru-RU"/>
          </w:rPr>
          <w:t>№190-ФЗ</w:t>
        </w:r>
      </w:hyperlink>
      <w:r>
        <w:rPr>
          <w:sz w:val="28"/>
          <w:szCs w:val="28"/>
          <w:lang w:eastAsia="ru-RU"/>
        </w:rPr>
        <w:t xml:space="preserve"> «О теплоснабжении», </w:t>
      </w:r>
      <w:hyperlink r:id="rId4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энергетики Российской Федерации от 12.03.2013 №103 «Об утверждении Правил оценки готовности к отопительному периоду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8"/>
          <w:szCs w:val="28"/>
          <w:lang w:eastAsia="ru-RU"/>
        </w:rPr>
        <w:t>Администрация муниципального образования город Саяногорск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/>
      </w:pPr>
      <w:r>
        <w:rPr>
          <w:sz w:val="28"/>
          <w:szCs w:val="28"/>
        </w:rPr>
        <w:tab/>
        <w:t>1. Создать комиссию по оценке готовности теплоснабжающих, теплосетевых организаций и потребителей тепловой энергии к отопительному периоду 2022-2023 годов в муниципальном образовании город Саяногорск  и утвердить ее состав  согласно приложению №1 к настоящему постановлению.</w:t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ограмму проведения проверки готовности к отопительному периоду 2022-2023 годов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/>
      </w:pPr>
      <w:r>
        <w:rPr>
          <w:sz w:val="28"/>
          <w:szCs w:val="28"/>
        </w:rPr>
        <w:tab/>
        <w:t>3. Комиссии по оценке готовности теплоснабжающих,   теплосетевых организаций и потребителей тепловой энергии к отопительному периоду 2022-2023 годов в муниципальном образовании город Саяногорск  осуществлять проверку  в соответствии с Программой проведения проверки готовности к отопительному периоду 2022-2023 годов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знать утратившим силу п</w:t>
      </w:r>
      <w:r>
        <w:rPr>
          <w:sz w:val="28"/>
          <w:szCs w:val="28"/>
          <w:lang w:eastAsia="ru-RU"/>
        </w:rPr>
        <w:t>остановление Администрации муниципального образования город Саяногор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22.04.2021 №235 «</w:t>
      </w:r>
      <w:r>
        <w:rPr>
          <w:sz w:val="28"/>
          <w:szCs w:val="28"/>
        </w:rPr>
        <w:t>О создании комиссии по оценке готовности и</w:t>
      </w:r>
      <w:r>
        <w:rPr>
          <w:sz w:val="28"/>
          <w:szCs w:val="28"/>
          <w:lang w:eastAsia="ru-RU"/>
        </w:rPr>
        <w:t xml:space="preserve"> утверждении программы  проведения проверки готовности к отопительному периоду 2021 - 2022 годов»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619"/>
      </w:tblGrid>
      <w:tr>
        <w:trPr/>
        <w:tc>
          <w:tcPr>
            <w:tcW w:w="5508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.А. Валов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26.04. 2022  №24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оценке готовности теплоснабжающих,  теплосетевых организаций и потребителей тепловой энергии  к отопительному периоду     2022-2023 годов в муниципальном образовании город Саяногорс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Борисов С.А. - заместитель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помнящий Н.В.-   руководитель Комитета по жилищно-коммунальному хозяйству и транспорту г.Саяногор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екретарь комиссии:  Сердюкова Л.В.- ведущий специалист (по организации похоронного дела муниципального жилищного контроля) Комитета по жилищно-коммунальному хозяйству и транспорту г.Саяногор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резникова Н.В. - заместитель руководителя Комитета по 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акусин Н.И. - заместитель руководителя Комитета по 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уковская Л.В. - начальник ПТО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Бояринова Т.И. - специалист 1 категории (по производственной работе)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порова Г.П. - специалист 1 категории (по производственной работе)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трова А.В. - инженер (электрик) Комитета по жилищно-коммунальному хозяйству и транспорту 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околова Н.В. - специалист 1 категории (по производственной работе)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Лебедева О.П. – инженер инспекции по коммунальным ресурсам  Обособленного подразделения  «Саяногорские тепловые сети» АО «Байкалэнерго»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лощенко А.А. – инженер инспекции по коммунальным ресурсам  Обособленного подразделения  «Саяногорские тепловые сети» АО «Байкалэнерго»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Кравченко Е.Г. – главный государственный инспектор  отдела энергетического надзора по Республике Хакасия Енисейского управления Ростехнадзора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данович Л.А. – государственный инспектор  отдела энергетического надзора по Республике Хакасия Енисейского управления Ростехнадзора (по согласованию)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  <w:lang w:eastAsia="ru-RU"/>
        </w:rPr>
        <w:t>муниципального образования г. Саяногорск</w:t>
      </w:r>
      <w:r>
        <w:rPr>
          <w:sz w:val="28"/>
          <w:szCs w:val="28"/>
        </w:rPr>
        <w:t xml:space="preserve">                                  А.Г. Козловская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  26.04.2022 №24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ки готовности к отопительному периоду 2022-2023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С 11.07.2022 года по 14.09.2022 года  осуществляется проверка   готовности к отопительному периоду в отношении следующих потребителей тепловой энергии: </w:t>
      </w:r>
    </w:p>
    <w:tbl>
      <w:tblPr>
        <w:tblW w:w="1003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отдел образования  г. Саяногорска  (д/сады, школы) – 27 объектов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аяногорский городской отдел  культуры - 9 объектов.</w:t>
            </w:r>
          </w:p>
          <w:p>
            <w:pPr>
              <w:pStyle w:val="Normal"/>
              <w:tabs>
                <w:tab w:val="clear" w:pos="720"/>
                <w:tab w:val="left" w:pos="9386" w:leader="none"/>
              </w:tabs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 многоквартирного  жилого  фонда  муниципального образования  город Саяногорск с количеством домов: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НИВА» - 45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 БОРУС» - 10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ПРАВДОМ» - 36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СТАТУС» - 6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УК « Ленинградский» - 1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 ЖЭО-2  г. Саяногорска» -52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Новый дом» - 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К «Енисей сервис» - 18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УК Багульник» - 24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УК «Регион-19»- 8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К «Восход» - 14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ЖЭУ ЧЕРЕМУШКИ»- 34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К «Наши Черемушки»- 16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УК «Феникс»-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ЖКК г. Саяногорска» -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Восход-10»- 11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Енисейское-2»- 2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Строитель»- 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недвижимости «Центральное»- 1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 Советское»- 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ногоквартирные дома в количестве 34 шт., находящиеся  на непосредственном управлении собственниками в рп Майна:  ул. Ленина,  дома №32, №36, №38, №39, №40, №50, № 53, №55, №59, №61; ул. Калинина,  дома №20а, №48, №50, №54; ул. Короленко, дома №35, №37; ул. Победы, дом №11;  ул. Островского дома № 6, №8, №10; ул. Гагарина дома №59, №63, №65; ул. Дивногорская дома №1, №2, №3, №4, №10; ул. Ворошилова дом №5; ул. Пристанская, дом №10; ул. Щетинкина дома № 11, №6; ул. Енисейская дом №14,18.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целях оценки готовности  потребителей тепловой энергии к отопительному периоду комиссией проверяются: 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6) состояние утепления зданий (чердаки, лестничные клетки, подвалы, двери), и центральных тепловых пунктов, а также индивидуальных тепловых узл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bookmarkStart w:id="0" w:name="Par105"/>
            <w:bookmarkEnd w:id="0"/>
            <w:r>
              <w:rPr>
                <w:sz w:val="28"/>
                <w:szCs w:val="28"/>
              </w:rPr>
              <w:t xml:space="preserve">8) наличие и работоспособность приборов учета, работоспособность автоматических регуляторов при их наличии; 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1) отсутствие прямых соединений оборудования тепловых узлов с водопроводом и канализацией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2) плотность оборудования тепловых узл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bookmarkStart w:id="1" w:name="Par110"/>
            <w:bookmarkEnd w:id="1"/>
            <w:r>
              <w:rPr>
                <w:sz w:val="28"/>
                <w:szCs w:val="28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bookmarkStart w:id="2" w:name="Par111"/>
            <w:bookmarkEnd w:id="2"/>
            <w:r>
              <w:rPr>
                <w:sz w:val="28"/>
                <w:szCs w:val="28"/>
              </w:rPr>
              <w:t>14) отсутствие задолженности, за поставленные тепловую энергию (мощность), теплоноситель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проведение  испытания  оборудования теплопотребляющих установок на плотность и прочность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№3 к   Правилам оценки готовности к отопительному  периоду  утвержденными приказом Министерства энергетики Российской Федерации от 12 марта 2013 г. №103.</w:t>
            </w:r>
          </w:p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С 19.09.2022 года по 07.10.2022 года осуществляется проверка   готовности к отопительному периоду в отношении следующих объектов теплоснабжающих и  теплосетевых организаций: </w:t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316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ндивидуальный предприниматель Басков В.В: котельная;</w:t>
            </w:r>
          </w:p>
        </w:tc>
      </w:tr>
      <w:tr>
        <w:trPr>
          <w:trHeight w:val="331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Хакасские коммунальные системы»: котельная, водозабор о.Большой;</w:t>
            </w:r>
          </w:p>
        </w:tc>
      </w:tr>
      <w:tr>
        <w:trPr>
          <w:trHeight w:val="331" w:hRule="atLeast"/>
        </w:trPr>
        <w:tc>
          <w:tcPr>
            <w:tcW w:w="97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 Обособленное предприятие «Саяногорские тепловые сети» акционерного общества «Байкалэнерго»: тепловая насосная станция №2 г.Саяногорска, угольная котельная рп Майна, электрокотельная №1и электрокотельная №2  рп Черемушк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«Саяногорские коммунальные системы»:  насосная 2-го подъема г.Саяногорска, очистные сооружения            г. Саяногорска, насосная 1-го подъема рп Майна, очистные сооружения           рп Майна, насосная 2-ого подъема рп Черемушки. </w:t>
            </w:r>
          </w:p>
        </w:tc>
      </w:tr>
      <w:tr>
        <w:trPr>
          <w:trHeight w:val="1276" w:hRule="atLeast"/>
        </w:trPr>
        <w:tc>
          <w:tcPr>
            <w:tcW w:w="97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autoSpaceDE w:val="false"/>
              <w:ind w:right="-3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5" w:leader="none"/>
                <w:tab w:val="left" w:pos="9639" w:leader="none"/>
              </w:tabs>
              <w:autoSpaceDE w:val="false"/>
              <w:ind w:right="-382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целях оценки готовности теплоснабжающих и теплосетевых организаци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5" w:leader="none"/>
                <w:tab w:val="left" w:pos="9639" w:leader="none"/>
              </w:tabs>
              <w:autoSpaceDE w:val="false"/>
              <w:ind w:right="-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топительному периоду комиссией проверяются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) наличие соглашения об управлении системой теплоснабжения, заключенного в порядке, установленном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 теплоснабжен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укомплектованность указанных служб персонал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оведение наладки принадлежащих им тепловых сет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3" w:name="P73"/>
            <w:bookmarkEnd w:id="3"/>
            <w:r>
              <w:rPr>
                <w:sz w:val="28"/>
                <w:szCs w:val="28"/>
              </w:rPr>
              <w:t>7) организация контроля режимов потребления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беспечение качества теплоносите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4" w:name="P75"/>
            <w:bookmarkEnd w:id="4"/>
            <w:r>
              <w:rPr>
                <w:sz w:val="28"/>
                <w:szCs w:val="28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5" w:name="P76"/>
            <w:bookmarkEnd w:id="5"/>
            <w:r>
              <w:rPr>
                <w:sz w:val="28"/>
                <w:szCs w:val="28"/>
              </w:rPr>
      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 теплоснабжен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соблюдение водно-химического режи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проведение гидравлических и тепловых испытаний тепловых сет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работоспособность автоматических регуляторов при их налич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  <w:lang w:eastAsia="ru-RU"/>
        </w:rPr>
        <w:t>муниципального образования г. Саяногорск</w:t>
      </w:r>
      <w:r>
        <w:rPr>
          <w:sz w:val="28"/>
          <w:szCs w:val="28"/>
        </w:rPr>
        <w:t xml:space="preserve">                                  А.Г. Козловская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A2F459F9D28D1EC2389227607C4B157E3E8730344478D4C28492A4B6L9NDH" TargetMode="External"/><Relationship Id="rId3" Type="http://schemas.openxmlformats.org/officeDocument/2006/relationships/hyperlink" Target="consultantplus://offline/ref=BAA2F459F9D28D1EC2389227607C4B157E3F8E30394578D4C28492A4B6L9NDH" TargetMode="External"/><Relationship Id="rId4" Type="http://schemas.openxmlformats.org/officeDocument/2006/relationships/hyperlink" Target="consultantplus://offline/ref=BAA2F459F9D28D1EC2389227607C4B157D3B8238364A78D4C28492A4B6L9NDH" TargetMode="External"/><Relationship Id="rId5" Type="http://schemas.openxmlformats.org/officeDocument/2006/relationships/hyperlink" Target="consultantplus://offline/ref=2A3E18D3EB3CBCA20B43C58C3A367D9F8F5403C9E6F470B03ECC45F57E0492925D99AD2BE6AA994DF532C4Q2dCH" TargetMode="External"/><Relationship Id="rId6" Type="http://schemas.openxmlformats.org/officeDocument/2006/relationships/hyperlink" Target="consultantplus://offline/ref=BF7BB7F911E010014DA550600A4C2C98804990A677C1B6BB440E49009E153EB60BDFE6EF15C2A934eBH9D" TargetMode="External"/><Relationship Id="rId7" Type="http://schemas.openxmlformats.org/officeDocument/2006/relationships/hyperlink" Target="consultantplus://offline/ref=BF7BB7F911E010014DA550600A4C2C98804990A677C1B6BB440E49009Ee1H5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44:00Z</dcterms:created>
  <dc:creator>Семиколенова</dc:creator>
  <dc:description/>
  <dc:language>en-US</dc:language>
  <cp:lastModifiedBy>Федяев Степан Геннадьевич</cp:lastModifiedBy>
  <cp:lastPrinted>2022-04-21T09:43:00Z</cp:lastPrinted>
  <dcterms:modified xsi:type="dcterms:W3CDTF">2022-04-27T03:44:00Z</dcterms:modified>
  <cp:revision>2</cp:revision>
  <dc:subject/>
  <dc:title/>
</cp:coreProperties>
</file>