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635</wp:posOffset>
                </wp:positionV>
                <wp:extent cx="5243195" cy="2164715"/>
                <wp:effectExtent l="0" t="11277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2164680"/>
                          <a:chOff x="0" y="0"/>
                          <a:chExt cx="5243040" cy="2164680"/>
                        </a:xfrm>
                      </wpg:grpSpPr>
                      <wps:wsp>
                        <wps:cNvSpPr txBox="1"/>
                        <wps:spPr>
                          <a:xfrm>
                            <a:off x="983520" y="1236960"/>
                            <a:ext cx="316620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5.2022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4304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760" y="0"/>
                              <a:ext cx="88344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188208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160" y="309240"/>
                              <a:ext cx="199188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.75pt;margin-top:0pt;width:412.85pt;height:170.45pt" coordorigin="495,0" coordsize="8257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4;top:1948;width:4985;height:14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5.2022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95;top:0;width:8257;height:1879">
                  <v:shape id="shape_0" stroked="f" o:allowincell="f" style="position:absolute;left:3863;top:0;width:1390;height:187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488;width:2963;height:7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487;width:3136;height:8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Heading1"/>
        <w:ind w:left="57" w:right="164" w:hanging="0"/>
        <w:rPr>
          <w:color w:val="000000"/>
          <w:szCs w:val="28"/>
        </w:rPr>
      </w:pPr>
      <w:r>
        <w:rPr>
          <w:szCs w:val="28"/>
        </w:rPr>
        <w:t xml:space="preserve">внесения изменения в </w:t>
      </w:r>
      <w:r>
        <w:rPr>
          <w:color w:val="000000"/>
          <w:szCs w:val="28"/>
        </w:rPr>
        <w:t xml:space="preserve">решение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Саяногорского городского Совета </w:t>
      </w:r>
    </w:p>
    <w:p>
      <w:pPr>
        <w:pStyle w:val="Heading1"/>
        <w:ind w:left="57" w:right="164" w:hanging="0"/>
        <w:rPr>
          <w:szCs w:val="28"/>
        </w:rPr>
      </w:pPr>
      <w:r>
        <w:rPr>
          <w:szCs w:val="28"/>
        </w:rPr>
        <w:t xml:space="preserve">депутатов от 22.12.2010 №110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«Корректировки Генерального </w:t>
      </w:r>
    </w:p>
    <w:p>
      <w:pPr>
        <w:pStyle w:val="Heading1"/>
        <w:ind w:left="57" w:right="164" w:hanging="0"/>
        <w:rPr>
          <w:bCs/>
          <w:szCs w:val="28"/>
        </w:rPr>
      </w:pPr>
      <w:r>
        <w:rPr>
          <w:bCs/>
          <w:szCs w:val="28"/>
        </w:rPr>
        <w:t xml:space="preserve">плана муниципального </w:t>
      </w:r>
    </w:p>
    <w:p>
      <w:pPr>
        <w:pStyle w:val="Heading1"/>
        <w:ind w:left="57" w:right="164" w:hanging="0"/>
        <w:rPr>
          <w:szCs w:val="28"/>
        </w:rPr>
      </w:pPr>
      <w:r>
        <w:rPr>
          <w:bCs/>
          <w:szCs w:val="28"/>
        </w:rPr>
        <w:t>образования г.Саяногорск»</w:t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На основании требования об отображении в правилах землепользования и застройки границ зон с особыми условиями использования территорий от 15.04.2022 №19-00-03/26-7614-2022, р</w:t>
      </w:r>
      <w:r>
        <w:rPr>
          <w:color w:val="000000"/>
          <w:sz w:val="28"/>
          <w:szCs w:val="28"/>
        </w:rPr>
        <w:t>уководствуясь</w:t>
      </w:r>
      <w:r>
        <w:rPr>
          <w:sz w:val="28"/>
          <w:szCs w:val="28"/>
        </w:rPr>
        <w:t xml:space="preserve"> статьей 31, частью 3.3 статьи 33 Градостроительного кодекса Российской Федерации, постановлением Главы муниципального образования город Саяногорск от 12.02.2019 №72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left="57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57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ород Саяногорск: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течение 5 рабочих дней со дня опубликования настоящего постановления подготовить проект решения Совета депутатов муниципального образования город Саяногорск «О внесении изменения в </w:t>
      </w: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8"/>
          <w:szCs w:val="28"/>
        </w:rPr>
        <w:t xml:space="preserve"> (далее – проект решения) в части отображения в Схеме по санитарно-экологическим и историко-культурным основаниям г.Саяногорска границ зоны с особыми условиями использования территории (санитарно-защитной зоны реконструируемого объекта: «Комплекс очистных сооружений»)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роект решения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, совмещенному с проектом планировки рп Черемушки, схеме территориального планирования Республики Хакаси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57"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издания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57" w:right="164" w:firstLine="708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597"/>
        <w:gridCol w:w="2290"/>
      </w:tblGrid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TextBodyIndent"/>
              <w:ind w:left="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А. Валов</w:t>
            </w:r>
          </w:p>
          <w:p>
            <w:pPr>
              <w:pStyle w:val="TextBodyIndent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2:00Z</dcterms:created>
  <dc:creator>Пользователь</dc:creator>
  <dc:description/>
  <dc:language>en-US</dc:language>
  <cp:lastModifiedBy>Зайцев Кирилл Александрович</cp:lastModifiedBy>
  <cp:lastPrinted>2022-04-20T14:21:00Z</cp:lastPrinted>
  <dcterms:modified xsi:type="dcterms:W3CDTF">2022-05-11T04:12:00Z</dcterms:modified>
  <cp:revision>2</cp:revision>
  <dc:subject/>
  <dc:title/>
</cp:coreProperties>
</file>