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АСПОРТ ИНВЕСТИЦИОННОЙ ПЛОЩАДКИ 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781"/>
      </w:tblGrid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лощадки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 площадки (муниципальное образование, город, район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лощадки*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сведения о площадке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е (организация) - владелец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ридический адрес, телефон (код города), e-mail, web-site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 (</w:t>
            </w:r>
            <w:r>
              <w:rPr>
                <w:i/>
                <w:iCs/>
                <w:color w:val="000000"/>
              </w:rPr>
              <w:t>должность, Ф.И.О.)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(код города), e-mail контактного лица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а расположения площадки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 м2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владения землей  и зданиями (</w:t>
            </w:r>
            <w:r>
              <w:rPr>
                <w:i/>
                <w:iCs/>
                <w:color w:val="000000"/>
              </w:rPr>
              <w:t>собственность, аренда, другая)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расширения (</w:t>
            </w:r>
            <w:r>
              <w:rPr>
                <w:i/>
                <w:iCs/>
                <w:color w:val="000000"/>
              </w:rPr>
              <w:t>да, нет)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излежащие производственные объекты </w:t>
            </w:r>
            <w:r>
              <w:rPr>
                <w:i/>
                <w:iCs/>
                <w:color w:val="000000"/>
              </w:rPr>
              <w:t>(промышленные, сельскохозяйственные, иные)</w:t>
            </w:r>
            <w:r>
              <w:rPr>
                <w:color w:val="000000"/>
              </w:rPr>
              <w:t xml:space="preserve"> и расстояние до них (</w:t>
            </w:r>
            <w:r>
              <w:rPr>
                <w:i/>
                <w:iCs/>
                <w:color w:val="000000"/>
              </w:rPr>
              <w:t>метров или км)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 до ближайших жилых домов (</w:t>
            </w:r>
            <w:r>
              <w:rPr>
                <w:i/>
                <w:iCs/>
                <w:color w:val="000000"/>
              </w:rPr>
              <w:t>метров или км)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граждений (</w:t>
            </w:r>
            <w:r>
              <w:rPr>
                <w:i/>
                <w:iCs/>
                <w:color w:val="000000"/>
              </w:rPr>
              <w:t>есть, нет)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781"/>
      </w:tblGrid>
      <w:tr>
        <w:trPr>
          <w:trHeight w:val="23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даленность (в км) участка от: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 субъекта федерации, в котором находится площадка (</w:t>
            </w:r>
            <w:r>
              <w:rPr>
                <w:i/>
                <w:iCs/>
                <w:color w:val="000000"/>
              </w:rPr>
              <w:t>г. Новосибирск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злежащего центра другого субъекта федерации (</w:t>
            </w:r>
            <w:r>
              <w:rPr>
                <w:i/>
                <w:iCs/>
                <w:color w:val="000000"/>
              </w:rPr>
              <w:t>г. Красноярск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 муниципального образования, в котором находится площадка (</w:t>
            </w:r>
            <w:r>
              <w:rPr>
                <w:i/>
                <w:color w:val="000000"/>
              </w:rPr>
              <w:t>г. Саяногорск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злежащего города  (</w:t>
            </w:r>
            <w:r>
              <w:rPr>
                <w:i/>
                <w:color w:val="000000"/>
              </w:rPr>
              <w:t>г.Абакан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истрали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ной дороги </w:t>
            </w:r>
            <w:r>
              <w:rPr>
                <w:i/>
                <w:iCs/>
                <w:color w:val="000000"/>
              </w:rPr>
              <w:t>(название станции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ого порта, пристани (</w:t>
            </w:r>
            <w:r>
              <w:rPr>
                <w:i/>
                <w:iCs/>
                <w:color w:val="000000"/>
              </w:rPr>
              <w:t>название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ого порта </w:t>
            </w:r>
            <w:r>
              <w:rPr>
                <w:i/>
                <w:iCs/>
                <w:color w:val="000000"/>
              </w:rPr>
              <w:t>(название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276"/>
        <w:gridCol w:w="1314"/>
        <w:gridCol w:w="1663"/>
        <w:gridCol w:w="1984"/>
        <w:gridCol w:w="1559"/>
      </w:tblGrid>
      <w:tr>
        <w:trPr>
          <w:trHeight w:val="5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дания, соору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жность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та этажа, 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ный материал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ояние степень износа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ожность расширения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сновные параметры зданий и сооружений, расположенные на площадке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бщестанционного пунк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оходн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закрытого распределительного устройства 6 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закрытого распределительного устройства 10 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закрытого распределительного устройства 35 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распределительное устройство (ОРУ) 220 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распределительное устройство (ОРУ) 110 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форматор 220 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иловой 110 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аруж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Собственные транспортные коммуникации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520"/>
      </w:tblGrid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коммуникаций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(есть, нет)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/д. ветка  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, пристань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а, телекоммуникации                  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71" w:leader="none"/>
        </w:tabs>
        <w:ind w:left="2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инфраструктуры</w:t>
        <w:tab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276"/>
        <w:gridCol w:w="1314"/>
        <w:gridCol w:w="1663"/>
        <w:gridCol w:w="1984"/>
        <w:gridCol w:w="1559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(если нет, то на каком расстоянии находится ближайшая сеть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 устано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 по использованию площад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 о площадк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Справочно типы площадок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387" w:type="dxa"/>
            <w:gridSpan w:val="4"/>
            <w:tcBorders/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одуль с прилегающими бытовыми помещениями                                                 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вободные земл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рритория незавершенного строитель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кладское помещ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изводственная баз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дание предприятия (указать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39" w:right="90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39:00Z</dcterms:created>
  <dc:creator>SamLab.ws</dc:creator>
  <dc:description/>
  <cp:keywords/>
  <dc:language>en-US</dc:language>
  <cp:lastModifiedBy>Митрофанова Анжела Николаевна</cp:lastModifiedBy>
  <cp:lastPrinted>2014-05-05T16:06:00Z</cp:lastPrinted>
  <dcterms:modified xsi:type="dcterms:W3CDTF">2022-05-23T05:45:00Z</dcterms:modified>
  <cp:revision>14</cp:revision>
  <dc:subject/>
  <dc:title> </dc:title>
</cp:coreProperties>
</file>