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предприят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об использовании наукоемких, инновационных технологий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едприятия /ФИО индивидуального предпринимателя, реализуемого инвестиционный проек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чтовый  адрес,  контактное лицо, 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раткая характеристика предприятия (характеристика продукции, работ, услуг, численность работников предприятия и др. сведения)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раткая характеристика новых достижений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писание новых введений в технологический процесс (внедрение инновационных технологий)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раткая характеристика основных мероприятий инвестиционной программы предприятия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личие сертификатов качества производства и продукции (краткое описание)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раткая характеристика работы предприятия по обеспечению экологической безопасност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уководитель ______________________</w:t>
        <w:tab/>
        <w:t>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. 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л. 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вестиционного проек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редприятия/ ФИО индивидуального предпринимател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710"/>
        <w:gridCol w:w="710"/>
        <w:gridCol w:w="710"/>
        <w:gridCol w:w="702"/>
        <w:gridCol w:w="706"/>
        <w:gridCol w:w="704"/>
        <w:gridCol w:w="703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фера проекта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Наименование проект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Место реализации проекта (населенный пункт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ициатор проекта (наименование, организационно-правовая форма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 Цель проекта (организация нового производства с выпуском новой продукции, расширение производства, развитие сферы услуг, повышение качественного уровня услуг, строительство, социальная направленность и др.)*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. Какие задачи решает реализация проекта 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 В какие программы, проекты, стратегии, планы включен проект (федеральные, межрегиональные, региональные, муниципальные, отраслевые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Основные группы потребителей продукции (рынок сбыта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 Краткая характеристика выпускаемой продукции (оказываемой услуги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. Основные характеристики инвестиционного проекта: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1. Проектная мощно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последующие годы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 2023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3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Сметная стоимость инвестиционного проекта, всего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Степень освоения проекта (наличие необходимой разрешительной документации, номер и дата получения/разработки или сроки их пол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1. Технико-экономическое обоснование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2. Бизнес-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3. Лицензионное соглашение на разработку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4 Заключение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5. Нормативный акт о выделени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6. Иные 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 Сроки, этапы, объемы финансирования по реализации проекта, 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Обеспеченность ресурсами и объектами инженер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1. Трудовые ресурсы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2. Сырьев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3. Транспортная инфраструк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4.Энергетическ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5. Коммунальная инфраструк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6. Объекты капитального строительства, земельные учас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бщий объем инвестиций для реализации проекта, всего, тыс. рубле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последующие годы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 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1.1. собствен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1.2. 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3. бюдже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4. 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5. другие источник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В том числе ранее привлеченные средства для реализации проекта, всего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2.1. собствен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2.2. 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3. бюдже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4. 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5. другие источник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Потребность в инвестициях, всего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3.1. собствен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3.2. 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3. бюдже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4. 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5. другие источник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Социально-бюджетная эффективность инвестиционного проек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 Количество нов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 Количество модернизиров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 Количество трудоустроенных граждан на созда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 Налоговые поступления от реализации проекта во все уровн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Финансово-экономическая эффективность инвестиционного проекта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1. Срок окупаемости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2. Срок возврата инвестиций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3. Рентабельность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4. Иные экономические характеристики проекта (NPV, IRR, PI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Контактная информация об инициаторе инвестиционного проекта </w:t>
            </w:r>
            <w:r>
              <w:rPr>
                <w:color w:val="000000"/>
              </w:rPr>
              <w:t>(наименование организации, юридический и фактический адрес, контактное лицо Ф.И.О., должность, телефон, e-mail.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 Основной вид деятельности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Цель инвестиционного проекта должна отражать основные направления развития бизнеса, преследуемые инициатором проекта и возможный вклад в социальное развитие территории, на которой проект реализуется или будет реализовываться. </w:t>
            </w:r>
            <w:r>
              <w:rPr>
                <w:i/>
                <w:color w:val="000000"/>
              </w:rPr>
              <w:t xml:space="preserve">Например "Обеспечение потребителей Республики Хакасия и сопредельных регионов высококачественными строительными материалами" или "Строительство современного туристического комплекса в целях обеспечения полным комплексом туристических услуг населения и гостей региона" 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Необходимо указать планируемое использование трудовых ресурсов (местное население, привлечение специалистов с других территорий, вахтовый метод и др.)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Указать вид источников - заемные, лизинг, средства головной организации, дополнительная эмиссия ценных бумаг и т.п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_________________________</w:t>
        <w:tab/>
        <w:t xml:space="preserve">   _________________ /_______________________/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сполнитель ФИО 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л. _______________________</w:t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5:00Z</dcterms:created>
  <dc:creator>SamLab.ws</dc:creator>
  <dc:description/>
  <cp:keywords/>
  <dc:language>en-US</dc:language>
  <cp:lastModifiedBy>Митрофанова Анжела Николаевна</cp:lastModifiedBy>
  <cp:lastPrinted>2015-12-01T09:43:00Z</cp:lastPrinted>
  <dcterms:modified xsi:type="dcterms:W3CDTF">2023-11-28T07:16:00Z</dcterms:modified>
  <cp:revision>13</cp:revision>
  <dc:subject/>
  <dc:title> </dc:title>
</cp:coreProperties>
</file>