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US" w:eastAsia="ar-SA"/>
        </w:rPr>
      </w:pPr>
      <w:r>
        <w:rPr>
          <w:rFonts w:cs="Times New Roman" w:ascii="Times New Roman" w:hAnsi="Times New Roman"/>
          <w:b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503555</wp:posOffset>
                </wp:positionV>
                <wp:extent cx="5664200" cy="2342515"/>
                <wp:effectExtent l="0" t="3095625" r="0" b="134556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__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88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516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.2pt;margin-top:-39.65pt;width:446pt;height:184.45pt" coordorigin="464,-793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8;top:1315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__ №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64;top:-793;width:8920;height:2033">
                  <v:shape id="shape_0" stroked="f" o:allowincell="f" style="position:absolute;left:4104;top:-793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;top:-26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-265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0"/>
          <w:lang w:eastAsia="ar-SA"/>
        </w:rPr>
      </w:pPr>
      <w:r>
        <w:rPr>
          <w:rFonts w:cs="Times New Roman"/>
          <w:b w:val="false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04.06.2014 г. № 712 «Об утверждении Административного регламента по предоставлению муниципальной услуги «Выдача разрешения на право организации розничного рынк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6"/>
          <w:szCs w:val="26"/>
        </w:rPr>
        <w:t>статьями 32, 42 Устава муниципального образования город Саяногорск, утвержденного Решением Саяногорского городского Совета депутатов от 31.05.2005г.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b w:val="false"/>
          <w:color w:val="000000"/>
          <w:sz w:val="26"/>
          <w:szCs w:val="26"/>
        </w:rPr>
        <w:t xml:space="preserve"> 04.06.2014 № 712  «Об утверждении </w:t>
      </w:r>
      <w:r>
        <w:rPr>
          <w:b w:val="false"/>
          <w:sz w:val="26"/>
          <w:szCs w:val="26"/>
        </w:rPr>
        <w:t>Административного регламента по предоставлению муниципальной услуги «Выдача разрешения на право организации розничного рынк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ункт 2.8. раздела 2 дополнить подпунктом 2.8.1 следующего содержа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2.8.1. Оснований для приостановления предоставления муниципальной услуги не предусмотрено».</w:t>
      </w:r>
    </w:p>
    <w:p>
      <w:pPr>
        <w:pStyle w:val="ConsPlusNormal1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Абзац 2 подпункта 3.1.6 пункта 3.1 раздела 3 изложить в следующе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В 15-дневный срок со дня принятия решения о выдаче (переоформлении, продлении срока действия) разрешения на право организации розничного рынка специалистом сектора направляется информация о выданном разрешении и содержащихся в нем сведениях в Министерство экономического развития Республики Хакасия».</w:t>
      </w:r>
    </w:p>
    <w:p>
      <w:pPr>
        <w:pStyle w:val="ConsPlusNormal1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5 пункта 3.2 раздела 3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 - </w:t>
      </w:r>
      <w:r>
        <w:rPr>
          <w:rFonts w:cs="Times New Roman" w:ascii="Times New Roman" w:hAnsi="Times New Roman"/>
          <w:sz w:val="26"/>
          <w:szCs w:val="26"/>
        </w:rPr>
        <w:t>подача заявления о предоставлении муниципальной услуги и прилагаемых к нему документов в соответствии с настоящим регламентом».</w:t>
      </w:r>
    </w:p>
    <w:p>
      <w:pPr>
        <w:pStyle w:val="ConsPlusNormal1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пункт 5.2.а) пункта 5.2 раздела 5 настоящего приложения изложить 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а) нарушение срока регистрации </w:t>
      </w:r>
      <w:hyperlink w:anchor="P3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запроса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1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дпункт ж) пункта 5.2 раздела 5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ж) отказ Администрации муниципального образования г.Саяногорск, должностного лица Администрации муниципального образования г.Саяногорск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ункт 5.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дела 5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з) следующего содержа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7. Пункт 5.2 раздела 5 дополнить подпунктом и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и) приостановление предоставления муниципальной услуги, если основания приостановления не предусмотрены настоящим регламент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8. Абзац 2 пункта 5.3 раздела 5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Жалоба на решения и действия (бездействие) Администрации муниципального образования г.Саяногорск, должностного лица Администрации муниципального образования г.Саяногорск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. Саяногорск</w:t>
      </w:r>
      <w:r>
        <w:rPr>
          <w:rFonts w:cs="Times New Roman" w:ascii="Times New Roman" w:hAnsi="Times New Roman"/>
          <w:sz w:val="26"/>
          <w:szCs w:val="26"/>
          <w:lang w:eastAsia="ru-RU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9. Пункт 5.7. раздела 5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5.7. Жалоба, поступившая в Администрацию муниципального образования г. Саяногорск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0. Пункт 5.8. раздела 5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5.8. По результатам рассмотрения жалобы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ечение пяти рабочих дней со дня ее регист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в удовлетворении жалобы отказывается»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я город Саяногорск                                                                           Л.М. Б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М. Чванова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071" w:hRule="atLeast"/>
        </w:trPr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им вопросам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Баранник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673" w:hRule="atLeast"/>
        </w:trPr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й службы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Дорофеев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     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постановления размещен на официальном сайте для независимой антикоррупционной экспертизы с 14.03.2018г. по 14.04.2018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ссылка: дело, ОЭиР, информационно-аналитический отдел, Консультан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сп. Помулева М.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Тел. 8(39042) 2-16-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  <w:lang w:val="ru-RU" w:bidi="ar-SA"/>
    </w:rPr>
  </w:style>
  <w:style w:type="character" w:styleId="4">
    <w:name w:val="Заголовок 4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каз МПТ_документ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2A846A6ED8DD62997AB91F5EBC6B70C58023001BF7DACBDB4C5B56D4A16F1DC4DD4CFD6N3j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10:00Z</dcterms:created>
  <dc:creator>Миллер</dc:creator>
  <dc:description/>
  <cp:keywords/>
  <dc:language>en-US</dc:language>
  <cp:lastModifiedBy>PomolevaML</cp:lastModifiedBy>
  <cp:lastPrinted>2018-03-13T14:36:00Z</cp:lastPrinted>
  <dcterms:modified xsi:type="dcterms:W3CDTF">2018-03-14T06:09:00Z</dcterms:modified>
  <cp:revision>42</cp:revision>
  <dc:subject/>
  <dc:title>ПАСПОРТ</dc:title>
</cp:coreProperties>
</file>