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3.05. 2013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0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3.05. 2013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от 11.12.2012 г. № 19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мерах по повышению качества муниципальны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луг на территории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.Саяногорск»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</w:t>
      </w:r>
      <w:r>
        <w:rPr>
          <w:color w:val="000000"/>
          <w:sz w:val="28"/>
          <w:szCs w:val="28"/>
        </w:rPr>
        <w:t>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1.12.2012 г. № 1915 «О мерах по повышению качества муниципальных услуг на территории муниципального образования г.Саяногорск» следующие изменения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№1 читать в новой редакции, согласно Приложению к данному постановлению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</w:t>
        <w:tab/>
        <w:t xml:space="preserve">Пункт 3, читать в новой редакции: «Ответственным за качество государственных и муниципальных услуг  в муниципальном образовании г.Саяногорск назначить Чванову Нину Михайловну – первого заместителя  Главы муниципального образования г.Саяногорск».     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 Н.М.Ч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</w:r>
    </w:p>
    <w:p>
      <w:pPr>
        <w:pStyle w:val="TextBody"/>
        <w:spacing w:before="0" w:after="0"/>
        <w:jc w:val="right"/>
        <w:rPr/>
      </w:pPr>
      <w:r>
        <w:rPr>
          <w:b/>
          <w:sz w:val="26"/>
          <w:szCs w:val="26"/>
          <w:u w:val="single"/>
        </w:rPr>
        <w:t>№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  <w:lang w:val="en-US"/>
        </w:rPr>
        <w:t>703</w:t>
      </w:r>
      <w:r>
        <w:rPr>
          <w:b/>
          <w:sz w:val="26"/>
          <w:szCs w:val="26"/>
          <w:u w:val="single"/>
        </w:rPr>
        <w:t xml:space="preserve">    от </w:t>
      </w:r>
      <w:r>
        <w:rPr>
          <w:b/>
          <w:sz w:val="26"/>
          <w:szCs w:val="26"/>
          <w:u w:val="single"/>
          <w:lang w:val="en-US"/>
        </w:rPr>
        <w:t>13.05.</w:t>
      </w:r>
      <w:r>
        <w:rPr>
          <w:b/>
          <w:sz w:val="26"/>
          <w:szCs w:val="26"/>
          <w:u w:val="single"/>
        </w:rPr>
        <w:t>2013г.</w:t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.Саяногорск</w:t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915    от 11.12.2012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вышению качества государственных и муниципальных услуг на территории муниципального образования г.Саяногорск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/>
      </w:pPr>
      <w:r>
        <w:rPr>
          <w:sz w:val="26"/>
          <w:szCs w:val="26"/>
        </w:rPr>
        <w:t>Чванова Н.М.  первый заместитель Главы муниципального образования г.Саяногорск - председатель комиссии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/>
      </w:pPr>
      <w:r>
        <w:rPr>
          <w:sz w:val="26"/>
          <w:szCs w:val="26"/>
        </w:rPr>
        <w:t>Михалева Е.Ю. – начальник  информационно-аналитического отдела Администрации муниципального образования г.Саяногорск – заместитель председателя, секретарь комиссии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аранников А.А. – заместитель Главы муниципального образования г.Саяногорск по экономическим вопросам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/>
      </w:pPr>
      <w:r>
        <w:rPr>
          <w:sz w:val="26"/>
          <w:szCs w:val="26"/>
        </w:rPr>
        <w:t>Клундук В.П. - управляющий делами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/>
      </w:pPr>
      <w:r>
        <w:rPr>
          <w:sz w:val="26"/>
          <w:szCs w:val="26"/>
        </w:rPr>
        <w:t>Синкина Ю.Д. – начальник юридической службы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рынза М.В. – начальник жилищного отдела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аврентьева Т.Г. – главный специалист муниципального архива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/>
      </w:pPr>
      <w:r>
        <w:rPr>
          <w:sz w:val="26"/>
          <w:szCs w:val="26"/>
        </w:rPr>
        <w:t>Борисов С.А. – руководитель Комитета по жилищно-коммунальному хозяйству и транспорта г. Саяногорска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рова Н.Ю.  – и.о. руководителя Городского  отдела  образования г.Саяногорска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Холдаенко Т.А. – начальник отдела опеки и попечительства Городского  отдела  образования г.Саяногорска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амолюк Е.В. – руководитель отдела культуры муниципального образования г.Саяногорск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тапов Н.С. – руководитель департамента архитектуры градостроительства и недвижимости г.Саяногорска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иридова Т.Г. - ведущий специалист департамента архитектуры градостроительства и недвижимости г.Саяногорска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денко И.А. – руководитель управления социальной поддержки населения г.Саяногорск (по согласованию) 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трухина Л.В.  – руководитель многофункционального центра г.Саяногорск(по согласованию)</w:t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мняшкин В.А. – директор цента занятости (по согласованию)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6"/>
          <w:szCs w:val="26"/>
        </w:rPr>
        <w:t>муниципального образования г.Саяногорск                                  В.П. Клундук</w:t>
      </w:r>
    </w:p>
    <w:sectPr>
      <w:type w:val="nextPage"/>
      <w:pgSz w:w="11906" w:h="16838"/>
      <w:pgMar w:left="158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0:00Z</dcterms:created>
  <dc:creator>Пользователь</dc:creator>
  <dc:description/>
  <dc:language>en-US</dc:language>
  <cp:lastModifiedBy>Пользователь</cp:lastModifiedBy>
  <dcterms:modified xsi:type="dcterms:W3CDTF">2013-05-14T01:30:00Z</dcterms:modified>
  <cp:revision>2</cp:revision>
  <dc:subject/>
  <dc:title/>
</cp:coreProperties>
</file>