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1.2011 г. № 11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1.2011 г. № 118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68"/>
      </w:tblGrid>
      <w:tr>
        <w:trPr>
          <w:trHeight w:val="92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должностного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еализации административной реформы на территории муниципального образования город Саяногорск, пунктов 2 и 3 статьи 7 Федерального закона от 27.07.2010 г. № 210-ФЗ «Об организации предоставления государственных и муниципальных услуг» по вопросам межведомственного взаимодействия при предоставлении муниципальных услуг, руководствуясь статьями 30, 32 Устава муниципального образования </w:t>
        <w:tab/>
        <w:t>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БЯ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местителя Главы муниципального образования город Саяногорск по социальной политике Чванову Нину Михайловну ответственной за реализацию мероприятий межведомственного и межуровневого взаимодействия при предоставлении муниципальных услуг на территории муниципального образования город Сая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онтроль за исполнением настоящего распоряжения от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.о.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 xml:space="preserve">А.П. Затепякин 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606" w:right="699" w:gutter="0" w:header="0" w:top="5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1:00Z</dcterms:created>
  <dc:creator>Пользователь</dc:creator>
  <dc:description/>
  <dc:language>en-US</dc:language>
  <cp:lastModifiedBy>Степан Г. Федяев</cp:lastModifiedBy>
  <cp:lastPrinted>2011-11-25T09:43:00Z</cp:lastPrinted>
  <dcterms:modified xsi:type="dcterms:W3CDTF">2011-12-21T01:41:00Z</dcterms:modified>
  <cp:revision>2</cp:revision>
  <dc:subject/>
  <dc:title/>
</cp:coreProperties>
</file>