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12.2013 №1854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03.12.2013 №185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/>
      </w:pPr>
      <w:r>
        <w:rPr>
          <w:sz w:val="28"/>
          <w:szCs w:val="28"/>
        </w:rPr>
        <w:t>1.1. Наименование подраздела «</w:t>
      </w:r>
      <w:r>
        <w:rPr>
          <w:bCs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«Правовые основания для предоставления муниципальной услуги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2. В пункте 16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бзац девятый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eastAsia="ru-RU"/>
        </w:rPr>
        <w:t>Приказом Минстроя России от 14.05.2021 №292/пр «Об утверждении правил пользования жилыми помещениями»;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сле абзаца шестнадцатого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3. Наименование части V после слов «</w:t>
      </w:r>
      <w:r>
        <w:rPr>
          <w:sz w:val="28"/>
          <w:szCs w:val="28"/>
          <w:lang w:eastAsia="ru-RU"/>
        </w:rPr>
        <w:t>Досудебное (внесудебное) обжалование заявителем решений и действий (бездействия) органа,» дополнить словом «предоставляющего»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О.Ю. 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о правовым вопросам                                                                  И.А. Данилов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города Саяногорска                                                                        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                                 Т.Г. Свиридов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12.12.2022 по 26.12.2022.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48:00Z</dcterms:created>
  <dc:creator>z03</dc:creator>
  <dc:description/>
  <cp:keywords/>
  <dc:language>en-US</dc:language>
  <cp:lastModifiedBy>Шаталова Наталья Александровна</cp:lastModifiedBy>
  <cp:lastPrinted>2021-08-11T13:21:00Z</cp:lastPrinted>
  <dcterms:modified xsi:type="dcterms:W3CDTF">2022-12-09T07:02:00Z</dcterms:modified>
  <cp:revision>6</cp:revision>
  <dc:subject/>
  <dc:title> </dc:title>
</cp:coreProperties>
</file>