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5.05.2018 №388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нятие решения об утверждении документации по планировке территор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В абзаце пятом пункта 1.3.1, абзаце шестом пункта 1.3.2 слова «</w:t>
      </w:r>
      <w:r>
        <w:rPr>
          <w:sz w:val="28"/>
          <w:szCs w:val="28"/>
          <w:lang w:eastAsia="ru-RU"/>
        </w:rPr>
        <w:t>dagnpriem@sng.khakasnet.ru» заменить словами «dagn@sayan-adm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2. После абзаца шестнадцатого пункта 2.5 дополнить новым абзаце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ена на официальном сайте муниципального образования город Саяногорск в сети Интернет 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в сети Интернет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4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0:00Z</dcterms:modified>
  <cp:revision>3</cp:revision>
  <dc:subject/>
  <dc:title> </dc:title>
</cp:coreProperties>
</file>