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31.05.2016 №52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й на проведение земляных работ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6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) Абзац три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-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. Саяногорск от 08.06.2021 №291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осле абзаца пят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7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0:00Z</dcterms:modified>
  <cp:revision>7</cp:revision>
  <dc:subject/>
  <dc:title> </dc:title>
</cp:coreProperties>
</file>