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2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2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13.07.2017 №577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>13.07.2017 №577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Выдача 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1. В абзаце втором пункта 9 слова «</w:t>
      </w:r>
      <w:r>
        <w:rPr>
          <w:sz w:val="28"/>
          <w:szCs w:val="28"/>
          <w:lang w:eastAsia="ru-RU"/>
        </w:rPr>
        <w:t>sayan_dagn@sng.khakasnet.ru» заменить словами «dagn@sayan-adm.ru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е 16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Абзацы одиннадцатый, двенадцатый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Постановлением Правительства Российской Федерации от 25.12.2021 №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м Правительства Российской Федерации от 28.05.2021 №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и о признании утратившим силу постановления Правительства Российской Федерации от 4 июля 2020 г. №985»;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) После абзаца восемнадцатого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</w:t>
      </w:r>
      <w:r>
        <w:rPr>
          <w:bCs/>
          <w:sz w:val="28"/>
          <w:szCs w:val="28"/>
          <w:lang w:eastAsia="ru-RU"/>
        </w:rPr>
        <w:t xml:space="preserve"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bCs/>
          <w:sz w:val="28"/>
          <w:szCs w:val="28"/>
          <w:lang w:eastAsia="ru-RU"/>
        </w:rPr>
        <w:t xml:space="preserve">по адресу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http://www.sayan-adm.ru</w:t>
        </w:r>
      </w:hyperlink>
      <w:r>
        <w:rPr>
          <w:bCs/>
          <w:sz w:val="28"/>
          <w:szCs w:val="28"/>
          <w:lang w:eastAsia="ru-RU"/>
        </w:rPr>
        <w:t xml:space="preserve"> и на Едином портале государственных и муниципальных услуг по адресу: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www.gosuslugi.ru.»</w:t>
        </w:r>
      </w:hyperlink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3. Наименование части V после слов «</w:t>
      </w:r>
      <w:r>
        <w:rPr>
          <w:sz w:val="28"/>
          <w:szCs w:val="28"/>
          <w:lang w:eastAsia="ru-RU"/>
        </w:rPr>
        <w:t>Досудебное (внесудебное) обжалование заявителем решений и действий (бездействия) органа,» дополнить словом «предоставляющего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TextBodyIndent"/>
        <w:ind w:left="0" w:right="139"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г. Саяногорск                                                   </w:t>
        <w:tab/>
        <w:t>О.Ю. Воронин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по правовым вопросам                                                                  </w:t>
        <w:tab/>
        <w:t xml:space="preserve">И.А. Данилов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Руководитель Департамента архитектуры,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недвижимост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орода Саяногорска                                                                        </w:t>
        <w:tab/>
        <w:t>Е.Н. Гурк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. Саяногорск                                                                          </w:t>
        <w:tab/>
        <w:t>А.Г. Козловска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С.А. Жигун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                                 Т.Г. Свиридова</w:t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О.В. Свиренк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/>
      </w:pPr>
      <w:r>
        <w:rPr>
          <w:sz w:val="24"/>
          <w:szCs w:val="24"/>
          <w:lang w:eastAsia="ru-RU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  <w:sz w:val="24"/>
          <w:szCs w:val="24"/>
          <w:lang w:eastAsia="ru-RU"/>
        </w:rPr>
        <w:t>изы с 12.12.2022 по 26.12.2022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Рассылка: дело, отдел по взаимодействию со СМИ и связям с общественностью, ДАГН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Электронная версия правового акта и приложений к нему соответствует бумажному носителю.</w:t>
      </w:r>
      <w:r>
        <w:rPr>
          <w:lang w:eastAsia="ru-RU"/>
        </w:rPr>
        <w:t xml:space="preserve">                                                                              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http://www.sayan-adm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51:00Z</dcterms:created>
  <dc:creator>z03</dc:creator>
  <dc:description/>
  <cp:keywords/>
  <dc:language>en-US</dc:language>
  <cp:lastModifiedBy>Шаталова Наталья Александровна</cp:lastModifiedBy>
  <cp:lastPrinted>2021-08-11T13:21:00Z</cp:lastPrinted>
  <dcterms:modified xsi:type="dcterms:W3CDTF">2022-12-09T07:01:00Z</dcterms:modified>
  <cp:revision>6</cp:revision>
  <dc:subject/>
  <dc:title> </dc:title>
</cp:coreProperties>
</file>