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т ______________ 2014 г.  № ____  </w:t>
      </w:r>
      <w:r>
        <w:rPr>
          <w:u w:val="single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37719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яногорск от 31.05.2011 г. № 1119 «Об утверждении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-финансового управления администрации города Саяногорска по предоставлению муниципальной 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6.5pt;mso-wrap-distance-left:9.05pt;mso-wrap-distance-right:9.05pt;mso-wrap-distance-top:0pt;mso-wrap-distance-bottom:0pt;margin-top:0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яногорск от 31.05.2011 г. № 1119 «Об утверждении Административного  регламен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7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но-финансового управления администрации города Саяногорска по предоставлению муниципальной 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  <w:t xml:space="preserve">           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color w:val="000000"/>
          <w:szCs w:val="28"/>
        </w:rPr>
      </w:pPr>
      <w:r>
        <w:rPr/>
        <w:t xml:space="preserve">             </w:t>
      </w:r>
      <w:r>
        <w:rPr/>
        <w:t xml:space="preserve">В целях приведения в соответствие с гл. 2.1. Федерального закона от 27.07.2010 № 210-ФЗ  «Об организации предоставления государственных и муниципальных услуг», с Постановлением Администрации муниципального образования город Саяногорск от 27.12.2013 № 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ё органов, наделенных правами юридического лица, и их должностных лиц, муниципальных служащих при предоставлении муниципальных услуг», руководствуясь </w:t>
      </w:r>
      <w:r>
        <w:rPr>
          <w:color w:val="000000"/>
          <w:szCs w:val="28"/>
        </w:rPr>
        <w:t>статьями 32, 36 Устава 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муниципального образования город Саяногорск от 31.05.2011 г. № 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.9 раздела 2 «Стандарт предоставления муниципальной услуги по даче письменных разъяснений о местных налогах и сборах» Административного регламента изложить в новой редакции: «2.9. Максимальный срок ожидания в очереди при подаче письменного обращения (запроса) 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5.7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зложить в новой редакции: «5.7. Подача и рассмотрение жалоб на решения и действия (бездействие) БФУ, его уполномоченных должностных лиц либо муниципальных служащих, предоставляющих муниципальную услугу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, осуществляется в соответствии с Порядком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утвержденных муниципальным правовым актом Администрации муниципального образования город Саяногорск.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ункты 5.8., 5.9., 5.10., 5.11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опубликования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660"/>
        <w:jc w:val="both"/>
        <w:rPr>
          <w:color w:val="000000"/>
          <w:szCs w:val="28"/>
        </w:rPr>
      </w:pPr>
      <w:r>
        <w:rPr/>
        <w:t xml:space="preserve">   </w:t>
      </w:r>
      <w:r>
        <w:rPr/>
        <w:t xml:space="preserve">3. </w:t>
      </w:r>
      <w:r>
        <w:rPr>
          <w:color w:val="000000"/>
          <w:szCs w:val="28"/>
        </w:rPr>
        <w:t>Информационно-аналитическому отделу Администрации муниципального  образования город Саяногорск (Михалева Е.Ю.) опубликовать настоящее Постановление в газете «Саянские ведомости» и на официальном сайте муниципального образования г. Саяногорск в сети Интернет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 </w:t>
      </w: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  Пожар И.В.</w:t>
      </w:r>
    </w:p>
    <w:p>
      <w:pPr>
        <w:pStyle w:val="TextBody"/>
        <w:ind w:firstLine="6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 Л.М. 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ервый заместитель Главы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г. Саяногорск                                                                                    Н.М. 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муниципального</w:t>
      </w:r>
    </w:p>
    <w:p>
      <w:pPr>
        <w:pStyle w:val="TextBody"/>
        <w:rPr/>
      </w:pPr>
      <w:r>
        <w:rPr/>
        <w:t xml:space="preserve">образования по экономическим </w:t>
      </w:r>
    </w:p>
    <w:p>
      <w:pPr>
        <w:pStyle w:val="TextBody"/>
        <w:rPr/>
      </w:pPr>
      <w:r>
        <w:rPr/>
        <w:t>вопросам                                                                                       А.А. Баран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  В.П. Клунд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Бюджетно-финансового</w:t>
      </w:r>
    </w:p>
    <w:p>
      <w:pPr>
        <w:pStyle w:val="TextBody"/>
        <w:rPr/>
      </w:pPr>
      <w:r>
        <w:rPr/>
        <w:t xml:space="preserve">управления администрации </w:t>
      </w:r>
    </w:p>
    <w:p>
      <w:pPr>
        <w:pStyle w:val="TextBody"/>
        <w:rPr/>
      </w:pPr>
      <w:r>
        <w:rPr/>
        <w:t>г. Саяногорска                                                                                     И.В. Пожа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 муниципального</w:t>
      </w:r>
    </w:p>
    <w:p>
      <w:pPr>
        <w:pStyle w:val="TextBody"/>
        <w:rPr/>
      </w:pPr>
      <w:r>
        <w:rPr/>
        <w:t>образования г. Саяногорск                                                             Ю.Д. Син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ассылка: дело,  БФУ,  информационно-аналитический отде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Исп. Кирилл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4:00Z</dcterms:created>
  <dc:creator>Семиколенова</dc:creator>
  <dc:description/>
  <dc:language>en-US</dc:language>
  <cp:lastModifiedBy>Пользователь</cp:lastModifiedBy>
  <cp:lastPrinted>2014-02-27T08:50:00Z</cp:lastPrinted>
  <dcterms:modified xsi:type="dcterms:W3CDTF">2014-02-27T01:44:00Z</dcterms:modified>
  <cp:revision>2</cp:revision>
  <dc:subject/>
  <dc:title>Россия Федерациязындағы</dc:title>
</cp:coreProperties>
</file>