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__________2017 г.  № 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__________2017 г.  № 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 от 31.05.2016 №527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преамбулу Постановления Администрации муниципального образования  город Саяногорск от 03.05.2016 №527 «Об утверждении Административного регламента по предоставлению муниципальной услуги «Выдача разрешений на проведение земляных работ» (далее по тексту – Административный  регламент) следующие изменения: </w:t>
      </w:r>
    </w:p>
    <w:p>
      <w:pPr>
        <w:pStyle w:val="ConsPlusNormal"/>
        <w:ind w:firstLine="540"/>
        <w:jc w:val="both"/>
        <w:rPr/>
      </w:pPr>
      <w:r>
        <w:rPr/>
        <w:t>1.1. После слов «…утвержденного решением Саяногорского городского Совета депутатов от 31.05.2005г. №35» читать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ПОСТАНОВЛЯЕТ».</w:t>
      </w:r>
    </w:p>
    <w:p>
      <w:pPr>
        <w:pStyle w:val="ConsPlusNormal"/>
        <w:ind w:firstLine="540"/>
        <w:jc w:val="both"/>
        <w:rPr/>
      </w:pPr>
      <w:r>
        <w:rPr/>
        <w:t>2. Внести в приложение к Постановлению Администрации муниципального образования  город Саяногорск от 03.05.2016 №527 «Об утверждении Административного регламента по предоставлению муниципальной услуги «Выдача разрешений на проведение земляных работ»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 В пункт 3 Административного регламента добавить:</w:t>
      </w:r>
    </w:p>
    <w:p>
      <w:pPr>
        <w:pStyle w:val="Normal"/>
        <w:ind w:right="1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муниципальной услуги осуществляют специалисты ДАГН г. Саяногорска, в должностные обязанности которых входит выполнение соответствующих функций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В пункт 16 Административного регламента добавить:</w:t>
      </w:r>
    </w:p>
    <w:p>
      <w:pPr>
        <w:pStyle w:val="Normal"/>
        <w:ind w:right="119"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Постановлением Администрации муниципального образования г. Саяногорск от 20.07.2016 №602 об утверждении Положения «О Департаменте архитектуры, градостроительства и недвижимости г.Саяногорска» (в новой редакции)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сле пункта 35 добав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right="11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9" w:firstLine="567"/>
        <w:jc w:val="both"/>
        <w:rPr/>
      </w:pPr>
      <w:r>
        <w:rPr>
          <w:sz w:val="26"/>
          <w:szCs w:val="26"/>
        </w:rPr>
        <w:t xml:space="preserve">35.1.  Предоставление муниципальной услуги в электронной форме осуществляется путем подачи заявления по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dagnpri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hakas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, на офицальном сайте Администрации муниципального образования город Саяногорск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y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же на Едином портале государственных и муниципальных услуг, путем обеспечения возможности:</w:t>
      </w:r>
    </w:p>
    <w:p>
      <w:pPr>
        <w:pStyle w:val="Normal"/>
        <w:ind w:right="11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оступа заявителей к сведениям о муниципальной услуге, в том числе посредством размещения настоящего Регламента, образцов заявлений и иной информации, относящейся к предоставлению муниципальной услуги;</w:t>
      </w:r>
    </w:p>
    <w:p>
      <w:pPr>
        <w:pStyle w:val="Normal"/>
        <w:ind w:right="119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 копирования, заполнения запроса о предоставлении муниципальной услуги, направление запроса об информации, связанной с предоставлением муниципальной услуги;</w:t>
      </w:r>
    </w:p>
    <w:p>
      <w:pPr>
        <w:pStyle w:val="Normal"/>
        <w:ind w:right="119" w:firstLine="567"/>
        <w:jc w:val="both"/>
        <w:rPr/>
      </w:pPr>
      <w:r>
        <w:rPr>
          <w:sz w:val="26"/>
          <w:szCs w:val="26"/>
        </w:rPr>
        <w:t xml:space="preserve">в) получения заявителем сведений о ходе выполнения запроса о предоставлении муниципальной услуги и иной информации, задав вопрос специалистам ДАГН города Саяногорска. </w:t>
      </w:r>
    </w:p>
    <w:p>
      <w:pPr>
        <w:pStyle w:val="Normal"/>
        <w:ind w:right="119" w:firstLine="567"/>
        <w:jc w:val="both"/>
        <w:rPr/>
      </w:pPr>
      <w:r>
        <w:rPr>
          <w:sz w:val="26"/>
          <w:szCs w:val="26"/>
        </w:rPr>
        <w:t>35.2. Муниципальная услуга может предоставляться при участии многофункционального центра по предоставлению государственных и муниципальных услуг после заключения соглашения с таким центром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вступает в силу со дня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Информационно-аналитическому отделу Администрации муниципального образования города Саяногорск опубликовать настоящее постановление в средствах массовой информации и разместить на официальном сайте муниципального образования города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Л.М.Бы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Первый  заместитель Гла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                                     Н.М.Чва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по ЖКХ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                                                                       С.А.Бори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Управляющий  делами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                                     А.Г. Козлов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АГН города Саяногорска                                                  В.В. Чек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Е.Л. Никит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АГН п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       Е.И. Храм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АГН г.Саяногорс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землепользованию и градостроительству                                            С.А.Жигу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15.04.2017г. по 15.05.2017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i/>
          <w:i/>
        </w:rPr>
      </w:pPr>
      <w:r>
        <w:rPr>
          <w:i/>
        </w:rPr>
        <w:t>Исп. Носкова Л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i/>
          <w:i/>
        </w:rPr>
      </w:pPr>
      <w:r>
        <w:rPr>
          <w:i/>
        </w:rPr>
        <w:t>Т.2-28-7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i/>
          <w:i/>
        </w:rPr>
      </w:pPr>
      <w:r>
        <w:rPr>
          <w:i/>
        </w:rPr>
        <w:t>Рассылка: дело, информационно-аналитический отдел, ДАГН по 1 эк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priem@sng.khakasnet.ru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5:00Z</dcterms:created>
  <dc:creator>ОЕМ</dc:creator>
  <dc:description/>
  <dc:language>en-US</dc:language>
  <cp:lastModifiedBy>Михалева Елена Юрьевна</cp:lastModifiedBy>
  <cp:lastPrinted>2017-03-31T13:11:00Z</cp:lastPrinted>
  <dcterms:modified xsi:type="dcterms:W3CDTF">2017-04-03T09:05:00Z</dcterms:modified>
  <cp:revision>2</cp:revision>
  <dc:subject/>
  <dc:title>Проект</dc:title>
</cp:coreProperties>
</file>