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526405" cy="2138680"/>
                <wp:effectExtent l="0" t="12477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16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00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9pt;width:435.15pt;height:168.4pt" coordorigin="-120,-180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44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16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180;width:8703;height:1857">
                  <v:shape id="shape_0" stroked="f" o:allowincell="f" style="position:absolute;left:3431;top:-180;width:1465;height:1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302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302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31.05.2016 № 527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земляных работ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. Саяногорск в соответствие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на основании письма отдела Министерства внутренних дел Российской Федерации по городу Саяногорску от 31.08.2016 № 9/17602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.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 (далее приложение) следующие изменения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абзац четвертый пункта 4 приложения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  <w:r>
        <w:rPr>
          <w:sz w:val="28"/>
        </w:rPr>
        <w:t xml:space="preserve">Глав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г.Саяногорск                                                                                   Н.М.Чв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по ЖКХ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                                                          С.А.Борис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   А.Г.Козловска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Руководитель ДАГН г.Саяногорска                                             В.В.Чека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еской служб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г.Саяногорск                                                             Е.Л.Никит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АГН г.Сая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</w:t>
        <w:tab/>
        <w:tab/>
        <w:tab/>
        <w:tab/>
        <w:tab/>
        <w:tab/>
        <w:tab/>
        <w:tab/>
        <w:t>Е.И.Хр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АГН г.Сая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млепользованию и градостроительству                                         </w:t>
        <w:tab/>
        <w:t>С.А.Жигунов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ект постановления размещен на официальном сайте Администрации муниципального образования г.Саяногорск для независимой антикоррупционной экспертизы с 21.09.2016г. по 21.10.2016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информационно-аналитический отдел, ДАГН.</w:t>
      </w:r>
    </w:p>
    <w:p>
      <w:pPr>
        <w:pStyle w:val="TextBody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0A61553F8F32CFB93E6C4E39441672D6D1E7145B429C2657510EA2BJ4x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8:00Z</dcterms:created>
  <dc:creator>Пользователь</dc:creator>
  <dc:description/>
  <cp:keywords/>
  <dc:language>en-US</dc:language>
  <cp:lastModifiedBy>ShatalovaN</cp:lastModifiedBy>
  <cp:lastPrinted>2016-05-23T10:04:00Z</cp:lastPrinted>
  <dcterms:modified xsi:type="dcterms:W3CDTF">2016-09-20T09:47:00Z</dcterms:modified>
  <cp:revision>6</cp:revision>
  <dc:subject/>
  <dc:title/>
</cp:coreProperties>
</file>