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___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униципального образования г. Саяногорск от 18.08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1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lang w:val="en-US"/>
        </w:rPr>
        <w:t>Предоставлен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х участков,</w:t>
      </w:r>
      <w:r>
        <w:rPr>
          <w:sz w:val="28"/>
          <w:szCs w:val="28"/>
        </w:rPr>
        <w:t xml:space="preserve"> находящихся в муниципальной собственно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сположенных на территории муниципального образования город Саяногорск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>
          <w:lang w:eastAsia="ar-SA"/>
        </w:rPr>
        <w:t>В целях приведения муниципального правового акта в соответствие с Законом Республики Хакасия от 14.07.2017 N 53-ЗРХ «Об установлении случаев предоставления религиозной организации в собственность бесплатно земельного участка, находящегося в государственной или муниципальной собственности, на территории Республики Хакасия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-426" w:leader="none"/>
          <w:tab w:val="left" w:pos="0" w:leader="none"/>
          <w:tab w:val="left" w:pos="56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1. Внести в приложение к постановлению Администрации муниципального образования город  Саяногорск </w:t>
      </w:r>
      <w:r>
        <w:rPr>
          <w:szCs w:val="28"/>
        </w:rPr>
        <w:t>от 18.08.2017 № 701 «Об утверждении административного регламента по предоставлению муниципальной услуги «</w:t>
      </w:r>
      <w:r>
        <w:rPr>
          <w:szCs w:val="28"/>
          <w:lang w:val="en-US"/>
        </w:rPr>
        <w:t>Предоставлени</w:t>
      </w:r>
      <w:r>
        <w:rPr>
          <w:szCs w:val="28"/>
        </w:rPr>
        <w:t xml:space="preserve">е </w:t>
      </w:r>
      <w:r>
        <w:rPr>
          <w:szCs w:val="28"/>
          <w:lang w:val="en-US"/>
        </w:rPr>
        <w:t>земельных участков,</w:t>
      </w:r>
      <w:r>
        <w:rPr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</w:t>
      </w:r>
      <w:r>
        <w:rPr/>
        <w:t xml:space="preserve">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ункт 10.2 дополнить подпунктом 10.2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2.1) В случае предоставления религиозной организации в собственность бесплатно земельного участка, находящегося в государственной или муниципальной собственности, предоставленного данной организации на праве постоянного (бессрочного) пользования и предназначенного для сельскохозяйственного производства, при условии, что если на земельном участке, расположенном в границах населенного пункта, отсутствуют здания или сооружения или земельный участок предоставлен из земель сельскохозяйственного назначения, документы запрашиваются посредством межведомственного информационного взаимодействия должностным лицом полномочного органа принимающего заявление о предоставлении земельного участка»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ород Саяногорск                                                      Л.М. Бык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05" w:leader="none"/>
        </w:tabs>
        <w:ind w:left="0" w:right="0" w:hanging="0"/>
        <w:jc w:val="both"/>
        <w:rPr/>
      </w:pPr>
      <w:r>
        <w:rPr/>
        <w:t>образования г.Саяногорск                                                              Н.М. Чван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г.Саяногорск по жилищно-коммунальному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/>
      </w:pPr>
      <w:r>
        <w:rPr/>
        <w:t>хозяйству, транспорту и строительству                                         С.А. Борис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655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 г.Саяногорск                                                            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0" w:hanging="0"/>
        <w:jc w:val="both"/>
        <w:rPr/>
      </w:pPr>
      <w:r>
        <w:rPr/>
        <w:t>Руководитель ДАГН г. Саяногорска                                              В.В. Чекан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. Саяногорск                                                            А.В. Дорофеев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«26» января 2018 по «25» февраля 2018.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Гуркова Елена Николаевн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(39042) 6-41-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>
          <w:sz w:val="22"/>
          <w:szCs w:val="22"/>
        </w:rPr>
        <w:t>Рассылается: юридическая служба, информационно-аналитический отдел</w:t>
      </w:r>
      <w:bookmarkStart w:id="0" w:name="_GoBack"/>
      <w:bookmarkEnd w:id="0"/>
      <w:r>
        <w:rPr>
          <w:sz w:val="22"/>
          <w:szCs w:val="22"/>
        </w:rPr>
        <w:t>, ДАГН – 2 экз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8:00Z</dcterms:created>
  <dc:creator>user</dc:creator>
  <dc:description/>
  <cp:keywords/>
  <dc:language>en-US</dc:language>
  <cp:lastModifiedBy>Gurkova</cp:lastModifiedBy>
  <cp:lastPrinted>2018-01-24T14:03:00Z</cp:lastPrinted>
  <dcterms:modified xsi:type="dcterms:W3CDTF">2018-01-24T07:12:00Z</dcterms:modified>
  <cp:revision>7</cp:revision>
  <dc:subject/>
  <dc:title> </dc:title>
</cp:coreProperties>
</file>