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24765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7.35pt;margin-top:-1.95pt;width:449.7pt;height:160pt" coordorigin="147,-39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3;top:179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47;top:-39;width:8994;height:1765">
                  <v:shape id="shape_0" stroked="f" o:allowincell="f" style="position:absolute;left:3816;top:-3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;top:420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419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б утверждении</w:t>
        <w:tab/>
        <w:t xml:space="preserve">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егламента по предоставле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муниципальной услуги «Предоставление све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из информационной системы обесп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радостроительной деятель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1.03.2011 N 542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sz w:val="28"/>
        </w:rPr>
        <w:t>Предоставление сведений из информационной системы обеспечения градостроительной деятельност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. Контроль за исполнением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 муниципального    </w:t>
        <w:tab/>
        <w:tab/>
        <w:tab/>
        <w:tab/>
        <w:t xml:space="preserve">      </w:t>
        <w:tab/>
        <w:t xml:space="preserve">    </w:t>
      </w:r>
    </w:p>
    <w:p>
      <w:pPr>
        <w:pStyle w:val="TextBody"/>
        <w:rPr/>
      </w:pPr>
      <w:r>
        <w:rPr/>
        <w:t>образования город Саяногорск</w:t>
        <w:tab/>
        <w:tab/>
        <w:t xml:space="preserve">                                         Л.М. Быков</w:t>
      </w:r>
    </w:p>
    <w:tbl>
      <w:tblPr>
        <w:tblW w:w="947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759"/>
      </w:tblGrid>
      <w:tr>
        <w:trPr/>
        <w:tc>
          <w:tcPr>
            <w:tcW w:w="57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М. Чванова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город Саяногорск по ЖКХ, транспорту и строительству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А. Борисов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Г. Козловская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ководитель ДАГН города Саяногорска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В.В. Чеканов            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ДАГН города Саяногорска по правовым вопросам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ДАГН города Саяногорска по землепользованию и градостроительству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Е.Л. Никитенк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Е.И. Храмов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С.А. Жигунов                                         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достроительства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орода Саяногорск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.В. Мальцев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472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29.03.2017г. по 29.04.2017г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.: Войтова К.О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. 8 (39042) 6-45-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сылка: дело-1экз., информационно-аналитический отдел-1экз., ДАГН-1экз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муниципального образования город Саяногорск от ___________г. №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ТИВНЫЙ РЕГЛАМЕНТ ПО ПРЕДОСТАВЛЕНИЮ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5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е сведения о муниципальной услуге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 предоставления муниципальной услуги «Предоставление сведений из информационной системы обеспечения градостроительной деятельности» на территории муниципального образования город Саяногорск (далее - регламент) разработан в целях повышения качества и доступности предоставления муниципальной услуги «Предоставление сведений из информационной системы обеспечения градостроительной деятельности» (далее - муниципальная услуга), создания комфортных условий для ее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bookmarkStart w:id="0" w:name="Par10"/>
      <w:bookmarkEnd w:id="0"/>
      <w:r>
        <w:rPr>
          <w:bCs/>
          <w:sz w:val="28"/>
          <w:szCs w:val="28"/>
        </w:rPr>
        <w:t>Орган, предоставляющи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ом, предоставляющим муниципальную услугу на территории муниципального образования город Саяногорск, является Департамент архитектуры, градостроительства и недвижимости города Саяногорска (далее – ДАГН г. Саяногорск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город Саяногорск, участие которых необходимо при исполн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ГБУ "Федеральная кадастровая палата Федеральной службы государственной регистрации, кадастра и картографии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ями муниципальной услуги (далее - заявитель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государственной в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местного самоупра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зическое или  юридическое лицо  (его уполномоченный представитель), обратившиеся с </w:t>
      </w:r>
      <w:hyperlink r:id="rId7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едоставлении муниципальной услуги (далее - заявление) в орган, предоставляющий муниципальную услугу на территор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ю о порядке, сроках и процедурах предоставления муниципальной услуги можно получить непосредственно в уполномоченном органе по адресу: РХ, г. Саяногорск, Заводской мкрн., 58, 1-й этаж, каб. N 5, ДАГН г. Саяногорска, на официальном сайте уполномоченного органа по адресу: www.sayan-adm.ru, а также информирование осуществляется по телефону 8(39042)6-45-6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может представить письменное обращение в уполномоченный орган, направив его по адресу: 655600, Республика Хакасия, г.Саяногорск, Заводской мкрн., д. 58, ДАГН г. Саяногорска или по электронной почте: </w:t>
      </w:r>
      <w:hyperlink r:id="rId8">
        <w:r>
          <w:rPr>
            <w:rStyle w:val="InternetLink"/>
          </w:rPr>
          <w:t>dagnpriem@sng.khakasne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ем </w:t>
      </w:r>
      <w:hyperlink r:id="rId9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на предоставление муниципальной услуги осуществляется: Республика Хакасия, г. Саяногорск, Заводской мкрн., д. 58, 1-й этаж, каб. N 5, ДАГН г. Саяногорска в соответствии с режимом работы: с 8-00 до 17-00 часов, перерыв на обед: с 12-00 до 13-00 часов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ся по вторникам и средам с 8-00 до 17-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редставителей организаций проводится ежедневно с 8-00 до 17-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Муниципальная услуга «Предоставление сведений из информационной системы обеспечения градостроительной деятельност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муниципальной услуги осуществляется Департаментом архитектуры, градостроительства и недвижимости города Саяногорска (ДАГН г.Саяногорск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езультат предоставления муниципальной услуги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Результатом предоставления муниципальной услуги является выдача (направление)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ведений (копий документов), содержащихся в ИСОГД;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исьменное уведомление об отказе в предоставлении сведений (копий документов), содержащихся в ИСОГД, с указанием причин отказа;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общение об отсутствии запрашиваемых сведений в  ИСОГД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(копии документов), содержащиеся в ИСОГД, выдаются (направляются) заявителю в срок, не превышающий 14 дней с момента регистрации заявления (обращения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N 191-ФЗ (ред. от 28.12.2016) "О введении в действие Градостроительного кодекса Российской Федерации"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"Градостроительный кодекс Российской Федерации" от 29.12.2004 N 190-ФЗ (ред. от 19.12.2016) (с изм. и доп., вступ. в силу с 01.01.201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ourier New" w:cs="Courier New"/>
          <w:kern w:val="0"/>
          <w:sz w:val="28"/>
          <w:szCs w:val="28"/>
          <w:lang w:val="ru-RU" w:eastAsia="ru-RU" w:bidi="ar-SA"/>
        </w:rPr>
        <w:t>- "Земельный кодекс Российской Федерации" от 25.10.2001 N 136-ФЗ (ред. от 03.07.2016) (с изм. и доп., вступ. в силу с 01.01.2017);</w:t>
      </w:r>
    </w:p>
    <w:p>
      <w:pPr>
        <w:pStyle w:val="TextBodyIndent"/>
        <w:widowControl w:val="false"/>
        <w:ind w:left="283" w:firstLine="709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-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Федеральный закон от 27.07.2006 N 149-ФЗ (ред. от 19.12.2016) "Об информации, информационных технологиях и о защите информации" (с изм. и доп., вступ. в силу с 01.01.2017)</w:t>
      </w:r>
    </w:p>
    <w:p>
      <w:pPr>
        <w:pStyle w:val="TextBodyIndent"/>
        <w:widowControl w:val="false"/>
        <w:ind w:left="283" w:firstLine="709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- </w:t>
      </w:r>
      <w:r>
        <w:rPr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(ред. от 28.12.2016)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04.2011 N 63-ФЗ (ред. от 23.06.2016) "Об электронной подпис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(ред. от 03.11.2015)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Правительства РФ от 09.06.2006 N 363 (ред. от 01.12.2016) "Об информационном обеспечении градостроитель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 Минрегиона РФ от 30.08.2007 N 85 "Об утверждении документов по ведению информационной системы обеспечения градостроительной деятельности" (вместе с "Положением о системе классификации и кодирования, используемой при ведении книг, входящих в состав информационной системы обеспечения градостроительной деятельности", "Положением о порядке ведения книг, входящих в состав информационной системы обеспечения градостроительной деятельности, и порядке присвоения регистрационных и идентификационных номеров") (Зарегистрировано в Минюсте РФ 22.11.2007 N 1052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 РФ от 21.07.1993 N 5485-1 (ред. от 08.03.2015) "О государственной тайн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 w:val="28"/>
          <w:szCs w:val="28"/>
        </w:rPr>
        <w:t>14. Для получения муниципальной услуги заявитель подает заявление в ДАГН г. Саяногорска следующие документы:</w:t>
      </w:r>
    </w:p>
    <w:p>
      <w:pPr>
        <w:pStyle w:val="Standard"/>
        <w:suppressAutoHyphens w:val="false"/>
        <w:ind w:firstLine="700"/>
        <w:jc w:val="both"/>
        <w:rPr/>
      </w:pPr>
      <w:r>
        <w:rPr>
          <w:sz w:val="28"/>
          <w:szCs w:val="28"/>
          <w:lang w:val="ru-RU"/>
        </w:rPr>
        <w:t>- заявление</w:t>
      </w:r>
      <w:r>
        <w:rPr>
          <w:rFonts w:cs="Times New Roman"/>
          <w:sz w:val="28"/>
          <w:szCs w:val="28"/>
          <w:lang w:val="ru-RU"/>
        </w:rPr>
        <w:t xml:space="preserve"> по форме (приложение 2), в котором указывается полное и сокращенное наименование заявителя, организационно-правовая форма, юридический адрес и место его фактического нахождения, перечень прилагаемых документов, контактные реквизиты (телефон, адрес электронной почты), так же указываются запрашиваемые разделы ИСОГД. 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документ, удостоверяющий права (полномочия) представителя </w:t>
      </w:r>
      <w:r>
        <w:rPr>
          <w:sz w:val="28"/>
          <w:szCs w:val="28"/>
        </w:rPr>
        <w:t>(подлинник или нотариально заверенную копию)</w:t>
      </w:r>
      <w:r>
        <w:rPr>
          <w:rFonts w:cs="Times New Roman"/>
          <w:sz w:val="28"/>
          <w:szCs w:val="28"/>
          <w:lang w:val="ru-RU"/>
        </w:rPr>
        <w:t xml:space="preserve"> физического или юридического лица, если с запросом обращается представитель заинтересованного лица;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копию документа, подтверждающего право на получение сведений, отнесенных к категории ограниченного доступа, в случае если запрашиваемая информация относится к категории ограниченного доступа.</w:t>
      </w:r>
      <w:r>
        <w:rPr>
          <w:sz w:val="28"/>
          <w:szCs w:val="28"/>
        </w:rPr>
        <w:t xml:space="preserve"> 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В случае указания в заявлении формы предоставления сведений на электронном носителе, заявитель к запросу прикладывает электронны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>-накопитель).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Уполномоченный орган не вправе требовать от заявителя представления других документов кроме документов, установленных </w:t>
      </w:r>
      <w:hyperlink r:id="rId10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Заявитель вправе представить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копии заверяются специалистом, принявшим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оригиналы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Уполномоченный орган отказывает заявителю в приеме документов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документах есть подчистки, приписки, зачеркнутые слова и иных неоговоренные ис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 имеют серьезные повреждения, наличие которых допускает многозначность истолкования содержа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держание запроса не позволяет установить запрашиваемые сведения, документы, материалы или запрашиваемые документы отсутствуют в ИСОГД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ашиваемые документы отнесены федеральным законодательством к категории ограниченного доступа и заинтересованное лицо не имеет право доступа к такой информаци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 в течение 3 месяцев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АГН г. Саяногорска предоставляет муниципальную услугу «Предоставление сведений из информационной системы обеспечения градостроительной деятельности» на территории муниципального образования город Саяногорск бесплатно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ремя ожидания в очереди при подаче заявителем запроса лично не должно превышать более 15 минут, продолжительность приема у уполномоченного лица не должна превышать 15 минут по каждому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при получении результата исполн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Регистрация </w:t>
      </w:r>
      <w:hyperlink r:id="rId1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существляется в день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ри поступлении </w:t>
      </w:r>
      <w:hyperlink r:id="rId1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 с размещением образцов заявлений, нормативно-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Требования к обеспечению доступности муниципальной услуги для инвали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0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отношение количества заявителей, своевременно получивших муниципальную услугу в полном объеме к количеству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жалоб граждан на качество предоставленной им муниципальной услуги, соблюдение сроков в предоставлении услуг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ведения, содержащиеся в ИСОГД, выдаются (направляются) заявителю в срок, не превышающий 14 дней с момента приема заявления н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Оказание муниципальной услуги включает в себя следующие административные процедуры, представленные в виде </w:t>
      </w:r>
      <w:hyperlink r:id="rId15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в приложении 1 к настоящему регламен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и регистрация </w:t>
      </w:r>
      <w:hyperlink r:id="rId1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гистрация </w:t>
      </w:r>
      <w:hyperlink r:id="rId1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составляет один день с момента поступления документов в ДАГН г. Сая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сведений из ИСОГ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спертиза документов в течение 5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решения в течение 3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и подписание проекта решения в течение 3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(направление) сведений (копий документов), максимальный срок выполнения административной процедуры не должен превышать 2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</w:t>
      </w:r>
      <w:hyperlink r:id="rId1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редоставление муниципальной услуги заявитель имеет право получать сведения о ходе исполнения посредством почтовой и телефонной связи, а также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указанных в пункте 14 настояще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снованием начала выполнения административной процедуры является личное обращение заявителя (представителя заявителя) с документами, необходимыми для получения муниципальной услуги или поступление заявления и прилагаемых  к нему документов посредством почтового отправления, электронном виде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заявления с приложенными документами исполнителю для рассмотре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приложенных к нему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административной процедуры является поступление запроса и документов, указанных в пункте 14 настоящего регламента, исполнителю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веряет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ные к нему документы на соответствие требованиям пункта 14 настоящего регламента;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прашиваемых сведений (копий документов) в ИСОГД;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тановленного в соответствии с законодательством Российской Федерации запрета в предоставлении указанных в заявлении сведений обратившемуся лицу (заявителю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оженных к нему документов осуществляется в срок не более 5 рабочих дней с момента поступления исполнителю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ие решения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ведений (копий документов) из ИСОГД;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сведений из ИСОГД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сведений (копий документов) заявителю, исполнитель осуществляет подготовку письменного уведомления об отказе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ых сведений (копий документов) в ИСОГД и отсутствия установленного в соответствии с законодательством Российской Федерации запрета на предоставления указанных сведений заявителю исполнитель осуществляет подготовку письменного ответа заявителю о предоставлении сведений из ИСОГД с приложением запрашиваемых сведений (копий документов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8 рабочих дней со дня поступления запроса специалист передает руководителю ДАГН г. Саяногорска проект письменного ответ о предоставлении сведений из ИСОГД с приложение запрашиваемых сведений (копий документов) либо письменного уведомления об отказе в предоставлении сведений (копий документов) с указанием причин отказа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руководителем ДАГН г. Саяногорска ответа о предоставлении сведений из ИСОГД или уведомления об отказе в предоставлении сведений (копий документов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подтверждающих предоставление муниципальной услуги (отказ в предоставлении услуги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анием для начала административной процедуры является получение исполнителем подписанных руководителем ДАГН г. Саяногорска сведений из ИСОГД (копий документов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ответ о предоставлении сведений из информационной системы (копий документов), содержащихся в ИСОГД, уведомление об отказе в предоставлении сведений (копий документов) передается для регистрации в установленном порядке и выдача (направление) заявителю пакета документов в течение двух дней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(направления) заявителю уведомления об отказе в предоставлении сведений (копий документов), содержащихся в ИСОГД, заявителю одновременно выдается (направляется) электронный носитель, приложенный к заявлению (если заявителем была указана форма предоставление сведений – на электронном носителе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два дн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Контроль за предоставлением муниципальной услуги осуществляется руководителем ДАГН г. Саяногорска путем проведения проверок соблюдения и исполнения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Сотрудники, ответственные за прием и выдачу документов, за подготовку и выдачу (направление) разрешения о выдаче сведений из ИСОГД или решения об отказе в выдаче сведений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ое (внесудебное) обжалование заявителем решений и действий (бездействия) Департамента архитектуры, градостроительства и недвижимости г. Саяногорска, специалистов Департамента архитектуры, градостроительства и недвижимости г. Саяногорска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Заявитель может обжаловать решение и действие (бездействие) Департамента архитектуры, градостроительства и недвижимости г. Саяногорска (ДАГН г. Саяногорска), его уполномоченных должностных лиц либо муниципальных служащи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42. Жалоба заявителя на решения и действия (бездействие) ДАГН                             г. Саяногорска, специалиста ДАГН г. Саяногорска при предоставлении муниципальной услуги подается руководителю ДАГН г. Сая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заявителя на решения и действия (бездействие) руководителя ДАГН г. Саяногорска при предоставлении муниципальной услуги подается Главе муниципального образования города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ДАГН г. Саяногорска, должностного лица ДАГН                            г. Саяногорск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ДАГН                    г. Саяногорска, должностного лица ДАГН г. Саяногорска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ДАГН г. Саяногорска, должностного лица ДАГН г.Саяногорск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sz w:val="28"/>
          <w:szCs w:val="28"/>
        </w:rPr>
        <w:t>4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Прием жалоб в письменной форме на бумажном носителе осуществляется Администрацией муниципального образования город Саяногорск, Департаментом архитектуры, градостроительства и недвижимости города Саяногорска, предоставляющим муниципальную услугу (в месте предоставления муниципальной услуги, в месте, где заявитель под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ы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(http://sayan-adm.ru), Департамента архитектуры, градостроительства и недвижимости города Саяногорска (dagnpriem@sng.khakasnet.ru)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При подаче жалобы в электронном виде документы, указанные в </w:t>
      </w:r>
      <w:hyperlink w:anchor="Par13">
        <w:r>
          <w:rPr>
            <w:rStyle w:val="InternetLink"/>
            <w:sz w:val="28"/>
            <w:szCs w:val="28"/>
          </w:rPr>
          <w:t>пункте 4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3" w:name="Par25"/>
      <w:bookmarkEnd w:id="3"/>
      <w:r>
        <w:rPr>
          <w:sz w:val="28"/>
          <w:szCs w:val="28"/>
        </w:rPr>
        <w:t xml:space="preserve">48. Жалоба, поступившая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ассмотрению должностным лицом, наделенным полномочиями по рассмотрению жалоб в соответствии с </w:t>
      </w:r>
      <w:hyperlink w:anchor="Par5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4" w:name="Par26"/>
      <w:bookmarkEnd w:id="4"/>
      <w:r>
        <w:rPr>
          <w:sz w:val="28"/>
          <w:szCs w:val="28"/>
        </w:rPr>
        <w:t xml:space="preserve">49. В случае если жалоба подана заявителем в Администрацию муниципального образования город Саяногорск, Департамент архитектуры, градостроительства и недвижимости города Саяногорска, в компетенцию которых не входит принятие решения по жалобе в соответствии с требованиями </w:t>
      </w:r>
      <w:hyperlink w:anchor="Par25">
        <w:r>
          <w:rPr>
            <w:rStyle w:val="InternetLink"/>
            <w:sz w:val="28"/>
            <w:szCs w:val="28"/>
          </w:rPr>
          <w:t>пункта 48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Уполномоченные в соответствии с </w:t>
      </w:r>
      <w:hyperlink w:anchor="Par5">
        <w:r>
          <w:rPr>
            <w:rStyle w:val="InternetLink"/>
            <w:sz w:val="28"/>
            <w:szCs w:val="28"/>
          </w:rPr>
          <w:t>п. 42</w:t>
        </w:r>
      </w:hyperlink>
      <w:r>
        <w:rPr>
          <w:sz w:val="28"/>
          <w:szCs w:val="28"/>
        </w:rPr>
        <w:t xml:space="preserve"> настоящего регламента на рассмотрение жалоб должностные лица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6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9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Департамент архитектуры, градостроительства и недвижимости г. Саяногорска, предоставляющий муниципальную услугу,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Департамента архитектуры, градостроительства и недвижимости г. Саяногорска, специалистов Департамента архитектуры, градостроительства и недвижимости г. Саяногорска посредством размещения информации на стенде в месте предоставления муниципальной услуги, на официальном сайте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Департамента архитектуры, градостроительства и недвижимости г. Саяногорска, специалистов Департамента архитектуры, градостроительства и недвижимости г. Саяногорск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Жалоба, поступившая на рассмотрение в Администрацию муниципального образования г. Саяногорск, Департамент архитектуры, градостроительства и недвижимости г. Саяногорск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епартамента архитектуры, градостроительства и недвижимости г. Саяногорска, должностного лица Департамента архитектуры, градостроительства и недвижимости г. Саяногорск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 По результатам рассмотрения жалобы в соответствии с </w:t>
      </w:r>
      <w:hyperlink r:id="rId20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принимается решение об удовлетворении жалобы либо об отказе в ее удовлетворении. Указанное решение принимается в форме акт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. Саяногорск, руководитель Департамента архитектуры, градостроительства и недвижимости г. Саяногорск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епартамента архитектуры, градостроительства и недвижимости г. Саяногорск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Ответ по результатам рассмотрения жалобы подписывается Главой муниципального образования г. Саяногорск, руководителем Департамента архитектуры, градостроительства и недвижимости г. Сая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. Саяногорск, руководителя Департамента архитектуры, градостроительства и недвижимости г. Саяногорск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Глава муниципального образования г. Саяногорск, руководитель Департамента архитектуры, градостроительства и недвижимости г. Саяногорска отказываю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 и Республики Хакасия, муниципальных правовых актов органа местного самоуправления муниципального образования город Саяногорск,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Глава муниципального образования г. Саяногорск, руководитель Департамента архитектуры, градостроительства и недвижимости г. Саяногорска оставляю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 по предоставлению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tabs>
          <w:tab w:val="clear" w:pos="708"/>
          <w:tab w:val="left" w:pos="642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151765</wp:posOffset>
                </wp:positionV>
                <wp:extent cx="3282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21.9pt;mso-wrap-distance-left:9.05pt;mso-wrap-distance-right:9.05pt;mso-wrap-distance-top:0pt;mso-wrap-distance-bottom:0pt;margin-top:11.9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е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910</wp:posOffset>
                </wp:positionH>
                <wp:positionV relativeFrom="paragraph">
                  <wp:posOffset>74930</wp:posOffset>
                </wp:positionV>
                <wp:extent cx="0" cy="190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5.9pt" to="223.3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620014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в Департаменте архитектуры, градостроительства и недвижимости города Сая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7pt;mso-wrap-distance-left:9.05pt;mso-wrap-distance-right:9.05pt;mso-wrap-distance-top:0pt;mso-wrap-distance-bottom:0pt;margin-top: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в Департаменте архитектуры, градостроительства и недвижимости города Саяногор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77470</wp:posOffset>
                </wp:positionV>
                <wp:extent cx="0" cy="190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1pt" to="37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88265</wp:posOffset>
                </wp:positionV>
                <wp:extent cx="3203575" cy="104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отдела градостроительства ДАГН г.Саянногорска уведомляет заявителя, доверенное лицо (представителя) о наличии препятствий для приема заявк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82.35pt;mso-wrap-distance-left:9.05pt;mso-wrap-distance-right:9.05pt;mso-wrap-distance-top:0pt;mso-wrap-distance-bottom:0pt;margin-top:6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отдела градостроительства ДАГН г.Саянногорска уведомляет заявителя, доверенное лицо (представителя) о наличии препятствий для приема заявк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88265</wp:posOffset>
                </wp:positionV>
                <wp:extent cx="262826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ем, первичная проверка и регистрация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2.4pt;mso-wrap-distance-left:9.05pt;mso-wrap-distance-right:9.05pt;mso-wrap-distance-top:0pt;mso-wrap-distance-bottom:0pt;margin-top:6.95pt;mso-position-vertical-relative:text;margin-left:277.9pt;mso-position-horizontal-relative:text">
                <v:textbox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ем, первичная проверка и регистрация запро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144780</wp:posOffset>
                </wp:positionV>
                <wp:extent cx="0" cy="80835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1.4pt" to="37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4365</wp:posOffset>
                </wp:positionH>
                <wp:positionV relativeFrom="paragraph">
                  <wp:posOffset>45720</wp:posOffset>
                </wp:positionV>
                <wp:extent cx="3232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3.6pt" to="275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770</wp:posOffset>
                </wp:positionH>
                <wp:positionV relativeFrom="paragraph">
                  <wp:posOffset>72390</wp:posOffset>
                </wp:positionV>
                <wp:extent cx="2628265" cy="732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, рассмотрение заявления о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57.7pt;mso-wrap-distance-left:9.05pt;mso-wrap-distance-right:9.05pt;mso-wrap-distance-top:0pt;mso-wrap-distance-bottom:0pt;margin-top:5.7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, рассмотрение заявления о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72390</wp:posOffset>
                </wp:positionV>
                <wp:extent cx="3161665" cy="732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отдела градостроительства отправляет запросы по межведомственному информационному взаимодействию (если это необходи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7.7pt;mso-wrap-distance-left:9.05pt;mso-wrap-distance-right:9.05pt;mso-wrap-distance-top:0pt;mso-wrap-distance-bottom:0pt;margin-top:5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отдела градостроительства отправляет запросы по межведомственному информационному взаимодействию (если это необходи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76200</wp:posOffset>
                </wp:positionV>
                <wp:extent cx="3644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3515</wp:posOffset>
                </wp:positionH>
                <wp:positionV relativeFrom="paragraph">
                  <wp:posOffset>99695</wp:posOffset>
                </wp:positionV>
                <wp:extent cx="635" cy="33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80010</wp:posOffset>
                </wp:positionV>
                <wp:extent cx="6216015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ДАГН г. Саяногорска решения о подготовке сведений из ИСОГД, либо мотивированного отказа в предоставлен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36.7pt;mso-wrap-distance-left:9.05pt;mso-wrap-distance-right:9.05pt;mso-wrap-distance-top:0pt;mso-wrap-distance-bottom:0pt;margin-top:6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ДАГН г. Саяногорска решения о подготовке сведений из ИСОГД, либо мотивированного отказа в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16510</wp:posOffset>
                </wp:positionV>
                <wp:extent cx="0" cy="1905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.3pt" to="114.4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6510</wp:posOffset>
                </wp:positionV>
                <wp:extent cx="0" cy="190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3pt" to="37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025</wp:posOffset>
                </wp:positionH>
                <wp:positionV relativeFrom="paragraph">
                  <wp:posOffset>27305</wp:posOffset>
                </wp:positionV>
                <wp:extent cx="3036570" cy="570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передача на подпись мотивированного отказа в выдаче сведений, содержащихся в ИСОГ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95pt;mso-wrap-distance-left:9.05pt;mso-wrap-distance-right:9.05pt;mso-wrap-distance-top:0pt;mso-wrap-distance-bottom:0pt;margin-top:2.1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передача на подпись мотивированного отказа в выдаче сведений, содержащихся в ИСОГ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27305</wp:posOffset>
                </wp:positionV>
                <wp:extent cx="2955925" cy="570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специалистом отдела градостроительства сведений, содержащихся  в ИСОГ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44.95pt;mso-wrap-distance-left:9.05pt;mso-wrap-distance-right:9.05pt;mso-wrap-distance-top:0pt;mso-wrap-distance-bottom:0pt;margin-top:2.1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специалистом отдела градостроительства сведений, содержащихся  в ИСОГ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67945</wp:posOffset>
                </wp:positionV>
                <wp:extent cx="0" cy="2336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35pt" to="37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3515</wp:posOffset>
                </wp:positionH>
                <wp:positionV relativeFrom="paragraph">
                  <wp:posOffset>67945</wp:posOffset>
                </wp:positionV>
                <wp:extent cx="0" cy="1905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35pt" to="114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78740</wp:posOffset>
                </wp:positionV>
                <wp:extent cx="2955925" cy="614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на подпись и подписание подготовленных сведений уполномоченным на подписание данного документа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48.35pt;mso-wrap-distance-left:9.05pt;mso-wrap-distance-right:9.05pt;mso-wrap-distance-top:0pt;mso-wrap-distance-bottom:0pt;margin-top:6.2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на подпись и подписание подготовленных сведений уполномоченным на подписание данного документа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0555</wp:posOffset>
                </wp:positionH>
                <wp:positionV relativeFrom="paragraph">
                  <wp:posOffset>121920</wp:posOffset>
                </wp:positionV>
                <wp:extent cx="3047365" cy="570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ДАГН г. Саяногорска заявителю мотивированного отказа в выдаче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4.95pt;mso-wrap-distance-left:9.05pt;mso-wrap-distance-right:9.05pt;mso-wrap-distance-top:0pt;mso-wrap-distance-bottom:0pt;margin-top:9.6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ДАГН г. Саяногорска заявителю мотивированного отказа в выдаче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162560</wp:posOffset>
                </wp:positionV>
                <wp:extent cx="0" cy="1905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8pt" to="114.4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2955925" cy="4038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ДАГН г.Саяногорска заявителю сведений, содержащихся в ИСОГ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31.8pt;mso-wrap-distance-left:9.05pt;mso-wrap-distance-right:9.05pt;mso-wrap-distance-top:0pt;mso-wrap-distance-bottom:0pt;margin-top:-0.1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ДАГН г.Саяногорска заявителю сведений, содержащихся в ИСОГ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1047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right"/>
        <w:outlineLvl w:val="1"/>
        <w:rPr>
          <w:sz w:val="28"/>
          <w:szCs w:val="28"/>
        </w:rPr>
      </w:pPr>
      <w:r>
        <w:rPr>
          <w:sz w:val="22"/>
          <w:szCs w:val="22"/>
        </w:rPr>
        <w:t>к Административному регламенту по предоставлению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заявления на выдачу сведений из информаци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истемы </w:t>
      </w:r>
      <w:r>
        <w:rPr>
          <w:sz w:val="28"/>
          <w:szCs w:val="28"/>
        </w:rPr>
        <w:t>обеспечения градостроительной деятельности</w:t>
      </w:r>
    </w:p>
    <w:p>
      <w:pPr>
        <w:pStyle w:val="Normal"/>
        <w:spacing w:before="0" w:after="40"/>
        <w:ind w:left="3391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left="3391" w:firstLine="437"/>
        <w:rPr>
          <w:sz w:val="22"/>
          <w:szCs w:val="22"/>
        </w:rPr>
      </w:pPr>
      <w:r>
        <w:rPr>
          <w:sz w:val="22"/>
          <w:szCs w:val="22"/>
        </w:rPr>
        <w:t>кому: Руководителю ДАГН</w:t>
      </w:r>
    </w:p>
    <w:p>
      <w:pPr>
        <w:pStyle w:val="Normal"/>
        <w:spacing w:before="0" w:after="40"/>
        <w:ind w:left="3391" w:firstLine="437"/>
        <w:rPr>
          <w:sz w:val="22"/>
          <w:szCs w:val="22"/>
        </w:rPr>
      </w:pPr>
      <w:r>
        <w:rPr>
          <w:sz w:val="22"/>
          <w:szCs w:val="22"/>
        </w:rPr>
        <w:t>города Саяногорска Чеканову В.В.</w:t>
      </w:r>
    </w:p>
    <w:p>
      <w:pPr>
        <w:pStyle w:val="Normal"/>
        <w:ind w:left="3828" w:hanging="0"/>
        <w:rPr/>
      </w:pPr>
      <w:r>
        <w:rPr>
          <w:sz w:val="22"/>
          <w:szCs w:val="22"/>
        </w:rPr>
        <w:t>от кого:_________________________________________</w:t>
      </w:r>
      <w:r>
        <w:rPr/>
        <w:t xml:space="preserve"> 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(ФИО /наименование организации)</w:t>
      </w:r>
      <w:r>
        <w:rPr/>
        <w:t xml:space="preserve"> 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адрес (место проживания/нахождения):_________________ 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.:____________________________________  </w:t>
      </w:r>
    </w:p>
    <w:p>
      <w:pPr>
        <w:pStyle w:val="Normal"/>
        <w:autoSpaceDE w:val="false"/>
        <w:jc w:val="right"/>
        <w:rPr/>
      </w:pPr>
      <w:r>
        <w:rPr/>
        <w:t>электронный адрес:________________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5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сведения, размещенные в информационной системе обеспечения градостроительной деятельности, касающиеся объекта:_________________________________, расположенного по адресу: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ыкопировку из топографической съем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сштаб 1:5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сштаб 1:10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сштаб 1:20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2. Копию из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хемы территориального зонирования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Генерального плана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авил землепользования и застройки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3. Копию докумен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 от ________№ 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бъект (наименование, адрес)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Заказчик (указанный в документе)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экземпляров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К заявлению прилагаются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на бумажном носителе; </w:t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электронном носителе;</w:t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     - в текстовой форме;</w:t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 графической форме, иное: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Запрашиваемые свед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учу личн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направить по адресу: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       ___________________       </w:t>
        <w:tab/>
        <w:t>«___»_________ 20____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)</w:t>
        <w:tab/>
        <w:tab/>
        <w:t xml:space="preserve">          (подпись)</w:t>
        <w:tab/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073C5FE772E6F7848DEDCDA0BC81C608510E2D23A6184BD215DE9BC847BDvBu7J" TargetMode="External"/><Relationship Id="rId3" Type="http://schemas.openxmlformats.org/officeDocument/2006/relationships/hyperlink" Target="consultantplus://offline/ref=950FB53F97D5445B11191931498B2DE3FD8FD2E1CFA3B3D298570A537A2AAC4F0C9D4C9CDFC546B4B3624Dv0u0J" TargetMode="External"/><Relationship Id="rId4" Type="http://schemas.openxmlformats.org/officeDocument/2006/relationships/hyperlink" Target="consultantplus://offline/ref=950FB53F97D5445B11191931498B2DE3FD8FD2E1CFA2B3D29F570A537A2AAC4F0C9D4C9CDFC546B4B36649v0u4J" TargetMode="External"/><Relationship Id="rId5" Type="http://schemas.openxmlformats.org/officeDocument/2006/relationships/hyperlink" Target="consultantplus://offline/ref=950FB53F97D5445B11191931498B2DE3FD8FD2E1CFA2B3D29F570A537A2AAC4F0C9D4C9CDFC546B4B3664Fv0u7J" TargetMode="External"/><Relationship Id="rId6" Type="http://schemas.openxmlformats.org/officeDocument/2006/relationships/hyperlink" Target="consultantplus://offline/ref=9FFFAE8F26FC348F381ADF313EB067170A893D391DCDA2E89F8E5DF829E37C9AE07BC6B7813EFE2D9BF568v7w4J" TargetMode="External"/><Relationship Id="rId7" Type="http://schemas.openxmlformats.org/officeDocument/2006/relationships/hyperlink" Target="consultantplus://offline/ref=D22860AF21487850C294B4E77C8668C1ED7B77DE527560AB5872B6A1E7601BC8FAA02EED746840273565A4fBeDD" TargetMode="External"/><Relationship Id="rId8" Type="http://schemas.openxmlformats.org/officeDocument/2006/relationships/hyperlink" Target="mailto:dagnpriem@sng.khakasnet.ru" TargetMode="External"/><Relationship Id="rId9" Type="http://schemas.openxmlformats.org/officeDocument/2006/relationships/hyperlink" Target="consultantplus://offline/ref=61920A042D15A8E7D4F1E8FFA8E76A809C8C218BA7E17E1C0DC86F5E373AD42A6F86B50DA6BE2E6C407ED303H8C" TargetMode="External"/><Relationship Id="rId10" Type="http://schemas.openxmlformats.org/officeDocument/2006/relationships/hyperlink" Target="consultantplus://offline/ref=6E01979E02AD790A68A4BC0E998275D125C6DEA52531E9A683B462033EB620CDA8975E9D48F4687F43E0C1c3r8E" TargetMode="External"/><Relationship Id="rId11" Type="http://schemas.openxmlformats.org/officeDocument/2006/relationships/hyperlink" Target="consultantplus://offline/ref=51FB079AB93DA7152B9D8D96D149359FFBDD1F200446F7E2C9EFCD8E96FF03C6B0CA420142195FC6261E8Aq6r1E" TargetMode="External"/><Relationship Id="rId12" Type="http://schemas.openxmlformats.org/officeDocument/2006/relationships/hyperlink" Target="consultantplus://offline/ref=227C896AF4921FEAA65F64F06301607F165B426E8A737FD9D764535EA83601E06DCD7928CFD0383EDACCC6t2Q4E" TargetMode="External"/><Relationship Id="rId13" Type="http://schemas.openxmlformats.org/officeDocument/2006/relationships/hyperlink" Target="consultantplus://offline/ref=77A5C8AADC2876911604B1E172F7D5CBA834CC80B14F9A6778B8D62D95DF461C8257DC187E129C4B928FD4EDz2E" TargetMode="External"/><Relationship Id="rId14" Type="http://schemas.openxmlformats.org/officeDocument/2006/relationships/hyperlink" Target="consultantplus://offline/ref=77A5C8AADC2876911604B1E172F7D5CBA834CC80B14F9A6778B8D62D95DF461C8257DC187E129C4B928FD4EDz2E" TargetMode="External"/><Relationship Id="rId15" Type="http://schemas.openxmlformats.org/officeDocument/2006/relationships/hyperlink" Target="consultantplus://offline/ref=9D6A11A45139158B290BCF14508F2B644AD165D8120B440203F8D456E51F83266CE3FE791E30564523620Ev711G" TargetMode="External"/><Relationship Id="rId16" Type="http://schemas.openxmlformats.org/officeDocument/2006/relationships/hyperlink" Target="consultantplus://offline/ref=9D6A11A45139158B290BCF14508F2B644AD165D8120B440203F8D456E51F83266CE3FE791E305645236107v71DG" TargetMode="External"/><Relationship Id="rId17" Type="http://schemas.openxmlformats.org/officeDocument/2006/relationships/hyperlink" Target="consultantplus://offline/ref=9D6A11A45139158B290BCF14508F2B644AD165D8120B440203F8D456E51F83266CE3FE791E305645236107v71DG" TargetMode="External"/><Relationship Id="rId18" Type="http://schemas.openxmlformats.org/officeDocument/2006/relationships/hyperlink" Target="consultantplus://offline/ref=9D6A11A45139158B290BCF14508F2B644AD165D8120B440203F8D456E51F83266CE3FE791E305645236107v71DG" TargetMode="External"/><Relationship Id="rId19" Type="http://schemas.openxmlformats.org/officeDocument/2006/relationships/hyperlink" Target="consultantplus://offline/ref=3FDA72EF5E0E12564E2E81C6E2A47E9F8BED4952B4DA03B66AFB48CF65EB876EE21BFE48D544c9fEI" TargetMode="External"/><Relationship Id="rId20" Type="http://schemas.openxmlformats.org/officeDocument/2006/relationships/hyperlink" Target="consultantplus://offline/ref=3FDA72EF5E0E12564E2E81C6E2A47E9F8BEC4853BED703B66AFB48CF65EB876EE21BFE4AD7c4fE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6:00Z</dcterms:created>
  <dc:creator>Пользователь</dc:creator>
  <dc:description/>
  <cp:keywords/>
  <dc:language>en-US</dc:language>
  <cp:lastModifiedBy>Войтова Кристина Олеговна</cp:lastModifiedBy>
  <cp:lastPrinted>2016-11-30T12:32:00Z</cp:lastPrinted>
  <dcterms:modified xsi:type="dcterms:W3CDTF">2017-03-27T03:45:00Z</dcterms:modified>
  <cp:revision>6</cp:revision>
  <dc:subject/>
  <dc:title/>
</cp:coreProperties>
</file>