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2860</wp:posOffset>
                </wp:positionV>
                <wp:extent cx="5711190" cy="2032000"/>
                <wp:effectExtent l="0" t="134366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7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35pt;margin-top:1.8pt;width:449.7pt;height:160pt" coordorigin="267,3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3;top:186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7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67;top:36;width:8994;height:1765">
                  <v:shape id="shape_0" stroked="f" o:allowincell="f" style="position:absolute;left:3936;top:3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49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5;top:49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ород Саяногорск от 03.12.2013г. №184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«Об утверждении Административ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регламента по предоставлению муниципальн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услуги «Подготовка градостроительных план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земельных участк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. Саяногорск в соответствие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г. №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е к постановлению </w:t>
      </w:r>
      <w:r>
        <w:rPr>
          <w:sz w:val="28"/>
        </w:rPr>
        <w:t>Администрации муниципального образования город Саяногорск от 03.12.2013г. №1848 «Об утверждении Административного регламента по предоставлению муниципальной услуги «Подготовка градостроительных планов земельных участков» (далее по тексту –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1.1. Пункт 9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9. </w:t>
      </w:r>
      <w:r>
        <w:rPr>
          <w:sz w:val="28"/>
          <w:szCs w:val="28"/>
        </w:rPr>
        <w:t>Информацию о порядке, сроках и процедурах предоставления муниципальной услуги можно получить непосредственно в уполномоченном органе по адресу: Республика Хакасия, г. Саяногорск, Заводской мкрн., д. 58, 1-й этаж, каб. N 5, ДАГН г. Саяногорска, на официальном сайте уполномоченного органа по адресу: www.sayan-adm.ru, на Российском портале государственных услуг (далее - РПГУ) по адресу: www.gosuslugi.ru, а также информирование осуществляется по телефону 8(39042) 6-45-6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едставить письменное обращение в уполномоченный орган, направив его по адресу: 655600, Республика Хакасия, г. Саяногорск, Заводской мкрн., д. 58, ДАГН г. Саяногорска или по электронной почте: dagnpriem@sng.khakasnet.ru.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 Абзац 2 пункта 11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«Прием граждан проводится по вторникам и средам с 8-00 до 17-00 часов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3. Абзац 5 пункта 16 Административного регламента исключить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>1.4. Пункт 16 Административного регламента дополнить тексто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«- приказом Минстроя России от 06.06.2016 N 400/пр «Об утверждении формы градостроительного плана земельного участка»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1.5. Пункт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.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 о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на подключение к сетям инженерно-технического обеспечения (водоснабжение, водоотведение, теплоснабжение, электроснабжение).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1.6. Пункт 22 Административного регламента дополнить основаниями для отказа в предоставлении муниципальной услуги следующего содержания: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обращение за получением муниципальной услуги ненадлежащего лица;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предоставление документов, содержащих неточную информацию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Пункт 47 </w:t>
      </w:r>
      <w:r>
        <w:rPr>
          <w:sz w:val="28"/>
        </w:rPr>
        <w:t xml:space="preserve">Административного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7. Исполнитель передает проект постановления с пакетом документов на согласование руководителю ДАГН г. Саяногорска либо решения об отказе в выдаче градостроительного плана земельного участк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Пункт 48 </w:t>
      </w:r>
      <w:r>
        <w:rPr>
          <w:sz w:val="28"/>
        </w:rPr>
        <w:t xml:space="preserve">Административного регламента </w:t>
      </w:r>
      <w:r>
        <w:rPr>
          <w:sz w:val="28"/>
          <w:szCs w:val="28"/>
        </w:rPr>
        <w:t>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. В пункте 53 </w:t>
      </w:r>
      <w:r>
        <w:rPr>
          <w:sz w:val="28"/>
        </w:rPr>
        <w:t xml:space="preserve">Административного регламента </w:t>
      </w:r>
      <w:r>
        <w:rPr>
          <w:sz w:val="28"/>
          <w:szCs w:val="28"/>
        </w:rPr>
        <w:t>исключить слова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- главным архитектор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. Приложение 1 к </w:t>
      </w:r>
      <w:r>
        <w:rPr>
          <w:sz w:val="28"/>
        </w:rPr>
        <w:t xml:space="preserve">Административному регламенту </w:t>
      </w:r>
      <w:r>
        <w:rPr>
          <w:sz w:val="28"/>
          <w:szCs w:val="28"/>
        </w:rPr>
        <w:t>изложить в следующей редакции: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у: Руководителю ДАГН г. Саяногорска Чеканову В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кого: 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 (место проживания): 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актный тел.: 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шу выдать градостроительный план земельного участка, расположенного   по адрес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Хакасия, г. Саяногорск,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город, район, у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 кв. м, кадастровый номер 19:03: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площадь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ешенное использование 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разрешенного использования земельного участка  и  объект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апитального строитель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 вид  и  реквизиты   правоустанавливающих  документов   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емельный участок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топографическая съемка земельного участка от 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ые документы: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  дополнительные   документы,  необходимые   для   утверж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градостроительного плана земельного участка: Сведения об объектах капитального строительства, расположенных на земельном участке (кадастровый/инвентаризационный номер объекта), технические  условия  подключения  (технологического присоединения)     объектов     капитального    строительства    к    сетям инженерно-технического обеспеч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_____" __________ 201__ г. ______________ / ___________________/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ата)                                                            (подпись заявителя) (расшифровка подписи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        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должность, Ф.И.О. должностного лица, принявшего заявление)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. Контроль за исполнением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лава  муниципального    </w:t>
        <w:tab/>
        <w:tab/>
        <w:tab/>
        <w:tab/>
        <w:t xml:space="preserve">      </w:t>
        <w:tab/>
        <w:t xml:space="preserve">    </w:t>
      </w:r>
    </w:p>
    <w:p>
      <w:pPr>
        <w:pStyle w:val="TextBody"/>
        <w:rPr/>
      </w:pPr>
      <w:r>
        <w:rPr/>
        <w:t>образования город Саяногорск</w:t>
        <w:tab/>
        <w:tab/>
        <w:t xml:space="preserve">                                         Л.М. Бык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ервый заместитель Главы муниципального образования город Саяногорск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Н.М. Чван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город Саяногорск по ЖКХ, транспорту и строительству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С.А. Борис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муниципального образования город Саяногорск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А.Г. Козловска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уководитель ДАГН города Саяногорска                                                   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В.В. Чеканов            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АГН города Саяногорска по правовым вопросам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АГН города Саяногорска по землепользованию и градостроительству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Е.Л. Никитенко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Е.И. Храмов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С.А. Жигунов                               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радостроительства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Н города Саяногорска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С.В. Мальцев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  30.03.2017г. по 30.04.2017г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сп.: Войтова К.О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. 8 (39042) 6-45-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сылка: дело-1экз., информационно-аналитический отдел-1экз., ДАГН-1экз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FCA9FAF2FEEBB06E37FD56D236694A340FA684C7D69597BE0AFCF72267836DECDFC467581BD6CZ5P8G" TargetMode="External"/><Relationship Id="rId3" Type="http://schemas.openxmlformats.org/officeDocument/2006/relationships/hyperlink" Target="consultantplus://offline/ref=BFBFCA9FAF2FEEBB06E361D87B4F3991AA48A66C4E78600F21BFF492252F72619982A504318CBC655CB225ZFPEG" TargetMode="External"/><Relationship Id="rId4" Type="http://schemas.openxmlformats.org/officeDocument/2006/relationships/hyperlink" Target="consultantplus://offline/ref=BFBFCA9FAF2FEEBB06E361D87B4F3991AA48A66C4E78600F21BFF492252F72619982A504318CBC655CB223ZFP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9:00Z</dcterms:created>
  <dc:creator>Пользователь</dc:creator>
  <dc:description/>
  <cp:keywords/>
  <dc:language>en-US</dc:language>
  <cp:lastModifiedBy>Войтова Кристина Олеговна</cp:lastModifiedBy>
  <cp:lastPrinted>2017-02-15T08:20:00Z</cp:lastPrinted>
  <dcterms:modified xsi:type="dcterms:W3CDTF">2017-03-29T02:45:00Z</dcterms:modified>
  <cp:revision>8</cp:revision>
  <dc:subject/>
  <dc:title/>
</cp:coreProperties>
</file>