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от ______________ 2014 г.  № ____  </w:t>
      </w:r>
      <w:r>
        <w:rPr>
          <w:u w:val="single"/>
        </w:rPr>
        <w:t xml:space="preserve">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376936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.Саяногорска </w:t>
                            </w:r>
                            <w:r>
                              <w:rPr>
                                <w:rFonts w:eastAsia="Arial" w:cs="Arial" w:ascii="Times New Roman" w:hAnsi="Times New Roman"/>
                                <w:sz w:val="28"/>
                                <w:szCs w:val="28"/>
                              </w:rPr>
                              <w:t xml:space="preserve">от 27.07.2010 года №110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Arial" w:cs="Arial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Администрацией г. Саяногорска муниципальной услуги «Предоставление информации о порядке предоставления коммунальных услуг населе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36.3pt;mso-wrap-distance-left:9.05pt;mso-wrap-distance-right:9.05pt;mso-wrap-distance-top:0pt;mso-wrap-distance-bottom:0pt;margin-top:0.8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г.Саяногорска </w:t>
                      </w:r>
                      <w:r>
                        <w:rPr>
                          <w:rFonts w:eastAsia="Arial" w:cs="Arial" w:ascii="Times New Roman" w:hAnsi="Times New Roman"/>
                          <w:sz w:val="28"/>
                          <w:szCs w:val="28"/>
                        </w:rPr>
                        <w:t xml:space="preserve">от 27.07.2010 года №110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Arial" w:cs="Arial" w:ascii="Times New Roman" w:hAnsi="Times New Roman"/>
                          <w:sz w:val="28"/>
                          <w:szCs w:val="28"/>
                        </w:rPr>
                        <w:t>Об утверждении Административного регламента по предоставлению Администрацией г. Саяногорска муниципальной услуги «Предоставление информации о порядке предоставления коммунальных услуг населени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В целях приведения в соответствие с гл. 2.1. Федерального закона от 27.07.2010 года №210-ФЗ  «Об организации предоставления государственных и муниципальных услуг», с Постановлением Администрации муниципального образования город Саяногорск от 27.12.2013 года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ё органов, наделенных правами юридического лица, и их должностных лиц, муниципальных служащих при предоставлении муниципальных услуг», руководствуясь </w:t>
      </w:r>
      <w:r>
        <w:rPr>
          <w:color w:val="000000"/>
          <w:sz w:val="28"/>
          <w:szCs w:val="28"/>
        </w:rPr>
        <w:t>статьями 32, 36 Устава  муниципального образования город Саяногорск, утвержденного Решением Саяногорского городского Совета депутатов от 31.05.2005 года №35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г.Саяногорска </w:t>
      </w:r>
      <w:r>
        <w:rPr>
          <w:rFonts w:eastAsia="Arial" w:cs="Arial" w:ascii="Times New Roman" w:hAnsi="Times New Roman"/>
          <w:sz w:val="28"/>
          <w:szCs w:val="28"/>
        </w:rPr>
        <w:t xml:space="preserve">от 27.07.2010 года №110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Arial" w:ascii="Times New Roman" w:hAnsi="Times New Roman"/>
          <w:sz w:val="28"/>
          <w:szCs w:val="28"/>
        </w:rPr>
        <w:t>Об утверждении Административного регламента по предоставлению Администрацией г.Саяногорска муниципальной услуги «Предоставление информации о порядке предоставления 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онно-аналитическому отделу (Михалевой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Руководителя комитета по жилищно-коммунальному хозяйству и транспорту г.Саяногорска (Борисов С.А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я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  <w:tr>
        <w:trPr>
          <w:trHeight w:val="24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 ЖКХ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охлов</w:t>
            </w:r>
          </w:p>
        </w:tc>
      </w:tr>
      <w:tr>
        <w:trPr>
          <w:trHeight w:val="1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управляющего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Лаврент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Син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Исп. Казанцева Арина Александровна</w:t>
      </w:r>
    </w:p>
    <w:p>
      <w:pPr>
        <w:pStyle w:val="TextBody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Тел. 6-24-77</w:t>
      </w:r>
    </w:p>
    <w:p>
      <w:pPr>
        <w:pStyle w:val="TextBody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</w:r>
      <w:bookmarkStart w:id="0" w:name="_%25252525252525252525252525252525252525"/>
      <w:bookmarkStart w:id="1" w:name="_%25252525252525252525252525252525252525"/>
      <w:bookmarkEnd w:id="1"/>
    </w:p>
    <w:p>
      <w:pPr>
        <w:pStyle w:val="TextBody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 xml:space="preserve">Рассылка: в дело, ОЭиР, КЖКХиТ, юрслужба, ИАО </w:t>
      </w:r>
    </w:p>
    <w:p>
      <w:pPr>
        <w:pStyle w:val="TextBody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азмещен на официальном сайте для проведения независимой антикоррупционной экспертизы с ________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№_________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по жилищно-коммунальному хозяйству и транспорту г.Саяногорска по предоставлению муниципальной услуги по предоставлению информации о порядке предоставления коммунальных услуг населению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Комитета по жилищно-коммунальному хозяйству и транспорту г.Саяногорска (далее — КЖКХиТ г.Саяногорска) устанавливает порядок предоставления муниципальной услуги и стандарт предоставления муниципальной услуги по даче письменных разъяснений о порядке предоставления коммунальных услуг насе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ют физические и юридические лица (далее - заявител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имеют право на получение муниципальной услуги как лично, так и через законного или уполномоченного предста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и представителями юридического лица - 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и представителями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редоставлении муниципальной услуги по даче письменных разъяснений о порядке предоставления коммунальных услуг населен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почтовой связ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ых системах общего пользования, в том числе в сети Интерне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убликации в средствах массовой информ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на информационном стенде (в здании администраци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редоставлении муниципальной услуги по даче письменных разъяснений о порядке предоставления коммунальных услуг населению осуществляется должностными лицами КЖКХиТ г.Саяногорска, предоставляющими муниципальную услугу по даче письменных разъяснений о порядке предоставления коммунальных услуг населению (далее - уполномоченные должностные лица), в ходе личного приема, с использованием почтовой, телефонной связ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в рабочие дни: с 8.00 до 17.00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праздничные дни: с 8.00 до 16.00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енный перерыв: с 12.00 до 13.00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8 (39042) 2-16-65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устные обращения (по телефону или лично) уполномоченные должностные лица подробно и корректно информируют обратившихся о порядке и сроках предоставления муниципальной услуги, основаниях для отказа в предоставлении муниципальной услуги, а также предоставляют иную интересующую заявителей информацию по вопросу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о предоставлении муниципальной услуги в информационных системах общего пользован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atunceva</w:t>
      </w:r>
      <w:r>
        <w:rPr>
          <w:rFonts w:cs="Times New Roman" w:ascii="Times New Roman" w:hAnsi="Times New Roman"/>
          <w:sz w:val="28"/>
          <w:szCs w:val="28"/>
        </w:rPr>
        <w:t>@sng.khakasnet.ru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адрес: http://www.sayan-adm.ru/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а информационном стенде, размещаемом в холле здания Администрации муниципального образования г.Саяногорск (1 этаж), должен содержаться текст Административного регламента по предоставлению муниципальной услуги по даче письменных разъяснений о порядке предоставления коммунальных услуг насе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sz w:val="28"/>
          <w:szCs w:val="28"/>
        </w:rPr>
        <w:t>1.3.5. Место нахождения КЖКХиТ г.Саяногорска, предоставляющего муниципальную услугу: г. Саяногорск, Советский мкр., дом 1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ЖКХиТ г.Саяногорска: 655600, Республика Хакасия, г.Саяногорск, Советский мкр., дом 1, Комитет по ЖКХиТ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нятия документов и обращений: г. Саяногорск, Советский мкр., дом 1, каб. 208 (приемная КЖКХиТ г.Саяногорска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В целях получения результатов предоставления муниципальной услуги по даче письменных разъяснений о порядке предоставления коммунальных услуг населению заявитель направляет в письменной форме в адрес КЖКХиТ г.Саяногорска запрос о предоставлении письменного разъяснения о порядке предоставления коммунальных услуг населению (далее - запрос) по почтовому адресу, указанному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1.3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бо представляет запрос в приемную КЖКХиТ г.Саяногорска (2 этаж, каб. 208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 по даче письменных разъяснений о местных налогах и сборах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едоставление информации о порядке предоставления коммунальных услуг насе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Администрации муниципального образования город Саяногорск, предоставляющего муниципальную услугу: Комитет по Жилищно-коммунальному хозяйству и транспорту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по даче письменных разъяснений о порядке предоставления коммунальных услуг населению является предоставление письменного разъяснения по вопросам предоставления коммунальных услуг насе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исьменные разъяснения по вопросам предоставления коммунальных услуг населению муниципального образования город Саяногорск даются в течение месяца со дня поступления в КЖКХиТ г.Саяногорска соответствующего запро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КЖКХиТ г.Саяногорска (заместителя руководителя КЖКХиТ г.Саяногорска) указанный срок может быть продлен, но не более чем на один месяц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по даче письменных разъяснений о порядке предоставления коммунальных услуг населению муниципального образования город Саяногорск осуществляется в соответствии с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с учетом изменений и дополнений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Федеральный закон от 30.11.1994 года №51-ФЗ, Федеральный закон от 26.01.1996 года №14-ФЗ, Федеральный закон от 26.01.2001 года №146-ФЗ, Федеральный закон от 18.12.2006 года №230-ФЗ 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DocList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.12.2004 года №210-ФЗ «Об основах регулирования тарифов организаций коммунального комплекса» (с изменениями и дополнениями);</w:t>
      </w:r>
    </w:p>
    <w:p>
      <w:pPr>
        <w:pStyle w:val="ConsPlusDocList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 от 07.12.2011 года №416-ФЗ «О водоснабжении и водоотведении»;</w:t>
      </w:r>
    </w:p>
    <w:p>
      <w:pPr>
        <w:pStyle w:val="ConsPlusDocList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 от 27.07.2010 года №190-ФЗ «О теплоснабжении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ода №59-ФЗ «О порядке рассмотрения обращений граждан Российской Федерации» (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года №149-ФЗ «Об информации, информационных технологиях и защите информации» (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06.05.2011 года №354 «О предоставлении коммунальных услуг собственникам и пользователям помещений в многоквартирных домах и жилых домов» (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город Саяногорск (решение Саяногорского городского Совета депутатов от 31.05.2005 года №35 с изменениями и дополнениям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г. Саяногорск от 11.03.2011 года №542 «Об утверждении Порядка разработки и утверждения административных регламентов предоставления муниципальных услуг» (с изменениями и дополнениями).</w:t>
      </w:r>
    </w:p>
    <w:p>
      <w:pPr>
        <w:pStyle w:val="ConsPlusDocList"/>
        <w:ind w:firstLine="540"/>
        <w:jc w:val="both"/>
        <w:rPr/>
      </w:pPr>
      <w:bookmarkStart w:id="6" w:name="Par91"/>
      <w:bookmarkEnd w:id="6"/>
      <w:r>
        <w:rPr>
          <w:rFonts w:cs="Times New Roman" w:ascii="Times New Roman" w:hAnsi="Times New Roman"/>
          <w:sz w:val="28"/>
          <w:szCs w:val="28"/>
        </w:rPr>
        <w:t xml:space="preserve">2.6. Муниципальная услуга предоставляется при поступлении в КЖКХиТ г.Саяногорска письменного обращ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(запроса)</w:t>
      </w:r>
      <w:r>
        <w:rPr>
          <w:rFonts w:cs="Times New Roman" w:ascii="Times New Roman" w:hAnsi="Times New Roman"/>
          <w:sz w:val="28"/>
          <w:szCs w:val="28"/>
        </w:rPr>
        <w:t xml:space="preserve"> заявителя по форме согласно приложению №1 к Административному регламенту.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ие сведе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наименование органа Администрации муниципального образования  город  Саяногорск (КЖКХиТ г.Саяногорска), в который обращается заявитель, либо фамилию, имя, отчество соответствующего должностного лица (руководителя КЖКХиТ г.Саяногорск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фамилию, имя, отчество (последнее - при наличии) физического лица, обратившегося за письменным разъяснением по вопросам предоставления коммунальных услуг населению муниципального образования город Саяногорск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юридического лица или физического лица, по которому должен быть отправлен ответ, уведомление о переадрес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ть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>, по которому заявителю необходимо получить письменное разъяснение по вопросам предоставления коммунальных услуг населению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(физического лица, руководителя юридического лица, представител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исьменного обращения, для юридических лиц - исходящий номер, печат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ым обращениям могут быть приложены копии необходимых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исьменные разъяснения по вопросам предоставления коммунальных услуг населению муниципального образования город Саяногорск не д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не входящим в компетенцию КЖКХиТ г.Саяногорска. В этом случае в письме об отказе в даче письменного разъяснения по вопросам предоставления коммунальных услуг населению муниципального образования город Саяногорск, по возможности, указывается наименование и адрес органа, в компетенцию которого входит рассмотрение данного вопрос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соответствии сведений, содержащихся в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е</w:t>
      </w:r>
      <w:r>
        <w:rPr>
          <w:rFonts w:cs="Times New Roman" w:ascii="Times New Roman" w:hAnsi="Times New Roman"/>
          <w:sz w:val="28"/>
          <w:szCs w:val="28"/>
        </w:rPr>
        <w:t xml:space="preserve">, требованиям, указанным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по даче письменных разъяснений о порядке предоставления коммунальных услуг населению осуществляется бесплат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письменного обращения (запроса) и при получении результата предоставления муниципальной услуги заявителями составляет 15 минут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егистрация письменного обращ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(запроса)</w:t>
      </w:r>
      <w:r>
        <w:rPr>
          <w:rFonts w:cs="Times New Roman" w:ascii="Times New Roman" w:hAnsi="Times New Roman"/>
          <w:sz w:val="28"/>
          <w:szCs w:val="28"/>
        </w:rPr>
        <w:t xml:space="preserve"> заявителя осуществляется в течение трех дней с момента поступления в КЖКХиТ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предназначенным для предоставления муниципальной услуг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олжны соответствовать установленным санитарно-эпидемиологическим правилам и норматива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снабжаются соответствующими табличками с указанием номера кабинета, названия органа администрации, фамилий, имен, отчеств, должностей должностных лиц, а также оснащаются телефоном, компьютером, принтер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должностных лиц, предоставляющих муниципальную услугу, оборудуются компьютерами с установленными справочно-правовыми системами, доступом в Интернет и оргтехникой, позволяющими своевременно и в полном объеме получать справочную информацию и организовать предоставление муниципальной услуги в полном объем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редоставлению муниципальной услуги уполномоченными должностными лицам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яемой информ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6"/>
      <w:bookmarkEnd w:id="7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о даче письменных разъяснений о порядке предоставления коммунальных услуг населению включает в себя следующие административные действия (процедуры)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поступивших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едоставления коммунальных услуг населению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, уполномоченным предоставлять муниципальную услугу по даче письменных разъяснений о порядке предоставления коммунальных услуг населению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по существу (включая в необходимых случаях направ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материалов, продление сроков предоставления муниципальной услуги по даче письменных разъяснений о порядке предоставления коммунальных услуг населению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письменных разъяснений (проектов писем об отказе в даче письменного разъясне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ов письменных разъяснений (проектов писем об отказе в даче письменного разъяснения) с юридической службой Администрации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исем руководителем КЖКХиТ г.Саяногорск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и направление писем заявителям, направившим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муниципальной услуги по даче письменных разъяснений о порядке предоставления коммунальных услуг населению является поступ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в КЖКХиТ г.Саяногорска о предоставлении письменного разъяснения по вопросам предоставления коммунальных услуг населен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исьменны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ы</w:t>
      </w:r>
      <w:r>
        <w:rPr>
          <w:rFonts w:cs="Times New Roman" w:ascii="Times New Roman" w:hAnsi="Times New Roman"/>
          <w:sz w:val="28"/>
          <w:szCs w:val="28"/>
        </w:rPr>
        <w:t xml:space="preserve"> лиц по вопросу предоставления коммунальных услуг населению первоначально поступают в приемную КЖКХиТ г.Саяногорска, где регистрируются в журналах входящей корреспонденции и передаются на рассмотрение руководителю КЖКХиТ г.Саяногорск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ле рассмотр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КЖКХиТ г.Саяногорска они направляются на исполнение должностным лицам, уполномоченным предоставлять муниципальную услугу по даче письменных разъяснений о порядке предоставления коммунальных услуг населен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если вопросы, поставл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е</w:t>
      </w:r>
      <w:r>
        <w:rPr>
          <w:rFonts w:cs="Times New Roman" w:ascii="Times New Roman" w:hAnsi="Times New Roman"/>
          <w:sz w:val="28"/>
          <w:szCs w:val="28"/>
        </w:rPr>
        <w:t xml:space="preserve">, не относятся к компетенции КЖКХиТ г.Саяногорска, осуществляется подготовка в письменной форме мотивированного отказа на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, который направляется лицу в сроки, установл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.1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вопросам, входящим в компетенцию КЖКХиТ г.Саяногорска по разъяснению о порядке предоставления коммунальных услуг населению  осуществляется подготовка проектов письменных разъяснений в сроки, установл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.11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полномоченные должностные лица обеспечивают объективное, всестороннее и своевременное рассмотр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>, в необходимых случаях запрашивают в установленном порядке дополнительные материалы, осуществляют взаимодействие с другими органам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исьменные разъяснения (письма об отказе в даче письменных разъяснений) подлежат согласованию с юридической службой Администрации муниципального образования город Саяногорск в сроки, установл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.11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исьменные разъяснения (письма об отказе в даче письменных разъяснений) подписывает руководитель КЖКХиТ г.Саяногорск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исьменное разъяснение по вопросам предоставления коммунальных услуг населению (по желанию лица, указанному в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е</w:t>
      </w:r>
      <w:r>
        <w:rPr>
          <w:rFonts w:cs="Times New Roman" w:ascii="Times New Roman" w:hAnsi="Times New Roman"/>
          <w:sz w:val="28"/>
          <w:szCs w:val="28"/>
        </w:rPr>
        <w:t>) направляется письмом по почте либо вручается непосредственно лицу (его представителю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и выполнения административных процедур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 Рег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трех дней с момента поступления в КЖКХиТ г.Саяногорск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2. Направ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, уполномоченным осуществлять подготовку проектов письменных разъяснений о порядке предоставления коммунальных услуг населению, осуществляется в течение двух рабочих дне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3. Рассмотр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настоящего регламента осуществляется в течение трех рабочих дней.</w:t>
      </w:r>
    </w:p>
    <w:p>
      <w:pPr>
        <w:pStyle w:val="ConsPlusDocList"/>
        <w:ind w:firstLine="540"/>
        <w:jc w:val="both"/>
        <w:rPr/>
      </w:pPr>
      <w:bookmarkStart w:id="8" w:name="Par139"/>
      <w:bookmarkEnd w:id="8"/>
      <w:r>
        <w:rPr>
          <w:rFonts w:cs="Times New Roman" w:ascii="Times New Roman" w:hAnsi="Times New Roman"/>
          <w:sz w:val="28"/>
          <w:szCs w:val="28"/>
        </w:rPr>
        <w:t xml:space="preserve">3.11.4. При несоответствии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регламента, а также по вопросам, не входящим в компетенцию КЖКХиТ г.Саяногорска, осуществляется подготовка проектов писем об отказе в даче письменного разъяснения в течение десяти рабочих дней.</w:t>
      </w:r>
    </w:p>
    <w:p>
      <w:pPr>
        <w:pStyle w:val="ConsPlusDocList"/>
        <w:ind w:firstLine="540"/>
        <w:jc w:val="both"/>
        <w:rPr/>
      </w:pPr>
      <w:bookmarkStart w:id="9" w:name="Par140"/>
      <w:bookmarkEnd w:id="9"/>
      <w:r>
        <w:rPr>
          <w:rFonts w:cs="Times New Roman" w:ascii="Times New Roman" w:hAnsi="Times New Roman"/>
          <w:sz w:val="28"/>
          <w:szCs w:val="28"/>
        </w:rPr>
        <w:t xml:space="preserve">3.11.5. При соответствии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регламента по вопросам, входящим в компетенцию КЖКХиТ г.Саяногорска, осуществляется рассмотр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по существу (при необходимости осуществляется направ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материалов) и подготовка проектов письменных разъяснений в течение двадцати рабочих дн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1"/>
      <w:bookmarkEnd w:id="10"/>
      <w:r>
        <w:rPr>
          <w:rFonts w:cs="Times New Roman" w:ascii="Times New Roman" w:hAnsi="Times New Roman"/>
          <w:sz w:val="28"/>
          <w:szCs w:val="28"/>
        </w:rPr>
        <w:t>3.11.6. Согласование проектов письменных разъяснений (проектов писем об отказе в даче письменного разъяснения) с юридической службой Администрации муниципального образования город Саяногорск — в течение десяти рабочих дне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7. Регистрация и направление писем заявителям, направившим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ы</w:t>
      </w:r>
      <w:r>
        <w:rPr>
          <w:rFonts w:cs="Times New Roman" w:ascii="Times New Roman" w:hAnsi="Times New Roman"/>
          <w:sz w:val="28"/>
          <w:szCs w:val="28"/>
        </w:rPr>
        <w:t>, - в течение трех рабочих дне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твет на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дается в письменной форме с указанием фамилии, имени, отчества, номера телефона уполномоченного должностного лиц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Муниципальная услуга в электронной форме не предоставляется.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6"/>
      <w:bookmarkEnd w:id="11"/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 Административного регламента: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уполномоченными должностными лицами положений настоящего Административного регламента осуществляет руководитель КЖКХиТ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муниципальной услуги включает в себя проведение проверок, выявление и устранение нарушений прав граждан, юридических лиц, рассмотрение, принятие решений и подготовку ответов на обращения заявителей, содержащие жалобы на решения, действия (бездействие) должностных лиц КЖКХиТ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ходе осуществления контроля проводятся плановые и внеплановые проверки. Плановые проверки осуществляются с периодичностью один раз в год (по плану работы КЖКХиТ г.Саяногорска). Внеплановые проверки осуществляются по конкретному обращению заявител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граждан и юридических лиц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3"/>
      <w:bookmarkEnd w:id="12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е и действие (бездействие) КЖКХиТ г.Саяногорска, его уполномоченных должностных лиц либо муниципального служащего, принятое или осуществленное в ходе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решения или действия (бездействия) должностного лица КЖКХиТ г.Саяногорска, муниципального служащего является поступление в КЖКХиТ г.Саяногорска жалобы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обращения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 для предоставления муниципальной услуги, у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ЖКХиТ г.Саяногорска, должностного лица КЖКХиТ г.Саяногор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КЖКХиТ г.Саяногорска. Жалобы на решения, принятые руководителем КЖКХиТ г.Саяногорска, подаются Главе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Администрации муниципального образования город  Саяногорск, предоставляющего муниципальную услугу, должностного лица органа Администрации муниципального образования город Саяногорск либо муниципального служащего, решения и действия (бездействие) которых обжалу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ЖКХиТ г.Саяногорска, должностного лица КЖКХиТ г.Саяногорска либо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гражданин не согласен с решением и действием (бездействием) КЖКХиТ г.Саяногорска, должностного лица КЖКХиТ г.Саяногорск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рассмотрение жалоб на решения и действия (бездействие) КЖКХиТ г.Саяногорска, его уполномоченных должностных лиц либо муниципальных служащих, предоставляющих муниципальную услугу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, осуществляется в соответствии с Порядком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, утвержденных муниципальным правовым актом Администрации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управляющего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Лаврентье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DocList"/>
        <w:ind w:left="5355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Par186"/>
      <w:bookmarkEnd w:id="13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DocList"/>
        <w:ind w:left="5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DocList"/>
        <w:ind w:left="5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жилищно-коммунальному хозяйству и транспорту г.Саяногорска по предоставлению муниципальной услуги по предоставлению информации о порядке предоставления коммунальных услуг населению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Р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и юридических лиц, их законных или уполномоченных представителей по вопросам предоставления коммунальных услуг населению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ЖКХиТ г.Саяногор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КЖКХиТ г.Саяногорс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 или Ф.И.О.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отправлен ответ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 (д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письменные разъяснения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ть запроса, по которому заявителю необходимо получить письменное разъяснение  по  вопросам предоставления коммунальных услуг насел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 физического лица,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0:00Z</dcterms:created>
  <dc:creator>ConsultantPlus</dc:creator>
  <dc:description/>
  <dc:language>en-US</dc:language>
  <cp:lastModifiedBy>Степан Г. Федяев</cp:lastModifiedBy>
  <cp:lastPrinted>2014-03-25T11:17:00Z</cp:lastPrinted>
  <dcterms:modified xsi:type="dcterms:W3CDTF">2014-03-28T08:40:00Z</dcterms:modified>
  <cp:revision>2</cp:revision>
  <dc:subject/>
  <dc:title>Постановление Администрации муниципального образования г. Саяногорск от 31.05.2011 N 1119(ред. от 08.04.2013)"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"</dc:title>
</cp:coreProperties>
</file>