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___________2021  №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___________2021  №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. Саяногорск от 31.05.2011 №1119 </w:t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494" w:firstLine="709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Федеральному закону от 27.07.2010 №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ями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</w:t>
      </w:r>
    </w:p>
    <w:p>
      <w:pPr>
        <w:pStyle w:val="Normal"/>
        <w:autoSpaceDE w:val="false"/>
        <w:ind w:firstLine="851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 Администрации муниципального образования г. Саяногорск от 31.05.2011 №1119 «Об утверждении Административного регламента Бюджетно-финансового управления администрации города Саяногорска по предоставлению муниципальной услуги» (далее - постановление)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Подпункт 4 пункта 2.9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</w:t>
        <w:tab/>
        <w:t>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подпункты 5.2.1 и 5.2.2 изложить в следующей редакции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2.1.</w:t>
        <w:tab/>
        <w:t>нарушение срока регистрации запроса о предоставлении муниципальной услуг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</w:t>
        <w:tab/>
        <w:t>нарушение срока предоставления муниципальной услуги;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подпунктах 5.2.3, 5.2.4, 5.2.6 и 5.2.8 слова «государственной или» исключи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подпункт 5.2.5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2.5.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;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одпункт 5.2.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2.7.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одпункты 5.2.9 и 5.2.1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Абзац третий подпункта 5.3.2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Подпункт 5.3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</w:t>
        <w:tab/>
        <w:t>Подпункт 5.4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4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их руководителей и (или) работников, решения и действия (бездействие) которых обжалуются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Подпункты 5.4.3 и 5.4.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4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>Абзац первый подпункт 5.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8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>Дополнить раздел 5 подпунктами 5.10.1 и 5.10.2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10.1.</w:t>
        <w:tab/>
        <w:t>В случае признания жалобы подлежащей удовлетворению в ответе заявителю, указанном в пункте 5.10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2.</w:t>
        <w:tab/>
        <w:t>В случае признания жалобы не подлежащей удовлетворению в ответе заявителю, указанном в пункте 5.10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.</w:t>
        <w:tab/>
      </w:r>
      <w:r>
        <w:rPr>
          <w:color w:val="000000"/>
          <w:sz w:val="27"/>
          <w:szCs w:val="27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его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</w:t>
        <w:tab/>
      </w:r>
      <w:r>
        <w:rPr>
          <w:sz w:val="28"/>
          <w:szCs w:val="28"/>
        </w:rPr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851" w:leader="none"/>
          <w:tab w:val="center" w:pos="4677" w:leader="none"/>
          <w:tab w:val="right" w:pos="9355" w:leader="none"/>
        </w:tabs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left" w:pos="851" w:leader="none"/>
          <w:tab w:val="center" w:pos="4677" w:leader="none"/>
          <w:tab w:val="right" w:pos="935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              М.А. Валов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2126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ого образования г.Саяногорск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-10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Ряшенцева</w:t>
            </w:r>
          </w:p>
        </w:tc>
      </w:tr>
      <w:tr>
        <w:trPr>
          <w:trHeight w:val="80" w:hRule="atLeast"/>
        </w:trPr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-10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/>
            </w:pPr>
            <w:r>
              <w:rPr>
                <w:sz w:val="26"/>
                <w:szCs w:val="26"/>
              </w:rPr>
              <w:t>Заместитель Главы муниципального образования г.Саяногорск по правовым вопросам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-10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М. Сергиенко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Саяногорск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-10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/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юджетно-финансового управления администрации города Саяногорска»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-10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-10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-108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ожар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42" w:hanging="0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7.07.2021 по 22.07.2021</w:t>
      </w:r>
      <w:r>
        <w:rPr>
          <w:u w:val="single"/>
        </w:rPr>
        <w:t xml:space="preserve"> </w:t>
      </w:r>
    </w:p>
    <w:p>
      <w:pPr>
        <w:pStyle w:val="TextBody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: 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меститель руководителя БФУ по планированию бюджета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Андрюшина Н.С.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i/>
          <w:sz w:val="16"/>
          <w:szCs w:val="16"/>
        </w:rPr>
        <w:t>т.8(39042)2- 38- 33 Рассылка: дело,  БФУ, Отдел по взаимодействию со СМИ и связям с общественностью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95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7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AC90B290936F5FEDD79580F6F560DDB5651FD11FDD91FC2669DC3C90EF7E2CF03821D830B40819B91A3EDF934E478q1t2E" TargetMode="External"/><Relationship Id="rId3" Type="http://schemas.openxmlformats.org/officeDocument/2006/relationships/hyperlink" Target="consultantplus://offline/ref=F02CF448532A0BE3BB8463A84CB096AA4134308616531D392615E2624F50D42D6AEEC4EEB775E9E06615EB3833750FD2F67363BA1ER2E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2:00Z</dcterms:created>
  <dc:creator>108_3</dc:creator>
  <dc:description/>
  <dc:language>en-US</dc:language>
  <cp:lastModifiedBy>Федяев Степан Геннадьевич</cp:lastModifiedBy>
  <cp:lastPrinted>2020-07-06T11:36:00Z</cp:lastPrinted>
  <dcterms:modified xsi:type="dcterms:W3CDTF">2021-07-07T09:12:00Z</dcterms:modified>
  <cp:revision>2</cp:revision>
  <dc:subject/>
  <dc:title>ПАСПОРТ</dc:title>
</cp:coreProperties>
</file>