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25"/>
      </w:tblGrid>
      <w:tr>
        <w:trPr>
          <w:trHeight w:val="2769" w:hRule="atLeast"/>
        </w:trPr>
        <w:tc>
          <w:tcPr>
            <w:tcW w:w="3225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74625</wp:posOffset>
                </wp:positionV>
                <wp:extent cx="5813425" cy="1980565"/>
                <wp:effectExtent l="0" t="514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980720"/>
                          <a:chOff x="0" y="0"/>
                          <a:chExt cx="581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1090440" y="1132200"/>
                            <a:ext cx="3511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2021 №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32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0"/>
                              <a:ext cx="979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0865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283680"/>
                              <a:ext cx="2208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7pt;margin-top:-13.75pt;width:457.75pt;height:155.95pt" coordorigin="254,-275" coordsize="915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1508;width:5528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2021 №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54;top:-275;width:9155;height:1719">
                  <v:shape id="shape_0" stroked="f" o:allowincell="f" style="position:absolute;left:3989;top:-275;width:1541;height:1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72;width:3285;height: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72;width:3477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аяногорск от 26.03.2020 №15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26.03.2020 №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амбуле постановления после слов «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 дополнить словами «П</w:t>
      </w:r>
      <w:r>
        <w:rPr>
          <w:sz w:val="27"/>
          <w:szCs w:val="27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7"/>
          <w:szCs w:val="27"/>
        </w:rPr>
        <w:t>«Об утверждении Реестра муниципальных услуг муниципального образования город Саяногорск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2. В приложении к постановлению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ункт 2.1 подраздела 2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2.1. Получателем муниципальной услуги (далее - заявителем) явля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 (его уполномоченный представитель), в том числе 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 (далее – «самозанятые лица»),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претендующие на заключение договора </w:t>
      </w:r>
      <w:r>
        <w:rPr>
          <w:sz w:val="27"/>
          <w:szCs w:val="27"/>
          <w:lang w:val="ru-RU"/>
        </w:rPr>
        <w:t>безвозмездного пользования</w:t>
      </w:r>
      <w:r>
        <w:rPr>
          <w:sz w:val="27"/>
          <w:szCs w:val="27"/>
        </w:rPr>
        <w:t xml:space="preserve"> муниципального имущества, обратившиеся с заявлением о предоставлении муниципальной услуги в Департамент архитектуры, градостроительства и недвижимости города Саяногорск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3.1 подраздела 3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орода Саяногорска, отдел муниципального имущества, кабинет 16, а также информирование осуществляется по телефонам: 8(39042)6-79-72, 8(39042)6-45-23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Заявитель может представить письменное обращение в уполномоченный орган, направив его по адресу: 655603, Российская Федерация, Республика Хакасия, г.Саяногорск, Заводской микрорайон, дом 58, Департамент архитектуры, градостроительства и недвижимости города Саяногорска или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dagn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sayan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.»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ункты 3,7, 3.8 подраздела 3 раздела I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Абзац третий пункта 9.1 подраздела 9 раздела II изложить в следующей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«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Пункт 10.2 подраздела 10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 xml:space="preserve">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</w:t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</w:t>
      </w:r>
      <w:r>
        <w:rPr>
          <w:sz w:val="27"/>
          <w:szCs w:val="27"/>
        </w:rPr>
        <w:t xml:space="preserve">представления документов и информации, </w:t>
      </w:r>
      <w:r>
        <w:rPr>
          <w:sz w:val="27"/>
          <w:szCs w:val="27"/>
          <w:lang w:val="ru-RU"/>
        </w:rPr>
        <w:t xml:space="preserve">которые находятся </w:t>
      </w:r>
      <w:r>
        <w:rPr>
          <w:sz w:val="27"/>
          <w:szCs w:val="27"/>
        </w:rPr>
        <w:t>в распоряжении орга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предоставля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услуг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, иных государственных органов, органов местного самоуправления либо подведомственных орг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естного самоуправления организаций, участвующих в предоставлении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услу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7"/>
          <w:szCs w:val="27"/>
        </w:rPr>
        <w:t xml:space="preserve">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7"/>
          <w:szCs w:val="27"/>
          <w:lang w:val="ru-RU"/>
        </w:rPr>
        <w:t xml:space="preserve">в орган, предоставляющий муниципальную услугу, </w:t>
      </w:r>
      <w:r>
        <w:rPr>
          <w:sz w:val="27"/>
          <w:szCs w:val="27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) </w:t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7"/>
          <w:szCs w:val="27"/>
          <w:lang w:val="ru-RU"/>
        </w:rPr>
        <w:t xml:space="preserve">части 1 статьи 9 </w:t>
      </w:r>
      <w:r>
        <w:rPr>
          <w:sz w:val="27"/>
          <w:szCs w:val="27"/>
        </w:rPr>
        <w:t xml:space="preserve">Ф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 xml:space="preserve">4) </w:t>
      </w:r>
      <w:r>
        <w:rPr>
          <w:sz w:val="27"/>
          <w:szCs w:val="27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7"/>
          <w:szCs w:val="27"/>
          <w:lang w:val="ru-RU"/>
        </w:rPr>
        <w:t xml:space="preserve">следующих </w:t>
      </w:r>
      <w:r>
        <w:rPr>
          <w:sz w:val="27"/>
          <w:szCs w:val="27"/>
        </w:rPr>
        <w:t>случаев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Пункт 12.1 подраздела 12 раздела II дополнить подпунктом 7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7) </w:t>
      </w:r>
      <w:r>
        <w:rPr>
          <w:sz w:val="27"/>
          <w:szCs w:val="27"/>
          <w:lang w:val="ru-RU"/>
        </w:rPr>
        <w:t xml:space="preserve">принятие решения о включении муниципального имущества в прогнозный план (Программу) приватизаци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Пункт 12.2 подраздела 12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12.2. </w:t>
      </w:r>
      <w:r>
        <w:rPr>
          <w:sz w:val="27"/>
          <w:szCs w:val="27"/>
          <w:lang w:val="ru-RU"/>
        </w:rPr>
        <w:t xml:space="preserve">Решение об отказе (удовлетворении) заявления принимается в течение двадцати пяти дней со дня регистрации заявлен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нятом решении заявитель письменно уведомляется в течение трех рабочих дней со дня принятия решени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Пункт 14.2 подраздела 14 раздела II изложить в следующей редакции: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14.2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предоставляющего муниципальную услугу, плата с заявителя не взимается.»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Пункт 18.3 подраздела 18 раздела 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Пункт 19.4 подраздела 19 раздела I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1. В пункте 20.2 подраздела 20 раздела III слова «а также через личный кабинет на РПГУ» исключить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 Абзац третий пункта 22.2 подраздела 20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 Пункт 22.7 подраздела 22 раздела I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4. Раздел IV изложить в следующей редакции: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Формы контроля за исполнение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тивного регламента </w:t>
      </w:r>
    </w:p>
    <w:p>
      <w:pPr>
        <w:pStyle w:val="Normal"/>
        <w:suppressAutoHyphens w:val="false"/>
        <w:autoSpaceDE w:val="false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3. Порядок осуществления текущего контрол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соблюдением и исполнение ответственными должностным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цами положений и иных нормативных правовых актов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авливающих требования к предоставлени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ДАГН г.Саяногорска, заместителем руководителя по правовым вопросам, путем проведения плановых и внеплановых проверок должностных лиц ДАГН г.Саяногорска, ответственных за предоставление муниципальной услуги, по соблюдению и исполнению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2. Руководитель ДАГН г.Саяногорска, заместитель руководителя по правовым вопросам осуществляют контроль за исполнением административных процедур, предусмотренных настоящим Регламентом, должностными лицами ДАГН г.Саяногорска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4. Порядок и периодичность осуществлени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овых и внеплановых проверок полноты и качества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, в том числ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формы контроля за полнотой и качество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1. В целях осуществления контроля за предоставлением муниципальной услуги, а также выявления и устранения нарушений прав заявителей руководителем ДАГН г.Саяногорска, заместителем руководителя по правовым вопросам проводятся плановые и внеплановые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овые проверки проводятся на основании Распоряжения руководителя ДАГН г.Саяногорска не реже одного раза в два год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24.2. 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</w:t>
      </w:r>
      <w:r>
        <w:rPr>
          <w:sz w:val="27"/>
          <w:szCs w:val="27"/>
        </w:rPr>
        <w:t>льтатах проведенной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3. </w:t>
      </w:r>
      <w:r>
        <w:rPr>
          <w:bCs/>
          <w:sz w:val="27"/>
          <w:szCs w:val="27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5. Ответственность должностных лиц, муниципаль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 органа, предоставляющего муниципальну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у, за решения и действия (бездействие)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нимаемые (осуществляемые) ими в ход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5.1. Специалист, ответственный за прием и выдачу документов, несе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5.2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6. Положения, характеризующие требования к порядку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формам контроля за предоставлением муниципальной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и, в том числе со стороны граждан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х объединений и организац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6.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ДАГН г.Саяногорска нормативных правовых актов Российской Федерации, а также положений настоящего Регламент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роверки также могут проводиться по конкретной жалобе гражданина или организаци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bCs/>
          <w:sz w:val="27"/>
          <w:szCs w:val="27"/>
        </w:rPr>
        <w:t xml:space="preserve">26.2. </w:t>
      </w:r>
      <w:r>
        <w:rPr>
          <w:sz w:val="27"/>
          <w:szCs w:val="27"/>
          <w:lang w:val="ru-RU"/>
        </w:rPr>
        <w:t>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».</w:t>
      </w:r>
      <w:r>
        <w:rPr>
          <w:sz w:val="27"/>
          <w:szCs w:val="27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2.15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32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spacing w:before="0" w:after="0"/>
        <w:ind w:right="-1" w:hanging="0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Досудебное (внесудебное) обжалование</w:t>
      </w:r>
    </w:p>
    <w:p>
      <w:pPr>
        <w:pStyle w:val="Style32"/>
        <w:spacing w:before="0" w:after="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5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right="-1" w:firstLine="708"/>
        <w:jc w:val="both"/>
        <w:rPr/>
      </w:pPr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9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10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6. Приложение №2 к Административному регламенту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3.</w:t>
        <w:tab/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образования г.Саяногорск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Е.Г.Ряшенц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по правовым вопросам                                                                     Э.М.Сергиенко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управляющего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образования город Саяногорск     </w:t>
        <w:tab/>
        <w:t>С.Н.Руд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и недвижимости города Саяногорска</w:t>
        <w:tab/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sz w:val="20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11.2021 по 22.11.2021 и для антимонопольной экспертизы с 08.11.2021 по 11.11.2021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/>
      </w:pPr>
      <w:r>
        <w:rPr>
          <w:sz w:val="20"/>
        </w:rPr>
        <w:t xml:space="preserve">Начальник отдел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 xml:space="preserve">ДАГН г. Саяногорска                                                                                   </w:t>
        <w:tab/>
        <w:t>С.М.Полежа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4"/>
          <w:szCs w:val="24"/>
          <w:lang w:val="ru-RU"/>
        </w:rPr>
      </w:pPr>
      <w:r>
        <w:rPr>
          <w:sz w:val="20"/>
          <w:lang w:val="ru-RU"/>
        </w:rPr>
        <w:t>Юридический отдел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Хаустова Светлана Владимиро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т. 8(39042)6-45-2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Рассылка: дело, ДАГН г. Саяногорска (3экз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ветлана В. Хаустова</cp:lastModifiedBy>
  <cp:lastPrinted>2021-11-08T09:14:00Z</cp:lastPrinted>
  <dcterms:modified xsi:type="dcterms:W3CDTF">2021-11-08T02:24:00Z</dcterms:modified>
  <cp:revision>43</cp:revision>
  <dc:subject/>
  <dc:title> </dc:title>
</cp:coreProperties>
</file>