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 от 03.12.2013 №1849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 г.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1.  Пункт 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рок предоставления муниципальной услуги не более 7 рабочих дней со дня поступления заявления о выдаче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8 пункта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8) Технический план объекта капитального строительства подготовленный в соответствии с Федеральным законом от 13 июля 2015 года №218-ФЗ «О государственной регистрации недвижимости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20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Абзацы 2,3 – исключить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выписка из Единого государственного реестра недвижимости (ЕГРН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4. Абзац 3 пункта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5. Пункт 2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евыполнение застройщиком требований, предусмотренных </w:t>
      </w:r>
      <w:hyperlink r:id="rId3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Департамент архитектуры, градостроительства и недвижимости г.Саяногорска, выдавший разрешение на строительство,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6.  В пункт 35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бзац 8 изложить в следующей редак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- экспертиза документов в течение двух  дней;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 – согласование и подписание проекта решения в течении двух  дне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Абзац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Выдача документов, максимальный срок выполнения административной процедуры не должен превышать одного 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Н.М. Чв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6"/>
          <w:szCs w:val="26"/>
        </w:rPr>
        <w:t>Управляющий  делами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А.Г.  Коз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архитектуры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 г.Саяногорска                    В.В. Чек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Е.Л. Никит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для независимой антикоррупционной экспертизы с 09.02.2017 по 11.03.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ылка: дело,  юридическая служба, ДАГН, ИАО,  МАУ «Редакция городской газеты «Саянские ведомости», Консультант плю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/>
      </w:pPr>
      <w:r>
        <w:rPr>
          <w:sz w:val="22"/>
          <w:szCs w:val="22"/>
        </w:rPr>
        <w:t>Исп. Кудряшова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.  2-99-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BF141F42F639E2310207CF837CBE1B1542CFA988FE9E98FD1BCED6887DCC5C998C12F0A39B11f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4:00Z</dcterms:created>
  <dc:creator>ОЕМ</dc:creator>
  <dc:description/>
  <dc:language>en-US</dc:language>
  <cp:lastModifiedBy>Степан Г. Федяев</cp:lastModifiedBy>
  <cp:lastPrinted>2017-02-07T10:38:00Z</cp:lastPrinted>
  <dcterms:modified xsi:type="dcterms:W3CDTF">2017-02-09T09:34:00Z</dcterms:modified>
  <cp:revision>2</cp:revision>
  <dc:subject/>
  <dc:title/>
</cp:coreProperties>
</file>