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49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49 «Об утверждении Административного регламента по предоставлению муниципальной услуги «Выдача разрешений на ввод объекта в эксплуатацию» (далее – постановление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11.03.2011 №542 «Об утверждении Порядка разработки и утверждения» заменить словами «21.03.2018 №196 «О разработке и утверждении», цифры «26.06.2013 №994» заменить цифрами «15.08.2016 №797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1. В пункте 17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бзац шестой после слов «проектной документации» дополнить словами «(в части соответствия проектной документации требованиям, указанным в пункте 1 части 5 статьи 49 настоящего Кодекса)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седьмо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Абзац восьмой пункта 20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7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Абзацы четвертый и пятый пункта 22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4. Пункт 32.1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2.1. Требования к обеспечению доступности муниципальной услуги для инвалидов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озможность беспрепятственного входа в помещение и выхода из н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опровождение инвалидов, имеющих стойкие расстройства функции зрени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5. В абзаце первом пункта 35 слова «, представленные в виде блок-схемы в приложении 1 к настояще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Часть V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Досудебное (внесудебное) обжалование</w:t>
      </w:r>
    </w:p>
    <w:p>
      <w:pPr>
        <w:pStyle w:val="Normal"/>
        <w:suppressAutoHyphens w:val="false"/>
        <w:autoSpaceDE w:val="false"/>
        <w:ind w:right="139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7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8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9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60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1. Жалоба должна содержать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4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5. Жалоба подлежит регистрации не позднее следующего рабочего дня со дня ее поступлени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6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7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8. В случае признания жалобы подлежащей удовлетворению в ответе заявителю, указанном в пункте 67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9. В случае признания жалобы не подлежащей удовлетворению в ответе заявителю, указанном в пункте 6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9 настоящего регламента, незамедлительно направляют имеющиеся материалы в органы прокуратуры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7. Приложение 1 к Административному регламенту по предоставлению муниципальной услуги «Выдача разрешений на ввод объекта в эксплуатацию»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ервого заместителя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А.Н. Митрофан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разования г.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color w:val="FF0000"/>
          <w:sz w:val="28"/>
          <w:szCs w:val="28"/>
        </w:rPr>
        <w:t xml:space="preserve">по правовым вопросам                                                                  Э.М. Сергиенк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г.Саяногорск           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я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города Саяногорска                      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2.07.2021 по 26.07.2021.</w:t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Свиренко Олеся Владими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Начальник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9:00Z</dcterms:created>
  <dc:creator>z03</dc:creator>
  <dc:description/>
  <cp:keywords/>
  <dc:language>en-US</dc:language>
  <cp:lastModifiedBy>Шаталова Наталья Александровна</cp:lastModifiedBy>
  <cp:lastPrinted>2021-06-11T11:55:00Z</cp:lastPrinted>
  <dcterms:modified xsi:type="dcterms:W3CDTF">2021-07-09T07:39:00Z</dcterms:modified>
  <cp:revision>2</cp:revision>
  <dc:subject/>
  <dc:title> </dc:title>
</cp:coreProperties>
</file>