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ород Саяногорск от 17.12.2013 №1936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б утверждении муниципальной програм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«Специальная оценка условий труда 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ых учреждениях муниципальн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разования г. Саяногорск на 2014 - 2016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аспорт муниципальной программы</w:t>
      </w:r>
      <w:r>
        <w:rPr/>
        <w:t xml:space="preserve"> </w:t>
      </w:r>
      <w:r>
        <w:rPr>
          <w:b w:val="false"/>
        </w:rPr>
        <w:t>«Специальная оценка условий труда в муниципальных учреждениях муниципального образования г. Саяногорск на 2014 - 2016 годы», утвержденной Постановлением Администрации муниципального образования г. Саяногорск от 17.12.2013 №1936 (далее Программа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В паспорте Программы позицию, касающуюся соисполнителей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орода Саяногорс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аспорте Программы позицию, касающуюся целевых показателей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3572"/>
        <w:gridCol w:w="1163"/>
        <w:gridCol w:w="709"/>
        <w:gridCol w:w="709"/>
        <w:gridCol w:w="7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бочих мест, подлежащих специ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е условий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1.3.</w:t>
      </w:r>
      <w:r>
        <w:rPr>
          <w:sz w:val="28"/>
          <w:szCs w:val="28"/>
        </w:rPr>
        <w:t xml:space="preserve"> В паспорте Программы позицию, касающуюся объемов бюджетных средств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муниципального образования город Саяногорск составляет 1 725,4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- 572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- 20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953,4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аздел IV. Перечень основных мероприятий муниципальной программы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еестр программных мероприятий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714"/>
        <w:gridCol w:w="1984"/>
        <w:gridCol w:w="761"/>
        <w:gridCol w:w="761"/>
        <w:gridCol w:w="761"/>
        <w:gridCol w:w="204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оценки условий труда работников муниципальных учреждений муниципального образования город Саяногорск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специальной оценки условий труда в муниципальных учреждениях муниципального образования г. Саяногор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 цифры «1482,0» и «710,0» заменить соответственно цифрами «1725,4» и «953,4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 муниципальной программы цифры «245» заменить цифрами «298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изд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                                                                          Л.М. 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город Саяногорск                           </w:t>
        <w:tab/>
        <w:t xml:space="preserve">                                               Н.М. Чванова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                                                                       А.Г.Козловская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Руководитель Бюджетно-финансового</w:t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rPr>
          <w:sz w:val="28"/>
        </w:rPr>
      </w:pPr>
      <w:r>
        <w:rPr>
          <w:sz w:val="28"/>
        </w:rPr>
        <w:t>управления города Саяногорска</w:t>
        <w:tab/>
        <w:t xml:space="preserve">                                                  И.В. Пожар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 xml:space="preserve">город Саяногорск </w:t>
        <w:tab/>
        <w:t xml:space="preserve">                                                                         Н.Д.Горлова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Начальник юридической службы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rPr/>
      </w:pPr>
      <w:r>
        <w:rPr>
          <w:sz w:val="28"/>
          <w:szCs w:val="28"/>
        </w:rPr>
        <w:t>образования город Саяногорск                                                    Е.Л.Никит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4.04.2016г. по 18.04.2016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Рассылка: дело, Чванова Н.М., БФУ, бухгалтерия, ИАО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Осипова Е.А.</w:t>
      </w:r>
    </w:p>
    <w:p>
      <w:pPr>
        <w:pStyle w:val="Heading"/>
        <w:jc w:val="both"/>
        <w:rPr/>
      </w:pPr>
      <w:r>
        <w:rPr>
          <w:sz w:val="20"/>
        </w:rPr>
        <w:t>8 /39042/ 2-28-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203_3</dc:creator>
  <dc:description/>
  <dc:language>en-US</dc:language>
  <cp:lastModifiedBy>Степан Г. Федяев</cp:lastModifiedBy>
  <dcterms:modified xsi:type="dcterms:W3CDTF">2016-04-14T06:58:00Z</dcterms:modified>
  <cp:revision>2</cp:revision>
  <dc:subject/>
  <dc:title/>
</cp:coreProperties>
</file>