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 №197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.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1 - 2015 годы», подпрограммы «Обеспечение жильем молодых семей» долгосрочной республиканской целевой программы "Жилище" (2011 - 2015 годы) и долгосрочной муниципальной целевой программы "Обеспечение жильем молодых семей" на 2011 - 2015 годы, изъявивших получить социальную выплату в планируемом году» следующие измен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ксту приложения к постановлению слова «подпрограмма «Обеспечение жильем молодых семей» федеральной целевой программы «Жилище» на 2011 - 2015 годы», подпрограмма «Обеспечение жильем молодых семей» государственной программы Республики Хакасия «Жилище» (2011 - 2015 годы) и муниципальная программа «Обеспечение жильем молодых семей» на 2011 - 2015 годы» в соответствующем падеже заменить словами «подпрограммы «Обеспечение жильем молодых семей» федеральной целевой программы «Жилище» на 2015 - 2020 годы», подпрограмма «Обеспечение жильем молодых семей» государственной программы Республики Хакасия «Жилище» (2016 - 2020 годы) и муниципальная программ «Обеспечение жильем молодых семей» на 2016 - 2018 годы» в соответствующем падеж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center" w:pos="720" w:leader="none"/>
          <w:tab w:val="left" w:pos="960" w:leader="none"/>
        </w:tabs>
        <w:ind w:left="0" w:firstLine="60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:</w:t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заместитель Главы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 Саяногорск                                                                      Н.М. Чванова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город Саяногорск п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илищно-коммунальному хозяйству,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анспорту и строительству                                                    С.А. Борисов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яющий обязанности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его делами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город Саяногорск                                                Т.Г Лаврентьева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мунициппального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                                                Е.Л. Никитенко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8.02.2016 по 09.03.2016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информационно-аналитический отдел, жилищный отдел, Саянские ведомости, Косультант плюс, Борисову С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szCs w:val="18"/>
          <w:lang w:val="en-US" w:eastAsia="en-US"/>
        </w:rPr>
        <w:t>Исп.: Мазанова Н.Н., тел.: 2-03-65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5:00Z</dcterms:created>
  <dc:creator>Пользователь</dc:creator>
  <dc:description/>
  <dc:language>en-US</dc:language>
  <cp:lastModifiedBy>Степан Г. Федяев</cp:lastModifiedBy>
  <cp:lastPrinted>2016-02-05T17:29:00Z</cp:lastPrinted>
  <dcterms:modified xsi:type="dcterms:W3CDTF">2016-02-18T03:45:00Z</dcterms:modified>
  <cp:revision>2</cp:revision>
  <dc:subject/>
  <dc:title/>
</cp:coreProperties>
</file>