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3</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город Саяногорск от 19.02.2013г. №203 «Об утверждении Административного регламента по предоставлению муниципальной услуги «Предоставление гражданам по договорам социального найма освободившихся жилых помещений в коммунальных квартирах»,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ой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23:00Z</dcterms:modified>
  <cp:revision>68</cp:revision>
  <dc:subject/>
  <dc:title/>
</cp:coreProperties>
</file>