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7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7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11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целях приведения нормативно-правового акта в соответствие с действующим законодательством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11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 следующие изменения: </w:t>
      </w:r>
    </w:p>
    <w:p>
      <w:pPr>
        <w:pStyle w:val="21"/>
        <w:rPr/>
      </w:pPr>
      <w:r>
        <w:rPr/>
        <w:t>1.1. В абзаце 7 подпункта 2.6.1 пункта 2.6 раздела 2 приложения к постановлению слова «и другие (при предоставлении жилых помещений в общежитиях и служебных жилых помещений)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рвого заместителя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>Ю.Н. Снитко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зяйству, транспорту и строительств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город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02.02.2017  по  02.03.2017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2"/>
        <w:rPr/>
      </w:pPr>
      <w:r>
        <w:rPr/>
        <w:t>Рассылка: дело, информационно-аналитический отдел, жилищный отдел - 3, Саянские ведомости, Консультант плюс, Борисову С.А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.: Мазанова Н.Н., 8(39042)2165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600"/>
      <w:jc w:val="both"/>
      <w:outlineLvl w:val="1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8:00Z</dcterms:created>
  <dc:creator>Пользователь</dc:creator>
  <dc:description/>
  <dc:language>en-US</dc:language>
  <cp:lastModifiedBy>Степан Г. Федяев</cp:lastModifiedBy>
  <cp:lastPrinted>2016-06-17T18:01:00Z</cp:lastPrinted>
  <dcterms:modified xsi:type="dcterms:W3CDTF">2017-02-02T07:38:00Z</dcterms:modified>
  <cp:revision>2</cp:revision>
  <dc:subject/>
  <dc:title/>
</cp:coreProperties>
</file>