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т   ___________ 20____ 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 ___________ 20____ 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/>
      </w:pPr>
      <w:r>
        <w:rPr>
          <w:sz w:val="26"/>
          <w:szCs w:val="26"/>
        </w:rPr>
        <w:t xml:space="preserve">О внесении изменения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от 08.05.2020 №245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Зем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изменение в приложение к постановлению Администрации муниципального образования город Саяногорск от 08.05.2020 №245 «Об утверждении Административного регламента по предоставлению муниципальной услуги «Установление публичного сервитута в отдельных целях» (далее – постановление) следующие измен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Пункты 5.3.10, 5.3.1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«5.3.10. Не позднее дня, следующего за днем принятия решения, указанного в подпункте 5.3.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одпунктом 5.3.8 настоящего Регламента, незамедлительно направляют имеющиеся материалы в органы прокуратуры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1.2.</w:t>
        <w:tab/>
        <w:t>Пункт 3.1.2. признать утратившим силу.</w:t>
      </w:r>
    </w:p>
    <w:p>
      <w:pPr>
        <w:pStyle w:val="Normal"/>
        <w:tabs>
          <w:tab w:val="clear" w:pos="708"/>
          <w:tab w:val="left" w:pos="1418" w:leader="none"/>
        </w:tabs>
        <w:ind w:right="139" w:firstLine="567"/>
        <w:jc w:val="both"/>
        <w:rPr/>
      </w:pPr>
      <w:r>
        <w:rPr>
          <w:sz w:val="26"/>
          <w:szCs w:val="26"/>
        </w:rPr>
        <w:t>1.3.</w:t>
        <w:tab/>
        <w:t>Пункт 5.3.10 дополнить подпунктами 5.3.10.1, 5.3.10.2 следующего содержания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  <w:tab w:val="left" w:pos="1701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5.3.10.1.</w:t>
        <w:tab/>
        <w:t>В случае признания жалобы подлежащей удовлетворению в ответе заявителю, указанном в части 5.3.10 настоящего Административного регламента, 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5.3.10.2.</w:t>
        <w:tab/>
        <w:t>В случае признания жалобы не подлежащей удовлетворению в ответе заявителю, указанном в части 5.3.1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Приложение к Административному регламенту признать утратившим силу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/>
      </w:pPr>
      <w:r>
        <w:rPr>
          <w:sz w:val="26"/>
          <w:szCs w:val="26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E0E91E4B0705BDA740D48F97B9FE8116A9897EE5BA6E6CE247343CD8215FD2A8BA4A0BD08C781B3CE79C236i2v0H" TargetMode="External"/><Relationship Id="rId3" Type="http://schemas.openxmlformats.org/officeDocument/2006/relationships/hyperlink" Target="consultantplus://offline/ref=20FE0E91E4B0705BDA740D48F97B9FE8116A9B99E353A6E6CE247343CD8215FD2A8BA4A0BD08C781B3CE79C236i2v0H" TargetMode="External"/><Relationship Id="rId4" Type="http://schemas.openxmlformats.org/officeDocument/2006/relationships/hyperlink" Target="consultantplus://offline/ref=20FE0E91E4B0705BDA741345EF17C0ED1A61C692E15DA5B5907B281E9A8B1FAA7FC4A5EEF901D880B1D47DC23C7D7E7599386A9937F1E3137CEAB1i3v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35:00Z</dcterms:created>
  <dc:creator>user</dc:creator>
  <dc:description/>
  <cp:keywords/>
  <dc:language>en-US</dc:language>
  <cp:lastModifiedBy>Громова Жанна Николаевна</cp:lastModifiedBy>
  <cp:lastPrinted>2021-07-15T15:56:00Z</cp:lastPrinted>
  <dcterms:modified xsi:type="dcterms:W3CDTF">2021-07-15T09:52:00Z</dcterms:modified>
  <cp:revision>7</cp:revision>
  <dc:subject/>
  <dc:title> </dc:title>
</cp:coreProperties>
</file>