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522605</wp:posOffset>
                </wp:positionV>
                <wp:extent cx="5711190" cy="2379980"/>
                <wp:effectExtent l="0" t="11614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379960"/>
                          <a:chOff x="0" y="0"/>
                          <a:chExt cx="5711040" cy="2379960"/>
                        </a:xfrm>
                      </wpg:grpSpPr>
                      <wps:wsp>
                        <wps:cNvSpPr txBox="1"/>
                        <wps:spPr>
                          <a:xfrm>
                            <a:off x="1070640" y="1360080"/>
                            <a:ext cx="344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920"/>
                              <a:ext cx="204984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40920"/>
                              <a:ext cx="216900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41.15pt;width:449.7pt;height:187.4pt" coordorigin="276,-823" coordsize="8994,3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319;width:5430;height:16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823;width:8994;height:2066">
                  <v:shape id="shape_0" stroked="f" o:allowincell="f" style="position:absolute;left:3945;top:-823;width:1514;height:20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-286;width:3227;height:8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-286;width:3415;height:9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05.2018 №388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25.05.2018 №38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ах третьем и четвертом пункта 2.3 Административного регламента слово «Главы» заменить на слово «Администрации»;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абзаце пятом пункта 3.1 Административного регламента слово «Главы» заменить на слово «Администрации»;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абзаце десятом подпункта 3.2.2 Административного регламента слова «30 календарных» заменить на слова «20 рабочих»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  <w:lang w:eastAsia="ru-RU"/>
        </w:rPr>
        <w:t>1.4. В абзацах третьем и тринадцатом подпункта 3.2.3 Административного регламента слово «Главы» заменить на слово «Администрации»;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абзаце седьмом подпункта 3.2.3 Административного регламента слово «назначении» заменить на слово «проведении»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  <w:lang w:eastAsia="ru-RU"/>
        </w:rPr>
        <w:t>1.6. В абзацах первом, третьем, четвертом, седьмом подпункта 3.2.4 Административного регламента слово «Главы» заменить на слово «Администраци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В абзаце пятом подпункта 3.2.4 Административного регламента слова «</w:t>
      </w:r>
      <w:r>
        <w:rPr>
          <w:sz w:val="28"/>
          <w:szCs w:val="28"/>
        </w:rPr>
        <w:t>Регламентом администрации муниципального образования город Саяногорск» заменить на слова «Инструкцией по делопроизводству в Администрации муниципального образования город Саяногорск, утвержденной распоряжением Администрации муниципального образования город Саяногорск от 29.06.2018 №26-р»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  <w:lang w:eastAsia="ru-RU"/>
        </w:rPr>
        <w:t>1.8. В абзаце шестом подпункта 3.2.4 Административного регламента слово «Главе» заменить на слова «в Администрацию»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  <w:lang w:eastAsia="ru-RU"/>
        </w:rPr>
        <w:t>1.9. В абзаце восьмом подпункта 3.2.4 Административного регламента слова «30 календарных» заменить на слова «20 рабочих»;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В абзаце втором подпункта 3.2.5 Административного регламента слово «Главы» заменить на слово «Администрации»;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1. Внести в приложение №1 к Административному регламенту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1.1. В блоке «</w:t>
      </w:r>
      <w:r>
        <w:rPr>
          <w:rFonts w:eastAsia="Calibri"/>
          <w:color w:val="000000"/>
          <w:sz w:val="28"/>
          <w:szCs w:val="28"/>
        </w:rPr>
        <w:t>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– не более 30 календарных дней» слово «Главы» заменить на слово «Администрации»;</w:t>
      </w:r>
    </w:p>
    <w:p>
      <w:pPr>
        <w:pStyle w:val="Normal"/>
        <w:ind w:right="139" w:firstLine="708"/>
        <w:jc w:val="both"/>
        <w:rPr/>
      </w:pPr>
      <w:r>
        <w:rPr>
          <w:color w:val="000000"/>
          <w:sz w:val="28"/>
          <w:szCs w:val="28"/>
          <w:lang w:eastAsia="ru-RU"/>
        </w:rPr>
        <w:t>1.11.2. В блоках «Проверка документации по планировке территории – 30 календарных дней» и  «</w:t>
      </w:r>
      <w:r>
        <w:rPr>
          <w:rFonts w:eastAsia="Calibri"/>
          <w:color w:val="000000"/>
          <w:sz w:val="28"/>
          <w:szCs w:val="28"/>
        </w:rPr>
        <w:t xml:space="preserve">Подготовка проекта постановления Администрации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– не более 30 календарных дней» </w:t>
      </w:r>
      <w:r>
        <w:rPr>
          <w:color w:val="000000"/>
          <w:sz w:val="28"/>
          <w:szCs w:val="28"/>
          <w:lang w:eastAsia="ru-RU"/>
        </w:rPr>
        <w:t>слова «30 календарных» заменить на слова «20 рабочих»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2. П</w:t>
      </w:r>
      <w:r>
        <w:rPr>
          <w:sz w:val="28"/>
          <w:szCs w:val="28"/>
          <w:lang w:eastAsia="ru-RU"/>
        </w:rPr>
        <w:t>риложение №2 к Административному регламенту исключить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>город Саяногорск                                                                             Е.Г. Ряшенцев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Т.Г.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>ДАГН г.Саяногорска                                                                                           С.В. 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7.12.2019 по 31.12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0:00Z</dcterms:created>
  <dc:creator>z03</dc:creator>
  <dc:description/>
  <dc:language>en-US</dc:language>
  <cp:lastModifiedBy>Федяев Степан Геннадьевич</cp:lastModifiedBy>
  <cp:lastPrinted>2019-07-18T08:34:00Z</cp:lastPrinted>
  <dcterms:modified xsi:type="dcterms:W3CDTF">2019-12-17T03:30:00Z</dcterms:modified>
  <cp:revision>2</cp:revision>
  <dc:subject/>
  <dc:title/>
</cp:coreProperties>
</file>