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>образования г. Саяногорск от 15.01.2013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«Об утверждении Административного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ламента «Предоставление информации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б организации общедоступного и бесплат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школьного, начального общего, основного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бщего, среднего общего образования,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 также дополните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 xml:space="preserve">в муниципальных образовательных учреждениях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>муниципального образования г. Саяногорск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п.3 ч.2 ст.12  Федерального закона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 xml:space="preserve"> руководствуясь статьями 30 и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№ 1 к Постановлению Администрации муниципального образования г. Саяногорск от 15.01.2013 № 4 «Об утверждении Административного регламента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учреждениях муниципального образования г.Саяногорск» (далее – приложение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6. раздела 2 приложения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лучае подачи заявления на получение муниципальной услуги через Единый портал государственных и муниципальных услуг (функций) по адресу в сети «Интернет» (</w:t>
      </w:r>
      <w:r>
        <w:rPr>
          <w:sz w:val="28"/>
          <w:szCs w:val="28"/>
          <w:lang w:val="en-US" w:eastAsia="ar-SA"/>
        </w:rPr>
        <w:t>htthps</w:t>
      </w:r>
      <w:r>
        <w:rPr>
          <w:sz w:val="28"/>
          <w:szCs w:val="28"/>
          <w:lang w:eastAsia="ar-SA"/>
        </w:rPr>
        <w:t>//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gosuslugi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/) (далее единый портал), Заявитель направляет электронное заявление,</w:t>
      </w:r>
      <w:r>
        <w:rPr>
          <w:sz w:val="28"/>
          <w:szCs w:val="28"/>
        </w:rPr>
        <w:t xml:space="preserve"> содержащее следующую информацию: фамилию, имя, отчество (последнее - при наличии), запрашиваемую информацию в рамках предоставления муниципальной услуги, личную подпись и дату. В случае необходимости в подтверждение своих доводов Заявитель к заявлению прикрепляет документы и материалы в электронном виде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2 дополнить пунктом 2.1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4</w:t>
      </w:r>
      <w:r>
        <w:rPr>
          <w:sz w:val="28"/>
          <w:szCs w:val="28"/>
        </w:rPr>
        <w:t>.   О</w:t>
      </w:r>
      <w:r>
        <w:rPr>
          <w:rFonts w:cs="Times New Roman" w:ascii="Times New Roman" w:hAnsi="Times New Roman"/>
          <w:sz w:val="28"/>
          <w:szCs w:val="28"/>
        </w:rPr>
        <w:t>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4.1.Муниципальная услуга предоставляется через многофункциональный центр -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ый отдел № 1 ГАУ РХ «МФЦ Хакасии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заключения соответствующего соглашения о взаимодейств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Заявителю через территориальный отдел № 1 ГАУ РХ «МФЦ Хакасии», осуществляется путем предоставления заявления и прилагаемых к нему документов в соответствии с настоящим административным регламентом. При этом сроки предоставления муниципальной услуги соответствуют срокам, указанным в  разделе 3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рриториальный отдел № 1 ГАУ РХ «МФЦ Хакасии» передает в ГорОО заявление и приложенные к нему документы, полученные от заявителя, не позднее дня, следующего за днем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4.2. Муниципальная услуга предоставляется через Единый портал государственных и муниципальных услуг посредством направления Заявителем запроса о предоставлении муниципальной услуги в электронном виде через Единый портал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направления запроса в электронном виде на Едином портале государственных и муниципальных услуг обеспечивается возможность заполнения формы запроса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прос, направленный в электронном виде с использованием Единого портала государственных и муниципальных услуг, поступает в ГорОО для 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567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6. раздела 3 приложения дополнить подпунктом 3.6.1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.1. При подаче запроса о предоставлении муниципальной услуги в электронном виде Заявитель осуществляет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регистрируется на сайте </w:t>
      </w:r>
      <w:r>
        <w:rPr>
          <w:sz w:val="28"/>
          <w:szCs w:val="28"/>
          <w:lang w:val="en-US" w:eastAsia="ar-SA"/>
        </w:rPr>
        <w:t>gosuslugi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</w:rPr>
        <w:t xml:space="preserve"> для входа в личный кабинет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ыбирает муниципальную услугу "Предоставление информации об организации общедоступного и бесплатного дошкольного, начального общего, основного общего, среднего общего, а также дополнительного образования в общеобразовательных учреждениях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заполняет предложенную форму </w:t>
      </w:r>
      <w:hyperlink r:id="rId2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рилагает (прикрепляет) электронные копии необходимых документов в соответствии с </w:t>
      </w:r>
      <w:hyperlink r:id="rId3">
        <w:r>
          <w:rPr>
            <w:rStyle w:val="InternetLink"/>
            <w:sz w:val="28"/>
            <w:szCs w:val="28"/>
          </w:rPr>
          <w:t>п. 2.6</w:t>
        </w:r>
      </w:hyperlink>
      <w:r>
        <w:rPr>
          <w:sz w:val="28"/>
          <w:szCs w:val="28"/>
        </w:rPr>
        <w:t xml:space="preserve"> Регламента (отсканированные документы, формат изображения должен соответствовать форматам Единого портала государственных и муниципальны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направляет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и приложенные документы нажатием кнопки "Отправить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</w:t>
      </w:r>
      <w:hyperlink r:id="rId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правляется в электронной форме заявителю в пределах общего срока для оказания муниципальной услуги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993" w:leader="none"/>
        </w:tabs>
        <w:suppressAutoHyphens w:val="true"/>
        <w:ind w:left="0" w:firstLine="567"/>
        <w:jc w:val="both"/>
        <w:outlineLvl w:val="0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</w:t>
      </w:r>
      <w:r>
        <w:rPr>
          <w:sz w:val="28"/>
          <w:szCs w:val="28"/>
          <w:lang w:val="ru-RU"/>
        </w:rPr>
        <w:t>, в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4. Контроль исполнения настоящего Постановления возложить на руководителя Городского отдела образования г. Саяногорска.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>Л.М. Быков</w:t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caps/>
          <w:sz w:val="28"/>
          <w:szCs w:val="28"/>
        </w:rPr>
        <w:t>СОгласовано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  <w:tab/>
        <w:tab/>
        <w:tab/>
        <w:tab/>
        <w:tab/>
        <w:tab/>
        <w:tab/>
        <w:t xml:space="preserve">  Н.М. Чва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 Саяногорск   </w:t>
        <w:tab/>
        <w:tab/>
        <w:tab/>
        <w:tab/>
        <w:t xml:space="preserve">                                 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уководитель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образования г.  Саяногорска</w:t>
        <w:tab/>
        <w:t xml:space="preserve">                </w:t>
        <w:tab/>
        <w:tab/>
        <w:t xml:space="preserve">   В.А. Ски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  <w:lang w:eastAsia="ar-SA"/>
        </w:rPr>
      </w:pPr>
      <w:r>
        <w:rPr>
          <w:sz w:val="28"/>
          <w:szCs w:val="28"/>
        </w:rPr>
        <w:t xml:space="preserve">город  Саяногорск                  </w:t>
        <w:tab/>
        <w:tab/>
        <w:tab/>
        <w:tab/>
        <w:tab/>
        <w:t xml:space="preserve">              Е.Л. Никитенко</w:t>
      </w:r>
    </w:p>
    <w:p>
      <w:pPr>
        <w:pStyle w:val="TextBody"/>
        <w:rPr>
          <w:b/>
          <w:b/>
          <w:bCs/>
          <w:iCs/>
          <w:sz w:val="28"/>
          <w:szCs w:val="28"/>
          <w:lang w:val="ru-RU" w:eastAsia="ar-SA"/>
        </w:rPr>
      </w:pPr>
      <w:r>
        <w:rPr>
          <w:b/>
          <w:bCs/>
          <w:iCs/>
          <w:sz w:val="28"/>
          <w:szCs w:val="28"/>
          <w:lang w:val="ru-RU" w:eastAsia="ar-SA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ект размещен </w:t>
      </w:r>
      <w:r>
        <w:rPr>
          <w:color w:val="000000"/>
          <w:sz w:val="24"/>
          <w:szCs w:val="24"/>
        </w:rPr>
        <w:t xml:space="preserve">на официальном сайте Администрации  муниципального образования  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</w:rPr>
        <w:t>г. Саяногорск</w:t>
      </w:r>
      <w:r>
        <w:rPr>
          <w:sz w:val="24"/>
          <w:szCs w:val="24"/>
        </w:rPr>
        <w:t xml:space="preserve"> для проведения  независимой </w:t>
      </w:r>
      <w:r>
        <w:rPr>
          <w:sz w:val="24"/>
          <w:szCs w:val="24"/>
          <w:lang w:val="en-US" w:eastAsia="en-US"/>
        </w:rPr>
        <w:t>антикоррупционной</w:t>
      </w:r>
      <w:r>
        <w:rPr>
          <w:sz w:val="24"/>
          <w:szCs w:val="24"/>
        </w:rPr>
        <w:t xml:space="preserve"> экспертизы 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2016, срок проведения до </w:t>
      </w:r>
      <w:r>
        <w:rPr>
          <w:sz w:val="24"/>
          <w:szCs w:val="24"/>
          <w:lang w:val="ru-RU"/>
        </w:rPr>
        <w:t>01.10.</w:t>
      </w:r>
      <w:r>
        <w:rPr>
          <w:sz w:val="24"/>
          <w:szCs w:val="24"/>
        </w:rPr>
        <w:t>2016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Исп. Чернышкова И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sz w:val="20"/>
        </w:rPr>
        <w:t>Тел.2-08-61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Рассылка: дело, ГорОО(2 экз.)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F081AB25FAF8B20329E85FDA2931057EEAE0744F6E3BD3725006628D90E2874D73C305C38053247C92F5qDm5E" TargetMode="External"/><Relationship Id="rId3" Type="http://schemas.openxmlformats.org/officeDocument/2006/relationships/hyperlink" Target="consultantplus://offline/ref=6AF081AB25FAF8B20329E85FDA2931057EEAE0744F6E3BD3725006628D90E2874D73C305C38053247C90F1qDmCE" TargetMode="External"/><Relationship Id="rId4" Type="http://schemas.openxmlformats.org/officeDocument/2006/relationships/hyperlink" Target="consultantplus://offline/ref=6AF081AB25FAF8B20329E85FDA2931057EEAE0744F6E3BD3725006628D90E2874D73C305C38053247C92F5qDm5E" TargetMode="External"/><Relationship Id="rId5" Type="http://schemas.openxmlformats.org/officeDocument/2006/relationships/hyperlink" Target="consultantplus://offline/ref=6AF081AB25FAF8B20329E85FDA2931057EEAE0744F6E3BD3725006628D90E2874D73C305C38053247C92F5qDm5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3:00Z</dcterms:created>
  <dc:creator>Пользователь</dc:creator>
  <dc:description/>
  <dc:language>en-US</dc:language>
  <cp:lastModifiedBy>Степан Г. Федяев</cp:lastModifiedBy>
  <cp:lastPrinted>2016-05-20T11:01:00Z</cp:lastPrinted>
  <dcterms:modified xsi:type="dcterms:W3CDTF">2016-09-01T06:23:00Z</dcterms:modified>
  <cp:revision>2</cp:revision>
  <dc:subject/>
  <dc:title/>
</cp:coreProperties>
</file>