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1.07.2020 №42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.Саяногорск от 21.07.2020 №429 «Об утверждении Административного </w:t>
      </w:r>
      <w:hyperlink r:id="rId2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Выдача разрешения на право организации розничного рынк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Федеральным законом от 30.12.2006 №271-ФЗ «О розничных рынках и о внесении изменений в Трудовой кодекс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.Саяногорск от 15.08.2016 №797 «Об утверждении Реестра муниципальных услуг муниципального образования город Саяногорск», руководствуясь </w:t>
      </w:r>
      <w:hyperlink r:id="rId6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 </w:t>
      </w:r>
      <w:hyperlink r:id="rId7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 О С Т А Н О В Л Я Е Т: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 приложение к постановлен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абзаце пятом пункта 1.3.1 слова «</w:t>
      </w:r>
      <w:hyperlink r:id="rId8">
        <w:r>
          <w:rPr>
            <w:rStyle w:val="InternetLink"/>
            <w:sz w:val="26"/>
            <w:szCs w:val="26"/>
            <w:lang w:val="en-US"/>
          </w:rPr>
          <w:t>kancelyari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n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»</w:t>
        </w:r>
      </w:hyperlink>
      <w:r>
        <w:rPr>
          <w:sz w:val="26"/>
          <w:szCs w:val="26"/>
        </w:rPr>
        <w:t xml:space="preserve"> заменить словами «</w:t>
      </w:r>
      <w:r>
        <w:rPr>
          <w:sz w:val="26"/>
          <w:szCs w:val="26"/>
          <w:lang w:val="en-US"/>
        </w:rPr>
        <w:t>kancelyari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ya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В абзаце третьем пункта 2.6.2 слово «нотариально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Подпункт 4 пункта 2.10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Абзац восьмой  пункта 3.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5. Приложение №2 к Административному </w:t>
      </w:r>
      <w:hyperlink r:id="rId10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у по предоставлению муниципальной услуги «Выдача разрешения на право организации розничного рынк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первого заместителя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г.Саяногорск                                                                                             А.Н. Митроф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г.Саяногорск по правовым вопросам                                                          Э.М. Сергиенко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    А.Г. Козловская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оект постановления размещен на официальном сайте для независимой антикоррупционной  и антимонопольной экспертизы с 14.07.2021 по 28.07.2021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Наталья Львовна Потылицина</w:t>
      </w:r>
    </w:p>
    <w:p>
      <w:pPr>
        <w:pStyle w:val="TextBody"/>
        <w:rPr/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е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360E4738B5EBD85084BAD339C781287DC9571F4707354031831F66E21F3DBC7845DBE1FDAA2D95D53C3F5809EA8E257532182880D75DB99196EX5OEG" TargetMode="External"/><Relationship Id="rId3" Type="http://schemas.openxmlformats.org/officeDocument/2006/relationships/hyperlink" Target="consultantplus://offline/ref=6C1F35DB302577121D19156B0E72202006F3D9373E22573790E47BD6C4406AA3233755457D0B40D54C634A1534E78D6AAEA0F985B9AA32A1aFR5D" TargetMode="External"/><Relationship Id="rId4" Type="http://schemas.openxmlformats.org/officeDocument/2006/relationships/hyperlink" Target="consultantplus://offline/ref=6C1F35DB302577121D190B66181E7F250DFD823230275864CEBB208B934960F464780C07390641DC48681A437BE6D12EF9B3F980B9A835BDF6754CaERFD" TargetMode="External"/><Relationship Id="rId5" Type="http://schemas.openxmlformats.org/officeDocument/2006/relationships/hyperlink" Target="consultantplus://offline/ref=6C1F35DB302577121D190B66181E7F250DFD823232245D65C5BB208B934960F464780C15395E4DDC4A761E436EB08068aARDD" TargetMode="External"/><Relationship Id="rId6" Type="http://schemas.openxmlformats.org/officeDocument/2006/relationships/hyperlink" Target="consultantplus://offline/ref=6C1F35DB302577121D190B66181E7F250DFD82323E2A5565C9BB208B934960F464780C07390641DC486C1E477BE6D12EF9B3F980B9A835BDF6754CaERFD" TargetMode="External"/><Relationship Id="rId7" Type="http://schemas.openxmlformats.org/officeDocument/2006/relationships/hyperlink" Target="consultantplus://offline/ref=6C1F35DB302577121D190B66181E7F250DFD82323E2A5565C9BB208B934960F464780C07390641DC486C18447BE6D12EF9B3F980B9A835BDF6754CaERFD" TargetMode="External"/><Relationship Id="rId8" Type="http://schemas.openxmlformats.org/officeDocument/2006/relationships/hyperlink" Target="mailto:kancelyariya@sng.khakasnet.ru.&#187;" TargetMode="External"/><Relationship Id="rId9" Type="http://schemas.openxmlformats.org/officeDocument/2006/relationships/hyperlink" Target="consultantplus://offline/ref=D1C1EEFC4E80E0F089AB3D64E577069E58463FCCFE358731C29937740C7EE5B92660091F3444649AE4C64E2BFA3E3E915FA848F809D8u5H" TargetMode="External"/><Relationship Id="rId10" Type="http://schemas.openxmlformats.org/officeDocument/2006/relationships/hyperlink" Target="consultantplus://offline/ref=963360E4738B5EBD85084BAD339C781287DC9571F4707354031831F66E21F3DBC7845DBE1FDAA2D95D53C3F5809EA8E257532182880D75DB99196EX5OE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07:00Z</dcterms:created>
  <dc:creator>Пользователь</dc:creator>
  <dc:description/>
  <dc:language>en-US</dc:language>
  <cp:lastModifiedBy>Kudryashova</cp:lastModifiedBy>
  <cp:lastPrinted>2021-07-14T13:46:00Z</cp:lastPrinted>
  <dcterms:modified xsi:type="dcterms:W3CDTF">2021-07-16T02:07:00Z</dcterms:modified>
  <cp:revision>2</cp:revision>
  <dc:subject/>
  <dc:title/>
</cp:coreProperties>
</file>