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211455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6pt;margin-top:-16.65pt;width:449.7pt;height:160pt" coordorigin="-52,-33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49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2;top:-333;width:8994;height:1765">
                  <v:shape id="shape_0" stroked="f" o:allowincell="f" style="position:absolute;left:3617;top:-333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12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12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от 05.07.2019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89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нести в приложение к постановлению Администрации муниципального образования город Саяногорск от 05.07.2019 №489 «Об утверждении Административного регламента по предоставлению муниципальной услуги «Предоставление участка земли для погребения умершего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3.4 раздела 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4. Постановление Главного государственного санитарного врача Российской Федерации от 28.01.2021 №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1 раздела I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Сведения о местоположении и контактный телефон уполномоченного органа структурного подразделения, предоставляющего муниципальную услугу, - Комитет по жилищно-коммунальному хозяйству и транспорту г. Саяногорска (далее по тексту - Комитет), являющимся структурным подразделением Администрации муниципального образования город Саяногорск, наделенным правами юридического лиц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оссийская Федерация, Республика Хакасия, город Саяногорск, Советский микрорайон, дом 1, кабинет №316; режим работы: понедельник - пятница с 8-00 ч. до 17-00 ч., тел.2-63-96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5.2 раздела I   слова «на официальном сайте Администрации муниципального образования город Саяногорск» заменить словами «на официальном сайте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5.9 раздела I  слова «общего отдела» заменить словом «канцеляри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8.2 раздела II слова «</w:t>
      </w:r>
      <w:hyperlink r:id="rId2">
        <w:r>
          <w:rPr>
            <w:rStyle w:val="InternetLink"/>
            <w:sz w:val="26"/>
            <w:szCs w:val="26"/>
          </w:rPr>
          <w:t>СанПиН 2.1.2882-11</w:t>
        </w:r>
      </w:hyperlink>
      <w:r>
        <w:rPr>
          <w:sz w:val="26"/>
          <w:szCs w:val="26"/>
        </w:rPr>
        <w:t xml:space="preserve"> «Гигиенические требования к размещению, устройству и содержанию кладбищ, зданий и сооружений похоронного назначения» заменить слов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В подпункте 4 пункта 1.1 раздела III цифру «4» заменить цифрой «3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3.4 раздела III слова «</w:t>
      </w:r>
      <w:hyperlink r:id="rId3">
        <w:r>
          <w:rPr>
            <w:rStyle w:val="InternetLink"/>
            <w:sz w:val="26"/>
            <w:szCs w:val="26"/>
          </w:rPr>
          <w:t>СанПиН 2.1.2882-11</w:t>
        </w:r>
      </w:hyperlink>
      <w:r>
        <w:rPr>
          <w:sz w:val="26"/>
          <w:szCs w:val="26"/>
        </w:rPr>
        <w:t xml:space="preserve"> «Гигиенические требования к размещению, устройству и содержанию кладбищ, зданий и сооружений похоронного назначения» заменить слов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8.  Дополнить пунктом 5.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5.15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№1 к Административному регламенту по предоставлению муниципальной услуги «Предоставление участка земли для погребения умершего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приложении №2 к Административному регламенту по предоставлению муниципальной услуги «Предоставление участка земли для погребения умершего» слова «Администрация г.Саяногорска» заменить словами «Администрация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В приложении №3 к Административному регламенту по предоставлению муниципальной услуги «Предоставление участка земли для погребения умершего» слова «В Администрацию г.Саяногорска» заменить словами «В Администрацию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en-US"/>
        </w:rPr>
        <w:t xml:space="preserve">                                                     </w:t>
      </w:r>
      <w:r>
        <w:rPr>
          <w:sz w:val="26"/>
          <w:szCs w:val="26"/>
        </w:rPr>
        <w:t xml:space="preserve">            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                                                                                       А.Н. Митроф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ам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Администрации</w:t>
            </w:r>
            <w:r>
              <w:rPr>
                <w:sz w:val="26"/>
                <w:szCs w:val="26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Серги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/>
        <w:t xml:space="preserve"> проведения</w:t>
      </w:r>
      <w:r>
        <w:rPr>
          <w:lang w:val="en-US"/>
        </w:rPr>
        <w:t xml:space="preserve"> независимой антикоррупционной экспертизы</w:t>
      </w:r>
      <w:r>
        <w:rPr/>
        <w:t xml:space="preserve"> </w:t>
      </w:r>
      <w:r>
        <w:rPr>
          <w:lang w:val="en-US"/>
        </w:rPr>
        <w:t>с</w:t>
      </w:r>
      <w:r>
        <w:rPr/>
        <w:t xml:space="preserve"> 14.07.2021 до 29.07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Исп.: </w:t>
      </w:r>
      <w:r>
        <w:rPr>
          <w:sz w:val="22"/>
          <w:szCs w:val="22"/>
        </w:rPr>
        <w:t>юрисконсульт первой катего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удряшова Любовь Васи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: 8(39042)2-99-6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Рассылка: дело, </w:t>
      </w:r>
      <w:r>
        <w:rPr>
          <w:sz w:val="22"/>
          <w:szCs w:val="22"/>
        </w:rPr>
        <w:t>Отдел по взаимодействию со СМИ и связям с общественностью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омитет по ЖКХи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C4B4FF6D734FCB1C5A2722EE849D0DEC6F4F877B0FBB1B5A99BFAC299A446C5E6A59E7E694A302E8ACE33F2585CE3BBD96186F66F811Ea35FD" TargetMode="External"/><Relationship Id="rId3" Type="http://schemas.openxmlformats.org/officeDocument/2006/relationships/hyperlink" Target="consultantplus://offline/ref=8AFC4B4FF6D734FCB1C5A2722EE849D0DEC6F4F877B0FBB1B5A99BFAC299A446C5E6A59E7E694A302E8ACE33F2585CE3BBD96186F66F811Ea35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7:00Z</dcterms:created>
  <dc:creator>Пользователь</dc:creator>
  <dc:description/>
  <dc:language>en-US</dc:language>
  <cp:lastModifiedBy>Федяев Степан Геннадьевич</cp:lastModifiedBy>
  <cp:lastPrinted>2021-07-02T16:23:00Z</cp:lastPrinted>
  <dcterms:modified xsi:type="dcterms:W3CDTF">2021-07-14T07:07:00Z</dcterms:modified>
  <cp:revision>2</cp:revision>
  <dc:subject/>
  <dc:title/>
</cp:coreProperties>
</file>