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080</wp:posOffset>
                </wp:positionV>
                <wp:extent cx="5711190" cy="1965960"/>
                <wp:effectExtent l="0" t="1269365" r="0" b="23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1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88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0.4pt;width:449.7pt;height:154.8pt" coordorigin="201,-8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61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1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;width:8994;height:1707">
                  <v:shape id="shape_0" stroked="f" o:allowincell="f" style="position:absolute;left:3870;top:-8;width:1514;height:17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35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6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№ 53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06.2016 № 532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1. Часть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Административного регламента в пункте 37 исключить следующие слова: «представленные в виде блок-схемы в приложении 1 к настоящему Регламенту»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Часть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Административного регламента исключить пункт 3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3. Часть V Административного регламента после пункта 82 дополнить пунктами 82.1 и 82.2 следующего содержа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2.1. В случае признания жалобы подлежащей удовлетворению в ответе заявителю, указанном в пункте 82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2.2. В случае признания жалобы, не подлежащей удовлетворению в ответе заявителю, указанном в пункте 8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4. Исключить </w:t>
      </w:r>
      <w:r>
        <w:rPr>
          <w:sz w:val="28"/>
          <w:szCs w:val="28"/>
          <w:lang w:eastAsia="ru-RU"/>
        </w:rPr>
        <w:t>Приложение N 1 к Административному регламенту предоставления муниципальной услуги "Присвоение, изменение и аннулирование адресов объектов адресации на территории муниципального образования г. Саяногорск"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И. Храм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Начальник юридического отдела ДАГН г.Саяногорска                                  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8.07.2021 по 22.07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т.2-16-55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5:00Z</dcterms:created>
  <dc:creator>z03</dc:creator>
  <dc:description/>
  <dc:language>en-US</dc:language>
  <cp:lastModifiedBy>Федяев Степан Геннадьевич</cp:lastModifiedBy>
  <cp:lastPrinted>2021-07-06T16:03:00Z</cp:lastPrinted>
  <dcterms:modified xsi:type="dcterms:W3CDTF">2021-07-07T02:15:00Z</dcterms:modified>
  <cp:revision>2</cp:revision>
  <dc:subject/>
  <dc:title/>
</cp:coreProperties>
</file>