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0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аяногорск от 17.09.2018 №66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7.09.2018 №665 «Об утверждении административного регламента по предоставлению муниципальной услуги «Оформление справок об использовании (неиспользовании) права приватизации жилых помещений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ункт 22.5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2.5. В случае, если заявитель лично не обратился за получением результата муниципальной услуги, результат муниципальной услуги может быть направлен в адрес заявителя посредством почтового отправления способом, позволяющим подтвердить факт и дату его отправк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составляет 3 рабочих дня.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б) подпункт 3 пункта 27.2 изложить в следующей редакции: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«3)</w:t>
        <w:tab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»;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дополнить пункт 27.2 подпунктом 8 следующего содержания: 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8) нарушение срока или порядка выдачи документов по результатам предоставления муниципальной услуги;»; 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дополнить пункт 27.2 подпунктом 9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пунктом 4 части 1 статьи 7</w:t>
        </w:r>
      </w:hyperlink>
      <w:r>
        <w:rPr>
          <w:sz w:val="27"/>
          <w:szCs w:val="27"/>
        </w:rPr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N 210-ФЗ "Об организации предоставления государственных и муниципальных услуг".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2.</w:t>
        <w:tab/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3.</w:t>
        <w:tab/>
      </w:r>
      <w:r>
        <w:rPr>
          <w:sz w:val="27"/>
          <w:szCs w:val="27"/>
          <w:lang w:eastAsia="ar-SA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Indent"/>
        <w:ind w:left="0"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</w:tabs>
        <w:ind w:left="0" w:right="-108" w:hanging="0"/>
        <w:jc w:val="both"/>
        <w:rPr/>
      </w:pPr>
      <w:r>
        <w:rPr>
          <w:sz w:val="27"/>
          <w:szCs w:val="27"/>
        </w:rPr>
        <w:t>город Саяногорск</w:t>
        <w:tab/>
        <w:t xml:space="preserve">И.А.Данилов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7"/>
          <w:szCs w:val="27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>
          <w:sz w:val="27"/>
          <w:szCs w:val="27"/>
        </w:rPr>
        <w:t>образования г.Саяногорск</w:t>
        <w:tab/>
        <w:t xml:space="preserve">А.Г.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sz w:val="2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1.07.2020 по 14.08.2020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Начальник юридического отдела                                                                 Т.Г. Свирид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>Исп. Давыденко Наталия Николаевна т.8(39042)2-00-5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720B59EFDE4635707DBD33643F05A42B7A95F90C332CD353923A1ECBD97A478367B7A35F9A0CF65786042D508827EFE0248F1F543KEH" TargetMode="External"/><Relationship Id="rId3" Type="http://schemas.openxmlformats.org/officeDocument/2006/relationships/hyperlink" Target="consultantplus://offline/ref=218720B59EFDE4635707DBD33643F05A42B7A95F90C332CD353923A1ECBD97A478367B793CF9A89E3037611E925D917DF9024AF6E93C81D942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3:00Z</dcterms:created>
  <dc:creator>user</dc:creator>
  <dc:description/>
  <dc:language>en-US</dc:language>
  <cp:lastModifiedBy>Федяев Степан Геннадьевич</cp:lastModifiedBy>
  <cp:lastPrinted>2020-07-30T15:27:00Z</cp:lastPrinted>
  <dcterms:modified xsi:type="dcterms:W3CDTF">2020-07-31T04:13:00Z</dcterms:modified>
  <cp:revision>2</cp:revision>
  <dc:subject/>
  <dc:title/>
</cp:coreProperties>
</file>