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19.09.2018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682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риложение к постановлению Администрации муниципального образования город Саяногорск от 19.09.2018 №682 «Об утверждении Административного регламента по предоставлению муниципальной                              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19.3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/>
      </w:pPr>
      <w:r>
        <w:rPr>
          <w:sz w:val="26"/>
          <w:szCs w:val="26"/>
        </w:rPr>
        <w:t>1.2.</w:t>
        <w:tab/>
        <w:t>Пункт 30.1. дополнить пунктами 30.1.1 и 30.1.2 следующего содержания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  <w:tab w:val="left" w:pos="1560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30.1.1.</w:t>
        <w:tab/>
        <w:t>В случае признания жалобы подлежащей удовлетворению в ответе заявителю, указанном в пункте 41 настоящего Административного регламента, 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30.1.2.</w:t>
        <w:tab/>
        <w:t>В случае признания жалобы не подлежащей удовлетворению в ответе заявителю, указанном в пункте 4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3.</w:t>
        <w:tab/>
        <w:t>Приложение №3 к Административному регламенту признать утратившим силу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right" w:pos="10632" w:leader="none"/>
        </w:tabs>
        <w:ind w:left="0" w:right="-597" w:hanging="0"/>
        <w:jc w:val="left"/>
        <w:rPr/>
      </w:pPr>
      <w:r>
        <w:rPr>
          <w:sz w:val="26"/>
          <w:szCs w:val="26"/>
        </w:rPr>
        <w:t>образования город Саяногорск</w:t>
        <w:tab/>
        <w:t xml:space="preserve">М.А. Вало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737" w:gutter="1134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Мельникова Венера Рустамовна</cp:lastModifiedBy>
  <cp:lastPrinted>2021-07-08T08:03:00Z</cp:lastPrinted>
  <dcterms:modified xsi:type="dcterms:W3CDTF">2021-07-15T07:05:00Z</dcterms:modified>
  <cp:revision>105</cp:revision>
  <dc:subject/>
  <dc:title> </dc:title>
</cp:coreProperties>
</file>