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7.11.2018 №847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27.11.2018 №847 «Об утверждении Административного регламента по предоставлению муниципальной услуги «Выдача разрешения на строительство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1. В пункте 2.5 Административного регламента слово «семь» заменить словом «пять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2. Абзац тридцать первый пункта 2.6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29) Постановлением Правительства Российской Федерации от 28.05.2021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г. №985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Абзац девятый пункта 2.9.3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, кроме случаев, указанных в пунктах 8 и 10 статьи 4 Федерального закона от 29.12.2004 №191-ФЗ «О введении в действие Градостроительного кодекса Российской Федерации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4. В абзаце первом пункта 3.1 слова «, представленные в виде блок-схемы в приложении №1 к настояще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Изменить после пункта 3.11 номер пункта 3.11 на 3.11.1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Часть V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ое (внесудебное) обжалование</w:t>
      </w:r>
    </w:p>
    <w:p>
      <w:pPr>
        <w:pStyle w:val="Normal"/>
        <w:suppressAutoHyphens w:val="false"/>
        <w:autoSpaceDE w:val="false"/>
        <w:ind w:right="139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9. Жалоба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0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2. В случае признания жалобы подлежащей удовлетворению в ответе заявителю, указанном в пункте 5.1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3. В случае признания жалобы не подлежащей удовлетворению в ответе заявителю, указанном в пункте 5.1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7. Приложение №1 к Административному регламенту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ервого заместителя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А.Н. Митрофан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разования г.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FF0000"/>
          <w:sz w:val="28"/>
          <w:szCs w:val="28"/>
        </w:rPr>
        <w:t xml:space="preserve">по правовым вопросам                                                                  Э.М. Сергиенк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г.Саяногорск         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я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города Саяногорска                      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2.07.2021 по 26.07.2021.</w:t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Свиренко Олеся Владими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Начальник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3:00Z</dcterms:created>
  <dc:creator>z03</dc:creator>
  <dc:description/>
  <cp:keywords/>
  <dc:language>en-US</dc:language>
  <cp:lastModifiedBy>Шаталова Наталья Александровна</cp:lastModifiedBy>
  <cp:lastPrinted>2021-06-11T11:55:00Z</cp:lastPrinted>
  <dcterms:modified xsi:type="dcterms:W3CDTF">2021-07-09T07:50:00Z</dcterms:modified>
  <cp:revision>4</cp:revision>
  <dc:subject/>
  <dc:title> </dc:title>
</cp:coreProperties>
</file>