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7.11.2018 №848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>27.11.2018 №848 «Об утверждении Административного регламента по предоставлению муниципальной услуги «Направлени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</w:t>
      </w:r>
      <w:r>
        <w:rPr>
          <w:rFonts w:eastAsia="Calibri"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1. Абзац двадцать шестой части 2.5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«24) Постановлением Правительства Российской Федерации от 28.05.2021 №81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и о признании утратившим силу постановления Правительства Российской Федерации от 4 июля 2020г. №985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наименовании части III Административного регламента слова «, а также особенности выполнения административных процедур в многофункциональных центрах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3. В абзаце первом части 3.1 Административного регламента слова «, представленные в виде блок-схемы в приложении 1 к настоящему регламенту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Часть V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right="13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Досудебное (внесудебное) обжалование</w:t>
      </w:r>
    </w:p>
    <w:p>
      <w:pPr>
        <w:pStyle w:val="Normal"/>
        <w:suppressAutoHyphens w:val="false"/>
        <w:autoSpaceDE w:val="false"/>
        <w:ind w:right="139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ем решений и действий (бездействия) органа,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5.2. 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3. 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8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9. Жалоба подлежит регистрации не позднее следующего рабочего дня со дня ее поступления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10. 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11. Не позднее дня, следующего за днем принятия решения, указанного в пункте 5.10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12. В случае признания жалобы подлежащей удовлетворению в ответе заявителю, указанном в пункте 5.11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13. В случае признания жалобы не подлежащей удовлетворению в ответе заявителю, указанном в пункте 5.11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егламента, незамедлительно направляют имеющиеся материалы в органы прокуратуры.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5. Приложение №1 к Административному регламенту признать утратившим силу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139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М.А. 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первого заместителя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Саяногорск                                                            А.Н. Митрофан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бразования г.Саяногорск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color w:val="FF0000"/>
          <w:sz w:val="28"/>
          <w:szCs w:val="28"/>
        </w:rPr>
        <w:t xml:space="preserve">по правовым вопросам                                                                  Э.М. Сергиенк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>г.Саяногорск                                                                                    А.Г. Козловска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руководителя Департамента архитектуры,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недвижимости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города Саяногорска                                                                         С.А. Жигун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ДАГН г.Саяногорска</w:t>
        <w:tab/>
        <w:t>Т.Г. Свирид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ГН г.Саяногорска                                                                                           О.В. Свиренко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2.07.2021 по 26.07.2021.</w:t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Свиренко Олеся Владими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Начальник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Рассылка: дело, </w:t>
      </w:r>
      <w:r>
        <w:rPr>
          <w:szCs w:val="28"/>
        </w:rPr>
        <w:t>Отдел по взаимодействию со СМИ и связям с общественностью</w:t>
      </w:r>
      <w:r>
        <w:rPr/>
        <w:t>, ДАГН – 1экз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53:00Z</dcterms:created>
  <dc:creator>z03</dc:creator>
  <dc:description/>
  <cp:keywords/>
  <dc:language>en-US</dc:language>
  <cp:lastModifiedBy>Шаталова Наталья Александровна</cp:lastModifiedBy>
  <cp:lastPrinted>2021-06-11T11:55:00Z</cp:lastPrinted>
  <dcterms:modified xsi:type="dcterms:W3CDTF">2021-07-09T08:58:00Z</dcterms:modified>
  <cp:revision>4</cp:revision>
  <dc:subject/>
  <dc:title> </dc:title>
</cp:coreProperties>
</file>