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11.2017 №912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3.11.2017 №912 «Об утверждении Административного регламента по предоставлению муниципальной услуги «Предоставление сведений из информационной системы обеспечения градостроительной деятельности» </w:t>
      </w:r>
      <w:r>
        <w:rPr>
          <w:rFonts w:eastAsia="Calibri"/>
          <w:sz w:val="28"/>
          <w:szCs w:val="28"/>
        </w:rPr>
        <w:t xml:space="preserve">(далее – </w:t>
      </w:r>
      <w:r>
        <w:rPr>
          <w:sz w:val="28"/>
          <w:szCs w:val="28"/>
        </w:rPr>
        <w:t>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ункте 6 раздела I слова «</w:t>
      </w:r>
      <w:r>
        <w:rPr>
          <w:sz w:val="28"/>
          <w:szCs w:val="28"/>
          <w:lang w:eastAsia="ru-RU"/>
        </w:rPr>
        <w:t>dagnpriem@sng.khakasnet.ru» заменить на «sayan_dagn@sng.khakasnet.ru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В пункте 13 раздела II Административного регламента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а) В третьем абзаце слова «(с учетом поправок, внесенных Законами РФ о поправках к Конституции РФ от 30.12.2008 № 6-ФКЗ, от 30.12.2008 № 7-ФКЗ, от 05.02.2014 № 2-ФКЗ, от 21.07.2014 № 11-ФКЗ)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етвертом абзаце слова «(ред. от 28.12.2016)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ятом абзаце слова «(ред. от 19.12.2016) (с изм. вступ. в силу с 01.01.2017)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шестом абзаце слова «(ред. от 03.07.2016) (с изм. вступ. в силу с 01.01.2017)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седьмом абзаце слова «(ред. от 19.12.2016)», «(с изм. вступ. в силу с 01.01.2017)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девятом абзаце слова «(ред. от 28.12.2016)» исключить.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 десятом абзаце слова «(ред. от 23.06.2016)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В одиннадцатом абзаце слова «(ред. от 03.11.2015)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В двенадцатом абзаце слова «(ред. от 01.12.2016)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В четырнадцатом абзаце слова «(ред. от 08.03.2015)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 пятнадцатом абзаце слова «(ред. от 15.09.2016)» исключить.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>Часть V Административного регламента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акже организаций, осуществляющих функции по предоставлению муниципальных услуг, или их работников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2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3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4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4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6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9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0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1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2. Не позднее дня, следующего за днем принятия решения, указанного в пункте 5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3. В случае признания жалобы подлежащей удовлетворению в ответе заявителю, указанном в пункте 52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4. В случае признания жалобы не подлежащей удовлетворению в ответе заявителю, указанном в пункте 52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44 настояще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53:00Z</dcterms:created>
  <dc:creator>z03</dc:creator>
  <dc:description/>
  <dc:language>en-US</dc:language>
  <cp:lastModifiedBy>Федяев Степан Геннадьевич</cp:lastModifiedBy>
  <cp:lastPrinted>2021-07-12T11:49:00Z</cp:lastPrinted>
  <dcterms:modified xsi:type="dcterms:W3CDTF">2021-07-12T04:53:00Z</dcterms:modified>
  <cp:revision>2</cp:revision>
  <dc:subject/>
  <dc:title/>
</cp:coreProperties>
</file>