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3.11.2017 №9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3.11.2017 №91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ab/>
        <w:t>Подпункт 12 пункта 9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Приказ Росреестра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ab/>
        <w:t>Пункт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0.2</w:t>
        <w:tab/>
        <w:t>К заявлению о предоставлении муниципальной услуги заявитель самостоятельно представляет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 (далее - перечень), утвержденным приказом Росреестра                             от 02.09.2020 №П/0321, за исключением документов, которые должны быть представлены в полномочный орган в порядке межведомственного информационного взаимодействия: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ab/>
        <w:t>Подпункт 30 пункт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0)</w:t>
      </w:r>
      <w:r>
        <w:rPr/>
        <w:t xml:space="preserve"> </w:t>
      </w:r>
      <w:r>
        <w:rPr>
          <w:sz w:val="26"/>
          <w:szCs w:val="26"/>
        </w:rPr>
        <w:t>в случае предоставления в аренду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документ, предусмотренный перечнем, утвержденным приказом утвержденным приказом Росреестра от 02.09.2020 №П/0321, подтверждающий право заявителя на предоставление земельного участка в собственность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ab/>
        <w:t>Подпункт 36 пункт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36) в случае предоставления в постоянное (бессрочное) пользование земельных участков, находящихся в государственной или муниципальной собственности,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документы, предусмотренные перечнем, утвержденным приказом Росреестра                             от 02.09.2020 №П/0321, подтверждающие право заявителя на предоставление земельного участка в соответствии с целями использования земельного участка;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ab/>
        <w:t>Подпункт 37 пункт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37)</w:t>
        <w:tab/>
        <w:t>в случае предоставления в безвозмездное пользование земельных участков, находящихся в государственной или муниципальной собственности,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документы, предусмотренные перечнем, утвержденным приказом Росреестра                             от 02.09.2020 №П/0321, подтверждающие право заявителя на предоставление земельного участка в соответствии с целями использования земельного участка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ab/>
        <w:t>Внести изменения в абзац первый раздела 11 Административного регламента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Документы (их копии или содержащиеся в них сведения), необходимые для предоставления муниципальной услуги и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определенные случаями предоставления земельных участков, в том числе случаями, указанными в перечне, утвержденном приказом Росреестра от 02.09.2020 №П/0321, запрашиваются полномочным органом в порядке межведомственного информационного взаимодействия, если такие документы не были представлены заявителем самостоятельно, а именно: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ab/>
        <w:t>Пункт 20.2 признать утратившим силу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ab/>
        <w:t>Пункт 41 дополнить пунктами 41.1 и 41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41.1.</w:t>
        <w:tab/>
        <w:t>В случае признания жалобы подлежащей удовлетворению в ответе заявителю, указанном в пункте 41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1.2.</w:t>
        <w:tab/>
        <w:t>В случае признания жалобы не подлежащей удовлетворению в ответе заявителю, указанном в пункте 4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8:00Z</dcterms:created>
  <dc:creator>user</dc:creator>
  <dc:description/>
  <dc:language>en-US</dc:language>
  <cp:lastModifiedBy>Федяев Степан Геннадьевич</cp:lastModifiedBy>
  <cp:lastPrinted>2021-07-12T17:21:00Z</cp:lastPrinted>
  <dcterms:modified xsi:type="dcterms:W3CDTF">2021-07-16T03:08:00Z</dcterms:modified>
  <cp:revision>2</cp:revision>
  <dc:subject/>
  <dc:title/>
</cp:coreProperties>
</file>