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8100</wp:posOffset>
                </wp:positionV>
                <wp:extent cx="5711190" cy="2089150"/>
                <wp:effectExtent l="0" t="1301115" r="0" b="114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9080"/>
                          <a:chOff x="0" y="0"/>
                          <a:chExt cx="571104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3760"/>
                            <a:ext cx="34488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7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7720"/>
                              <a:ext cx="21690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pt;width:449.7pt;height:164.5pt" coordorigin="201,-60" coordsize="8994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20;width:5430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7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0;width:8994;height:1814">
                  <v:shape id="shape_0" stroked="f" o:allowincell="f" style="position:absolute;left:3870;top:-60;width:1514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10;width:3227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9;width:341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31.05.2016 № 527 «Об утверждении Административного регламента по предоставлению муниципальной услуги «Выдача разрешений на проведение земляных работ»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Абзац четвертый подпункта 17.1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авоустанавливающие документы на земельный участок, если право на него не зарегистрировано в Едином государственном реестре недвижимости;»;</w:t>
      </w:r>
    </w:p>
    <w:p>
      <w:pPr>
        <w:pStyle w:val="ConsPlusNormal"/>
        <w:ind w:firstLine="540"/>
        <w:jc w:val="both"/>
        <w:rPr/>
      </w:pPr>
      <w:r>
        <w:rPr/>
        <w:t>1.2. Абзац второй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ыписка из Единого государственного реестра недвижимости, содержащая сведения о зарегистрированных правах на земельный участок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в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03.06.2016 № 532 «Об утверждении Административного регламента по предоставлению муниципальной услуги "Присвоение, подтверждение, изменение и аннулирование адресов объектов адресации на территории муниципального образования город Саяногорск»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/>
        <w:t>2.1. Подпункт 3 пункта 17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равоустанавливающие документы и (или) правоудостоверяющие документы на объект (объекты) адресации, если право на объект (объекты) адресации не было зарегистрировано в Едином государственном реестре недвижимости;»;</w:t>
      </w:r>
    </w:p>
    <w:p>
      <w:pPr>
        <w:pStyle w:val="ConsPlusNormal"/>
        <w:ind w:firstLine="540"/>
        <w:jc w:val="both"/>
        <w:rPr/>
      </w:pPr>
      <w:r>
        <w:rPr/>
        <w:t>2.2. Подпункт 4 пункта 20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) выписки из Единого государственного реестра недвижимости об основных характеристиках и зарегистрированных правах на объекты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»;</w:t>
      </w:r>
    </w:p>
    <w:p>
      <w:pPr>
        <w:pStyle w:val="ConsPlusNormal"/>
        <w:ind w:firstLine="540"/>
        <w:jc w:val="both"/>
        <w:rPr/>
      </w:pPr>
      <w:r>
        <w:rPr/>
        <w:t>2.3. Подпункт 6 пункта 20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) выписка из Единого государственного реестра недвижимости об основных характеристиках и зарегистрированных правах на объект недвижимости (в случае присвоения адреса объекту адресации, поставленному на кадастровый учет);»;</w:t>
      </w:r>
    </w:p>
    <w:p>
      <w:pPr>
        <w:pStyle w:val="ConsPlusNormal"/>
        <w:ind w:firstLine="540"/>
        <w:jc w:val="both"/>
        <w:rPr/>
      </w:pPr>
      <w:r>
        <w:rPr/>
        <w:t>2.4. Подпункт 9 пункта 20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) выписка из Единого государственного реестра недвижимости об основных характеристиках и зарегистрированных правах на объект недвижимости, который снят с учета (в случае аннулирования адреса объекта адресации в связи с прекращением существования объекта адресации);»;</w:t>
      </w:r>
    </w:p>
    <w:p>
      <w:pPr>
        <w:pStyle w:val="ConsPlusNormal"/>
        <w:ind w:firstLine="540"/>
        <w:jc w:val="both"/>
        <w:rPr/>
      </w:pPr>
      <w:r>
        <w:rPr/>
        <w:t>2.5. Подпункт 10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) </w:t>
      </w:r>
      <w:r>
        <w:rPr>
          <w:color w:val="000000"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сутствии в Едином государственном рее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согласно статье 27 </w:t>
      </w:r>
      <w:r>
        <w:rPr>
          <w:color w:val="000000"/>
          <w:sz w:val="28"/>
          <w:szCs w:val="28"/>
        </w:rPr>
        <w:t>Федерального закона от 13.07.2015 № 218-ФЗ «О государственной регистрации недвижимости»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24.12.2013 № 2003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 (далее – Административный регламент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бзац пятый пункта 18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авоустанавливающие документы на объекты недвижимости, права на которые не зарегистрированы в Едином государственном реестре недвижим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бзац второй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выписка из Единого государственного реестра недвижимости, содержащая сведения о зарегистрированных правах на объект недвижимости;»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остановлению Администрации муниципального образования город Саяногорск от 03.12.2013 № 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/>
        <w:t>4.1. Абзац третий пункта 17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правоустанавливающие документы на переустраиваемое и (или) перепланируемое жилое помещение, если право на него не зарегистрировано в Едином государственном реестре недвижимости (подлинники или засвидетельствованные в нотариальном порядке копии)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нести в </w:t>
      </w:r>
      <w:hyperlink r:id="rId9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03.12.2013 № 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– Административный регламент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Абзац третий пункта 17 Административного регламент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документ, удостоверяющий права (полномочия) представителя физического или юридического лица, если с заявлением обращается представитель заявител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дпункт 2 пункта 17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правоустанавливающие документы на переводимое помещение (подлинники или засвидетельствованные в нотариальном порядке копии) в случае, если право на переводимое помещение не зарегистрировано в Едином государственном реестре недвижим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Абзац второй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ыписка из Единого государственного реестра недвижимости, содержащая сведения о зарегистрированных правах на объект недвижим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Абзац третий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ыписка из Единого государственного реестра недвижимости, содержащая сведения о зарегистрированных правах на земельный участок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нести в </w:t>
      </w:r>
      <w:hyperlink r:id="rId10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03.12.2013 № 1847 «Об утверждении Административного регламента по предоставлению муниципальной услуги «Выдача разрешений на строительство объектов капитального строительства» (далее – Административный регламент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Абзац третий пункта 17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правоустанавливающие документы на земельный участок в случае, если право не зарегистрировано в Едином государственном реестре недвижим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Абзац двадцатый пункта 17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авоустанавливающие документы на земельный участок в случае, если право не зарегистрировано в Едином государственном реестре недвижим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Абзац второй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ыписка из Единого государственного реестра недвижимости, содержащая сведения о зарегистрированных правах на объект недвижим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Абзац третий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ыписка из Единого государственного реестра недвижимости, содержащая сведения о зарегистрированных правах на земельный участок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 xml:space="preserve">Глав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ород Саяногорск по ЖКХ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                                                         </w:t>
            </w:r>
          </w:p>
        </w:tc>
        <w:tc>
          <w:tcPr>
            <w:tcW w:w="237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А.Борис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ДАГН г.Саяногорска                                 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бразования город Саяногорск                                        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Л.Никитенк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6"/>
          <w:szCs w:val="26"/>
        </w:rPr>
        <w:t xml:space="preserve">Заместитель руководителя ДАГН г.Саяногор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землепользованию и градостроительству                                         С.А.Жигунов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юридического отдела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  <w:szCs w:val="26"/>
        </w:rPr>
        <w:t>ДАГН г.Саяногорска                                                                                Е.В.Федор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  08.02.2017г. по 13.02.2017г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Рассылка: дело, информационно-аналитический отдел, ДАГН – 1экз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7A5BE2A3CF04FE21F13671AB2F7DDECCA1CDF5E8BE7A2FB75F745E1432AEDC79383903EC545832EAD180ABo9dBH" TargetMode="External"/><Relationship Id="rId6" Type="http://schemas.openxmlformats.org/officeDocument/2006/relationships/hyperlink" Target="consultantplus://offline/ref=7A5BE2A3CF04FE21F13671AB2F7DDECCA1CDF5E8BE7A2FB75F745E1432AEDC79383903EC545832EAD180ABo9dBH" TargetMode="External"/><Relationship Id="rId7" Type="http://schemas.openxmlformats.org/officeDocument/2006/relationships/hyperlink" Target="consultantplus://offline/ref=7A5BE2A3CF04FE21F13671AB2F7DDECCA1CDF5E8BE7A2FB75F745E1432AEDC79383903EC545832EAD180ABo9dBH" TargetMode="External"/><Relationship Id="rId8" Type="http://schemas.openxmlformats.org/officeDocument/2006/relationships/hyperlink" Target="consultantplus://offline/ref=6338B23BE00ACA39C451970765628B4FD1387FC49B6D2E5AA80553466FCE79333276AEC1526989AE18B799s8D3H" TargetMode="External"/><Relationship Id="rId9" Type="http://schemas.openxmlformats.org/officeDocument/2006/relationships/hyperlink" Target="consultantplus://offline/ref=6338B23BE00ACA39C451970765628B4FD1387FC49B6C2758A30553466FCE79333276AEC1526989AE18B799s8D3H" TargetMode="External"/><Relationship Id="rId10" Type="http://schemas.openxmlformats.org/officeDocument/2006/relationships/hyperlink" Target="consultantplus://offline/ref=6338B23BE00ACA39C451970765628B4FD1387FC49B6C2758A30553466FCE79333276AEC1526989AE18B799s8D3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9:00Z</dcterms:created>
  <dc:creator>z03</dc:creator>
  <dc:description/>
  <dc:language>en-US</dc:language>
  <cp:lastModifiedBy>Степан Г. Федяев</cp:lastModifiedBy>
  <cp:lastPrinted>2017-02-02T16:40:00Z</cp:lastPrinted>
  <dcterms:modified xsi:type="dcterms:W3CDTF">2017-02-08T03:29:00Z</dcterms:modified>
  <cp:revision>2</cp:revision>
  <dc:subject/>
  <dc:title/>
</cp:coreProperties>
</file>