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6"/>
        <w:gridCol w:w="3041"/>
        <w:gridCol w:w="3561"/>
      </w:tblGrid>
      <w:tr>
        <w:trPr>
          <w:trHeight w:val="1380" w:hRule="atLeast"/>
        </w:trPr>
        <w:tc>
          <w:tcPr>
            <w:tcW w:w="30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365760</wp:posOffset>
                      </wp:positionV>
                      <wp:extent cx="5526405" cy="2284730"/>
                      <wp:effectExtent l="0" t="121031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26360" cy="2284560"/>
                                <a:chOff x="0" y="0"/>
                                <a:chExt cx="5526360" cy="2284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36440" y="1305720"/>
                                  <a:ext cx="3336840" cy="97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 _____________________2014 г.  № ________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526360" cy="1260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55040" y="0"/>
                                    <a:ext cx="930960" cy="12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26520"/>
                                    <a:ext cx="1983600" cy="53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нда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0"/>
                                          <w:rFonts w:eastAsia="Times New Roman" w:ascii="Times NR Cyr MT;Times New Roman" w:hAnsi="Times NR Cyr MT;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6"/>
                                          <w:rFonts w:eastAsia="Times New Roman" w:ascii="Times NR Cyr MT;Times New Roman" w:hAnsi="Times NR Cyr MT;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y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 в составе Российской Федерации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Федерации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27200" y="326520"/>
                                    <a:ext cx="2099160" cy="57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 в составе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ой Федерации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 муниципального образован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город Саяногорск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3.6pt;margin-top:-28.8pt;width:435.15pt;height:179.9pt" coordorigin="72,-576" coordsize="8703,359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04;top:1480;width:5254;height:154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4 г.  № _____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72;top:-576;width:8703;height:1984">
                        <v:shape id="shape_0" stroked="f" o:allowincell="t" style="position:absolute;left:3623;top:-576;width:1465;height:1983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;top:-62;width:3123;height:840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469;top:-62;width:3305;height:9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bookmarkStart w:id="0" w:name="Par31"/>
            <w:bookmarkStart w:id="1" w:name="Par1"/>
            <w:bookmarkStart w:id="2" w:name="Par31"/>
            <w:bookmarkStart w:id="3" w:name="Par1"/>
            <w:bookmarkEnd w:id="2"/>
            <w:bookmarkEnd w:id="3"/>
          </w:p>
        </w:tc>
        <w:tc>
          <w:tcPr>
            <w:tcW w:w="30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0160</wp:posOffset>
                </wp:positionV>
                <wp:extent cx="3766185" cy="1311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31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eastAsia="Arial" w:cs="Arial"/>
                                <w:sz w:val="28"/>
                                <w:szCs w:val="28"/>
                              </w:rPr>
                              <w:t>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 в муниципальном образовании город Саяногорс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103.25pt;mso-wrap-distance-left:9.05pt;mso-wrap-distance-right:9.05pt;mso-wrap-distance-top:0pt;mso-wrap-distance-bottom:0pt;margin-top:0.8pt;mso-position-vertical-relative:text;margin-left: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74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</w:t>
                      </w:r>
                      <w:r>
                        <w:rPr>
                          <w:rFonts w:eastAsia="Arial" w:cs="Arial"/>
                          <w:sz w:val="28"/>
                          <w:szCs w:val="28"/>
                        </w:rPr>
                        <w:t>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 в муниципальном образовании город Саяногорск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«Об организации предоставления государственных и муниципальных услуг», руководствуясь Федеральным законом от 06.10.2003 года №131-ФЗ «Об общих принципах организации местного самоуправления в Российской Федерации», статьями 30, 32 Устава  муниципального образования город Саяногорск, утвержденного Решением Саяногорского городского Совета депутатов от 31.05.2005 года №35,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25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Административный </w:t>
      </w:r>
      <w:hyperlink w:anchor="Par37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«Предоставление информации о порядке предоставления жилищно-коммунальных услуг населению в муниципальном образовании город Саяногорск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2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города Саяногорска от 27.07.2010 г. №1102 Об утверждении </w:t>
      </w:r>
      <w:r>
        <w:rPr>
          <w:rFonts w:eastAsia="Arial" w:cs="Arial"/>
          <w:sz w:val="28"/>
          <w:szCs w:val="28"/>
        </w:rPr>
        <w:t>Административного регламента по предоставлению муниципальной услуги «Предоставление информации о порядке предоставления коммунальных услуг населению на территории муниципального образования город Саяногорск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25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публикования в средствах массовой информ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25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нформационно-аналитическому отделу (Михалевой Е.Ю.)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11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25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. Саяногорск по ЖКХ, транспорту и строительству (Хохлов С.А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Бык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55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Чва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ород Саяногорск по экономическим вопроса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аранников</w:t>
            </w:r>
          </w:p>
        </w:tc>
      </w:tr>
      <w:tr>
        <w:trPr>
          <w:trHeight w:val="246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ород Саяногорск по  ЖКХ, транспорту и строительств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Хохлов</w:t>
            </w:r>
          </w:p>
        </w:tc>
      </w:tr>
      <w:tr>
        <w:trPr>
          <w:trHeight w:val="17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Клунду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Д.Синк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4" w:name="_%25252525252525252525252525252525252525"/>
      <w:bookmarkStart w:id="5" w:name="_%25252525252525252525252525252525252525"/>
      <w:bookmarkEnd w:id="5"/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ссылка: в дело, ОЭиР, КЖКХиТ, юрслужба, ИАО </w:t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размещен на официальном сайте для проведения независимой антикоррупционной экспертизы с 30.10.2014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Зубарев С.М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. 2-63-9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6" w:name="Par26"/>
      <w:bookmarkEnd w:id="6"/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_____________№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7" w:name="Par30"/>
      <w:bookmarkEnd w:id="7"/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«Предоставление информации о порядке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жилищно-коммунальных услуг населению в муниципальном образован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 Саяногорск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8" w:name="Par38"/>
      <w:bookmarkEnd w:id="8"/>
      <w:r>
        <w:rPr>
          <w:sz w:val="28"/>
          <w:szCs w:val="28"/>
        </w:rPr>
        <w:t>Раздел I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9" w:name="Par40"/>
      <w:bookmarkEnd w:id="9"/>
      <w:r>
        <w:rPr>
          <w:sz w:val="28"/>
          <w:szCs w:val="28"/>
        </w:rPr>
        <w:t>Глава 1. Предмет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 в муниципальном образовании город Саяногорск (далее - Административный регламент) определяет процедуру предоставления информации о порядке предоставления жилищно-коммунальных услуг населению в муниципальном образовании город Саяногорс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0" w:name="Par44"/>
      <w:bookmarkEnd w:id="10"/>
      <w:r>
        <w:rPr>
          <w:sz w:val="28"/>
          <w:szCs w:val="28"/>
        </w:rPr>
        <w:t>Глава 2. Круг заявител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Заявителями при предоставлении муниципальной услуги являются физические и юридические лица (далее - заявител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1" w:name="Par48"/>
      <w:bookmarkEnd w:id="11"/>
      <w:r>
        <w:rPr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2" w:name="Par50"/>
      <w:bookmarkEnd w:id="12"/>
      <w:r>
        <w:rPr>
          <w:sz w:val="28"/>
          <w:szCs w:val="28"/>
        </w:rPr>
        <w:t>Глава 3. Наименование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именование муниципальной услуги - «Предоставление информации о порядке предоставления жилищно-коммунальных услуг населению в муниципальном образовании город Саяногорск (далее -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3" w:name="Par54"/>
      <w:bookmarkEnd w:id="13"/>
      <w:r>
        <w:rPr>
          <w:sz w:val="28"/>
          <w:szCs w:val="28"/>
        </w:rPr>
        <w:t>Глава 4. Наименование органа, предоставляюще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Муниципальная услуга предоставляется Администрацией муниципального образования город Саяногорск в лице уполномоченного структурного подразделения Администрации муниципального образования город Саяногорск - Комитета по жилищно-коммунальному хозяйству и транспорту г. Саяногорска (далее - Комитет) в соответствии с функциями, предусмотренными </w:t>
      </w:r>
      <w:hyperlink r:id="rId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митете по жилищно-коммунальному хозяйству и транспорту г. Саяногорска, утвержденным Постановлением Администрации муниципального образования город Саяногорск от 09.07.2013 года №106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4" w:name="Par60"/>
      <w:bookmarkStart w:id="15" w:name="Par60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5. Результа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62"/>
      <w:bookmarkEnd w:id="16"/>
      <w:r>
        <w:rPr>
          <w:sz w:val="28"/>
          <w:szCs w:val="28"/>
        </w:rPr>
        <w:t>6. Результатом предоставления муниципальной услуги является получение заявителем информации о порядке предоставления жилищно-коммунальных услуг населению в муниципальном образовании город Саяногорск (далее - Информация), таких как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ремонт жиль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олодное водоснабжение и водоотвед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рячее водоснабж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плоснабж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тавляется заявител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форме письменного ответа на обращение (направление заявителю информационного письма посредством почтовой связи либо по электронной почт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(предоставление заявителю консульт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электронной форме (размещение в сети «Интернет»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7" w:name="Par74"/>
      <w:bookmarkEnd w:id="17"/>
      <w:r>
        <w:rPr>
          <w:sz w:val="28"/>
          <w:szCs w:val="28"/>
        </w:rPr>
        <w:t>Глава 6. Срок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форме письменного ответа на обращение - до 30 дней со дня регистрации обращения в Комите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и в электронной форме - в день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муниципальной услуги в устной форме осуществляется в соответствии с графиком работы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ое время предоставления муниципальной услуги в устной форме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ошибок и опечаток в информационном письме, направленном в результате предоставления муниципальной услуги, исправленное информационное письмо направляется в адрес заявителя в течение 5 дней со дня выявления ошибок и опечат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8" w:name="Par83"/>
      <w:bookmarkStart w:id="19" w:name="Par83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7. Перечень нормативных правовых акт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улирующих отношения, возникающие в связ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предоставлением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</w:t>
      </w:r>
      <w:bookmarkStart w:id="20" w:name="Par98"/>
      <w:bookmarkEnd w:id="20"/>
      <w:r>
        <w:rPr>
          <w:sz w:val="28"/>
          <w:szCs w:val="28"/>
        </w:rPr>
        <w:t xml:space="preserve"> Нормативные правовые акты, регулирующие отношения, возникающие с представлением муниципальной услуги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 (с учетом изменений и дополнений)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ражданский кодекс Российской Федерации (Федеральный закон от 30.11.1994 года №51-ФЗ, Федеральный закон от 26.01.1996 года №14-ФЗ, Федеральный закон от 26.01.2001 года №146-ФЗ, Федеральный закон от 18.12.2006 года №230-ФЗ с изменениями и дополнениями)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Жилищны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едеральный закон от 30.12.2004 года №210-ФЗ «Об основах регулирования тарифов организаций коммунального комплекса» </w:t>
      </w:r>
    </w:p>
    <w:p>
      <w:pPr>
        <w:pStyle w:val="Normal"/>
        <w:jc w:val="both"/>
        <w:rPr/>
      </w:pPr>
      <w:r>
        <w:rPr>
          <w:sz w:val="28"/>
          <w:szCs w:val="28"/>
        </w:rPr>
        <w:t>(с изменениями и дополнениям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Федеральный закон от 07.12.2011 года №416-ФЗ «О водоснабжении и водоотведении»;</w:t>
      </w:r>
    </w:p>
    <w:p>
      <w:pPr>
        <w:pStyle w:val="ConsPlusDocList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Федеральный закон от 27.07.2010 года №190-ФЗ «О теплоснабжении»;</w:t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Федеральный закон от 02.05.2006 года №59-ФЗ «О порядке рассмотрения обращений граждан Российской Федерации» (с изменениями и дополнениями);</w:t>
      </w:r>
    </w:p>
    <w:p>
      <w:pPr>
        <w:pStyle w:val="ConsPlusDocList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Федеральный закон от 06.10.2003 года №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ConsPlusDocList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Федеральный закон от 27.07.2006 года №149-ФЗ «Об информации, информационных технологиях и защите информации» (с изменениями и дополнениями);</w:t>
      </w:r>
    </w:p>
    <w:p>
      <w:pPr>
        <w:pStyle w:val="ConsPlusDocList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06.05.2011 года №354 «О предоставлении коммунальных услуг собственникам и пользователям помещений в многоквартирных домах и жилых домов» (с изменениями и дополнениями);</w:t>
      </w:r>
    </w:p>
    <w:p>
      <w:pPr>
        <w:pStyle w:val="ConsPlusDocList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город Саяногорск (решение Саяногорского городского Совета депутатов от 31.05.2005 года №35 с изменениями и дополнениями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остановление Администрации муниципального образования г.Саяногорск от 11.03.2011 года №542 «Об утверждении Порядка разработки и утверждения административных регламентов предоставления муниципальных услуг» (с изменениями и дополнениями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тете по жилищно-коммунальному хозяйству и транспорту г. Саяногорска в новой редакции утвержденного постановление Администрации муниципального образования  город Саяногорск №1066 от 09.07. 2013 год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настоящий Регламен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8. Исчерпывающий перечень документ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Для получения муниципальной услуги в форме письменного ответа на обращение заявителю необходимо представить заявление о предоставлении Информации (далее - заявление) согласно </w:t>
      </w:r>
      <w:hyperlink w:anchor="Par336">
        <w:r>
          <w:rPr>
            <w:rStyle w:val="InternetLink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1" w:name="Par104"/>
      <w:bookmarkEnd w:id="21"/>
      <w:r>
        <w:rPr>
          <w:sz w:val="28"/>
          <w:szCs w:val="28"/>
        </w:rPr>
        <w:t>Глава 9. Исчерпывающий перечень документ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, подлежащи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ю заявителем самостоятельн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Для получения муниципальной услуги в форме письменного ответа на обращение заявителем самостоятельно представляется зая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2" w:name="Par111"/>
      <w:bookmarkEnd w:id="22"/>
      <w:r>
        <w:rPr>
          <w:sz w:val="28"/>
          <w:szCs w:val="28"/>
        </w:rPr>
        <w:t>Глава 10. Исчерпывающий перечень документ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и услуг, котор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являются необходимыми и обязательными для предост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которые находятся в распоряж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органов, органов местного самоупр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иных организаций и которые заявитель вправе представи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бственной инициатив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Комитет не вправе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которые находятся в распоряжении Комитета, государственных органов, органов местного самоуправления, государственных внебюджетных фондов и подведомственных государственным органам, органам местного самоуправления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редусмотренных </w:t>
      </w:r>
      <w:hyperlink r:id="rId7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23" w:name="Par124"/>
      <w:bookmarkStart w:id="24" w:name="Par124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11. Исчерпывающий перечень оснований для отказ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5" w:name="Par130"/>
      <w:bookmarkEnd w:id="25"/>
      <w:r>
        <w:rPr>
          <w:sz w:val="28"/>
          <w:szCs w:val="28"/>
        </w:rPr>
        <w:t>Глава 12. Исчерпывающий перечень оснований дл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остановления или отказа в предоставл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6" w:name="Par136"/>
      <w:bookmarkEnd w:id="26"/>
      <w:r>
        <w:rPr>
          <w:sz w:val="28"/>
          <w:szCs w:val="28"/>
        </w:rPr>
        <w:t>1) отсутствие в заявлении фамилии, имени, отчества заявителя, наименования организации (для юридических лиц) и почтового адреса или адреса электронной почты, по которому должен быть направлен отв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7" w:name="Par137"/>
      <w:bookmarkEnd w:id="27"/>
      <w:r>
        <w:rPr>
          <w:sz w:val="28"/>
          <w:szCs w:val="28"/>
        </w:rPr>
        <w:t>2) невозможность прочтения текста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8" w:name="Par138"/>
      <w:bookmarkEnd w:id="28"/>
      <w:r>
        <w:rPr>
          <w:sz w:val="28"/>
          <w:szCs w:val="28"/>
        </w:rPr>
        <w:t>3) несоответствие запрашиваемой заявителем информации сведениям о порядке предоставления жилищно-коммунальных услуг населению в муниципальном образовании город Саяногорс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9" w:name="Par140"/>
      <w:bookmarkEnd w:id="29"/>
      <w:r>
        <w:rPr>
          <w:sz w:val="28"/>
          <w:szCs w:val="28"/>
        </w:rPr>
        <w:t>Глава 13. Порядок, размер и основания взим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пошлины или иной платы, взимаем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предоставление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Муниципальная услуга предоставляется без взимания плат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30" w:name="Par146"/>
      <w:bookmarkEnd w:id="30"/>
      <w:r>
        <w:rPr>
          <w:sz w:val="28"/>
          <w:szCs w:val="28"/>
        </w:rPr>
        <w:t>Глава 14. Максимальный срок ожидания в очере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подаче заявления о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и получении результата предоставления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1" w:name="Par151"/>
      <w:bookmarkEnd w:id="31"/>
      <w:r>
        <w:rPr>
          <w:sz w:val="28"/>
          <w:szCs w:val="28"/>
        </w:rPr>
        <w:t>16. Максимальный срок ожидания в очереди при подаче заявления, при получении результата предоставления муниципальной услуги в устной форме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32" w:name="Par153"/>
      <w:bookmarkEnd w:id="32"/>
      <w:r>
        <w:rPr>
          <w:sz w:val="28"/>
          <w:szCs w:val="28"/>
        </w:rPr>
        <w:t>Глава 15. Срок и порядок регистрации зая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и документ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в электронной фор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Срок регистрации заявления, в том числе поступившего по электронной почте, составляет один рабочий день с момента поступления в Комитет путем присвоения заявлению входяще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3" w:name="Par159"/>
      <w:bookmarkStart w:id="34" w:name="Par159"/>
      <w:bookmarkEnd w:id="3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16. Требования к помещениям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которых предоставляется муниципальная услуга, к зал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жидания, местам для заполнения заявлений о предоставл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информационным стендам с образц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х заполнения и перечнем документов, необходим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каждой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Места ожидания для заявителей должны быть оборудованы стульями (кресельными секциями) или скамьями (банкетками) и соответствовать комфортным услов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омещения для предоставления муниципальной услуги должны быть оборудованы в соответствии с санитарными правилами и нормами. Помещения должны быть оснащены стульями, столами, компьютером, принтером, копирующим устройством. В помещениях должны быть созданы условия для обслуживания граждан с ограниченными возможностями здоровья: оборудованы пандусы, специальные ограждения и перила, обеспечивающие беспрепятственное передвижение и разворот инвалидных коляс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Каждое рабочее место специалистов Комитета, предоставляющих муниципальную услугу, должно быть оборудовано персональным компьютером с возможностью доступа к информационным базам данных (система «Консультант Плюс»), печатающим и копирующим устрой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1. На территории, прилегающей к зданию, в котором расположен Комитет, оборудуются места для парковки авто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Место информирования, предназначенное для ознакомления заявителей с информационными материалами, оборудуется информационным стен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должны быть представл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график работы Комит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график приема граждан руководителем Комитета, заместителями руководителя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w:anchor="Par369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редоставления муниципальной услуги (далее - блок-схема) согласно приложению №2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5" w:name="Par178"/>
      <w:bookmarkStart w:id="36" w:name="Par178"/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17. Требования к порядку информир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Информирование (консультирование) заявителей осуществляется специалистами отдела экономики Комитета (далее - отдел Комитета), расположенного по адресу: город Саяногорск, Советский микрорайон, дом 1,  этаж 3, кабинет 314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Справочные телефо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митета: 2-16-6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дела Комитета: 6-24-7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5. График работы Комит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недельник - пятница с 8 часов 00 минут до 17 часов 00 мин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рыв с 12 до 13 ча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нь, предшествующий праздничному, продолжительность рабочего дня сокращается на 1 ча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Для получения информации о процедуре предоставления муниципальной услуги заявитель может обрати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устной форме лично в Комитет или по телефону непосредственно к специалисту отдела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 в адрес Комитета посредством почтовой связи или по электронной почте по адресу: </w:t>
      </w:r>
      <w:r>
        <w:rPr>
          <w:sz w:val="28"/>
          <w:szCs w:val="28"/>
          <w:lang w:val="en-US"/>
        </w:rPr>
        <w:t>katunc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n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hakas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7. Специалист отдела Комитета, осуществляющий устное информирование, должен дать исчерпывающий ответ на поставленные вопросы заявителю в пределах своей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8. На письменное обращение ответ предоставляется в простой, четкой и понятной форме, с указанием фамилии и номера телефона непосредственного исполнителя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орядке рассмотрения обращений граждан Российской Федерации» ответ готовится в течение 30 дней со дня регистрации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устном обращении заявителя к руководителю Комитета, заместителям руководителя Комитета, ответ на обращение с согласия заявителя может быть дан устно в ходе личного прием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Информация о порядке предоставления муниципальной услуги, документах, необходимых для предоставления муниципальной услуги, типовая форма заявления размещаются в сети «Интернет» на официальном сайте Администрации муниципального образования город Саяногорск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www.sayan-adm.ru</w:t>
        </w:r>
      </w:hyperlink>
      <w:r>
        <w:rPr/>
        <w:t xml:space="preserve"> </w:t>
      </w:r>
      <w:r>
        <w:rPr>
          <w:sz w:val="28"/>
          <w:szCs w:val="28"/>
        </w:rPr>
        <w:t>и в федеральной государственной информационной системе «Единый портал государственных и муниципальных услуг (функций)»: www.gosuslugi.ru (далее - Единый портал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37" w:name="Par199"/>
      <w:bookmarkEnd w:id="37"/>
      <w:r>
        <w:rPr>
          <w:sz w:val="28"/>
          <w:szCs w:val="28"/>
        </w:rPr>
        <w:t>Глава 18. Показатели доступности и каче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озможность выбора заявителем формы обращения за предоставлением муниципальной услуги в соответствии с </w:t>
      </w:r>
      <w:hyperlink w:anchor="Par62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 (показатель определяется как отношение количества зарегистрированных случаев предоставления муниципальной услуги в установленный срок к общему количеству зарегистрированных заявителей, обслуженных по муниципальной услуге, умноженное на 100 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я жалоб к общему количеству заявителей, обслуженных по муниципальной услуге (показатель определяется как отношение количества жалоб к общему количеству заявителей, обслуженных по муниципальной услуге, умноженное на 100 процентов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38" w:name="Par208"/>
      <w:bookmarkEnd w:id="38"/>
      <w:r>
        <w:rPr>
          <w:sz w:val="28"/>
          <w:szCs w:val="28"/>
        </w:rPr>
        <w:t>Глава 19. Требования, учитывающие особен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Предоставление муниципальной услуги в электронной форме осуществляется с использованием официального сайта Администрации муниципального образования город Саяногорск в сети «Интернет»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www.sayan-adm.ru</w:t>
        </w:r>
      </w:hyperlink>
      <w:r>
        <w:rPr>
          <w:sz w:val="28"/>
          <w:szCs w:val="28"/>
        </w:rPr>
        <w:t xml:space="preserve"> и Единого портала по адресу: www.gosuslugi.ru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9" w:name="Par213"/>
      <w:bookmarkEnd w:id="39"/>
      <w:r>
        <w:rPr>
          <w:sz w:val="28"/>
          <w:szCs w:val="28"/>
        </w:rPr>
        <w:t>Раздел I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40" w:name="Par218"/>
      <w:bookmarkEnd w:id="40"/>
      <w:r>
        <w:rPr>
          <w:sz w:val="28"/>
          <w:szCs w:val="28"/>
        </w:rPr>
        <w:t>Глава 20. Состав административных процеду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Предоставление муниципальной услуги в форме письменного ответа на обращение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подготовка проекта письменного ответа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явителю ответа в форме информационного письма посредством почтовой связи либо по электронной поч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Предоставление муниципальной услуги в устной форме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данных о заявителе в журнале регистрации обращений о порядке предоставления жилищно-коммунальных услуг населению (далее - журнал регистр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ю консультации лично либо по телефо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Предоставление муниципальной услуги в электронной форме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змещение Информации на официальном сайте Администрации муниципального образования город Саяногорск в сети «Интернет» в виде информационных ста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Информации в актуальном состоя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41" w:name="Par232"/>
      <w:bookmarkEnd w:id="41"/>
      <w:r>
        <w:rPr>
          <w:sz w:val="28"/>
          <w:szCs w:val="28"/>
        </w:rPr>
        <w:t>Глава 21. Последовательность выполнения административ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цедур при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6. Последовательность административных процедур при предоставлении муниципальной услуги приведена в </w:t>
      </w:r>
      <w:hyperlink w:anchor="Par369">
        <w:r>
          <w:rPr>
            <w:rStyle w:val="InternetLink"/>
            <w:sz w:val="28"/>
            <w:szCs w:val="28"/>
          </w:rPr>
          <w:t>блок-схеме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7. Основанием для начала предоставления муниципальной услуги в форме письменного ответа на обращение является поступление в Комитет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административных процедур при предоставлении муниципальной услуги в форме письменного ответа на обращ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ем и регистрация заявления в приемной Комитета в день поступ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ссмотрение заявления специалистом отдела Комитета (далее - исполнитель) и подготовка проекта письменного ответа заявителю в срок не позднее 25 дней со дня регистрации заявления и направление проекта ответа на подпись руководителю (заместителю руководителя) Комит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правление ответа в форме информационного письма за подписью руководителя (заместителя руководителя) Комитета заявителю по указанному в заявлении адресу посредством почтовой связи либо по электронной почте в срок не позднее 30 дней со дня регистрации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 наличии оснований для отказа в предоставлении муниципальной услуги, указанных в </w:t>
      </w:r>
      <w:hyperlink w:anchor="Par136">
        <w:r>
          <w:rPr>
            <w:rStyle w:val="InternetLink"/>
            <w:sz w:val="28"/>
            <w:szCs w:val="28"/>
          </w:rPr>
          <w:t>подпункте 1 пункта 14</w:t>
        </w:r>
      </w:hyperlink>
      <w:r>
        <w:rPr>
          <w:sz w:val="28"/>
          <w:szCs w:val="28"/>
        </w:rPr>
        <w:t xml:space="preserve"> настоящего Административного регламента, информация об отказе в предоставлении муниципальной услуги заявителю не предоставля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 наличии оснований для отказа в предоставлении муниципальной услуги, указанных в </w:t>
      </w:r>
      <w:hyperlink w:anchor="Par137">
        <w:r>
          <w:rPr>
            <w:rStyle w:val="InternetLink"/>
            <w:sz w:val="28"/>
            <w:szCs w:val="28"/>
          </w:rPr>
          <w:t>подпунктах 2</w:t>
        </w:r>
      </w:hyperlink>
      <w:r>
        <w:rPr>
          <w:sz w:val="28"/>
          <w:szCs w:val="28"/>
        </w:rPr>
        <w:t xml:space="preserve">, </w:t>
      </w:r>
      <w:hyperlink w:anchor="Par138">
        <w:r>
          <w:rPr>
            <w:rStyle w:val="InternetLink"/>
            <w:sz w:val="28"/>
            <w:szCs w:val="28"/>
          </w:rPr>
          <w:t>3 пункта 14</w:t>
        </w:r>
      </w:hyperlink>
      <w:r>
        <w:rPr>
          <w:sz w:val="28"/>
          <w:szCs w:val="28"/>
        </w:rPr>
        <w:t xml:space="preserve"> настоящего Административного регламента, исполнитель в течение 7 рабочих дней со дня регистрации заявления в письменной форме информирует заявител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8. Основанием для начала предоставления муниципальной услуги в устной форме является обращение заявителя в Комитет лично или по телеф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 предоставляется исполнителем путем предоставления заявителю консультации с соблюдением требования, указанного в </w:t>
      </w:r>
      <w:hyperlink w:anchor="Par151">
        <w:r>
          <w:rPr>
            <w:rStyle w:val="InternetLink"/>
            <w:sz w:val="28"/>
            <w:szCs w:val="28"/>
          </w:rPr>
          <w:t>пункте 16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заявителей осуществляет исполнитель путем внесения в журнал регистрации записи о фамилии, имени, отчестве и адресе заявителя, наименовании юридического лица (для юридических ли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поставленные заявителем вопросы не входят в компетенцию Комитета, исполнитель информирует заявителя о его праве получения необходимой информации из иных источников, с указанием источ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2" w:name="Par248"/>
      <w:bookmarkEnd w:id="42"/>
      <w:r>
        <w:rPr>
          <w:sz w:val="28"/>
          <w:szCs w:val="28"/>
        </w:rPr>
        <w:t xml:space="preserve">39. Предоставление муниципальной услуги в электронной форме осуществляется путем размещения Информации в сети «Интернет» на официальном сайте Администрации муниципального образования город Саяногорск по адресу: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www.sayan-adm.ru</w:t>
        </w:r>
      </w:hyperlink>
      <w:r>
        <w:rPr>
          <w:sz w:val="28"/>
          <w:szCs w:val="28"/>
        </w:rPr>
        <w:t xml:space="preserve"> и на Едином портале по адресу: www.gosuslugi.ru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олжна соответствовать действующим нормативным правовым актам, регулирующим порядок предоставления жилищно-коммунальных услуг населению. Содержание Информации излагается в простой, доступной для восприятия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готовка Информации для размещения осуществляется ответственным должностным лицом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размещения на официальном сайте Администрации муниципального образования город Саяногорск в сети «Интернет» Информация направляется в информационно-аналитический отдел Администрации муниципального образования город Саяногорс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электронном виде - на официальный адрес электронной почты информационно-аналитического отдела Администрации муниципального образования город Саяногорс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письменном виде - на имя начальника информационно-аналитического отдела Администрации муниципального образования город Саяногорс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онно-аналитический отдел Администрации муниципального образования город Саяногорск  размещает Информацию на официальном сайте Администрации муниципального образования город Саяногорск в сети «Интернет», на странице Комитета, в течение 5 дней со дня поступления письменного обращения Комитета о размещении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0. Поддержание Информации в актуальном состоянии осуществляется путем внесения изменений в Информацию, размещенную на официальном сайте Администрации муниципального образования город Саяногорск в сети «Интернет», с целью приведения в соответствие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течение 15 дней со дня вступления в силу изменений законодательства, регулирующего порядок предоставления жилищно-коммунальных услуг населению, ответственным должностным лицом Комитета проводится анализ внесенных изменений и принимается решение о необходимости внесения соответствующих изменений в Информ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ле внесения изменений Информация размещается на официальном сайте Администрации муниципального образования город Саяногорск в сети «Интернет» в порядке, указанном в </w:t>
      </w:r>
      <w:hyperlink w:anchor="Par248">
        <w:r>
          <w:rPr>
            <w:rStyle w:val="InternetLink"/>
            <w:sz w:val="28"/>
            <w:szCs w:val="28"/>
          </w:rPr>
          <w:t>пункте 39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43" w:name="Par260"/>
      <w:bookmarkEnd w:id="43"/>
      <w:r>
        <w:rPr>
          <w:sz w:val="28"/>
          <w:szCs w:val="28"/>
        </w:rPr>
        <w:t>Глава 22. Требования к порядку выполнения административ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цеду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Заявление не может быть оставлено без рассмотрения или рассмотрено с нарушением срока по причине продолжительного отсутствия (отпуск, командировка, болезнь и т.д.) или увольнения должностного лица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44" w:name="Par265"/>
      <w:bookmarkEnd w:id="44"/>
      <w:r>
        <w:rPr>
          <w:sz w:val="28"/>
          <w:szCs w:val="28"/>
        </w:rPr>
        <w:t>Глава 23. Запрос документов и недостающей информ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амках межведомственного и внутриведомствен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Запрос документов и недостающей информации в рамках межведомственного и внутриведомственного взаимодействия при предоставлении муниципальной услуги не производи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5" w:name="Par271"/>
      <w:bookmarkEnd w:id="45"/>
      <w:r>
        <w:rPr>
          <w:sz w:val="28"/>
          <w:szCs w:val="28"/>
        </w:rPr>
        <w:t>Раздел IV. Формы контрол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3. Текущий контроль за соблюдением и исполнением ответственными должностными лицами Комитета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заместителем руководителя Комитета курирующим данное направление деятельности Комитета, путем проведения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 Плановые проверки полноты и качества предоставления муниципальной услуги проводятся по итогам каждого полугодия. Внеплановые проверки полноты и качества предоставления муниципальной услуги проводятся по требованию органов прокуратуры, судебных органов, а также на основании жалобы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. Должностные лица, участвующие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указанных лиц закрепляется в их должностных инструкц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.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6" w:name="Par280"/>
      <w:bookmarkEnd w:id="46"/>
      <w:r>
        <w:rPr>
          <w:sz w:val="28"/>
          <w:szCs w:val="28"/>
        </w:rPr>
        <w:t>Раздел V. Досудебный (внесудебный) порядок обжал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ителем решений и действий (бездействия) орган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муниципальную услугу, должност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ца органа, предоставляющего муниципальную услугу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бо 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Заявитель может обжаловать решение и действие (бездействие) Комитета, его уполномоченных должностных лиц либо муниципальных служащих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Жалоба заявителя на решения и действия (бездействие) Комитета, его уполномоченных должностных лиц, муниципальных служащих при предоставлении муниципальной услуги подается руководителю Комит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заявителя на решения и действия (бездействие) руководителя Комитета при предоставлении муниципальной услуги подается Главе муниципального образования город Саяногорс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Жалоба подается физическими или юридическими лицами либо их уполномоченными представителями (далее - заявитель) в письменной форме на бумажном носителе, в том числе при личном приеме заявителя, или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уполномоченного должностного лица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уполномоченно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Прием жалоб в письменной форме на бумажном носителе осуществляется Администрацией муниципального образования город Саяногорск, Комитетом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жалоб совпадает со времене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В электронном виде жалоба может быть подана заявителем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ициального сайта Администрации муниципального образования город Саяногорск в информационно-телекоммуникационной сети Интерн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При подаче жалобы в электронном виде документы, указанные в пункте 51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Жалоба, поступившая в Администрацию муниципального образования город Саяногорск, Комитет, подлежит рассмотрению должностным лицом, наделенным полномочиями по рассмотрению жалоб в соответствии с пунктом 48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В случае если жалоба подана заявителем в орган, в компетенцию которого не входит принятие решения по жалобе в соответствии с требованиями пункта 55 настоящего Административного регламент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представления заявителем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ставление которых предусмотрено настоящим Административным регламентом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настоящим Административным регламентом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астоящим Административным регламентом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Комитета, уполномоченного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Уполномоченные в соответствии с п. 49 настоящего Административного регламента на рассмотрение жалоб должностные лица обеспечив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и рассмотрение жалоб в соответствии с требованиями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правление жалоб в уполномоченный на их рассмотрение орган в соответствии с пунктом 56 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8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Комитет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ащение мест приема жалоб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ирование заявителей о порядке обжалования решений и действий (бездействия) Комитета, его уполномоченных должностных лиц либо муниципальных служащих посредством размещения информации на стендах в месте предоставления муниципальной услуги, на официальном сайте Администрации муниципального образования город Саяногорск, на Едином портал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нсультирование заявителей о порядке обжалования решений и действий (бездействия) Комитета, его уполномоченных должностных лиц либо муниципальных служащих, в том числе по телефону, электронной почте, при личном при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Жалоба, поступившая в Администрацию муниципального образования город Саяногорск, Комитет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Комитета, его уполномоченно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1. По результатам рассмотрения жалобы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Глава муниципального образования город Саяногорск, руководитель Комитета принимает решение об удовлетворении жалобы либо об отказе в ее удовлетвор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Глава муниципального образования город Саяногорск, руководитель Комит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или наименование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ое по жалобе ре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Ответ по результатам рассмотрения жалобы подписывается Главой муниципального образования город Саяногорск, руководителем Ком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Глава муниципального образования город Саяногорск, руководитель Комитета отказывает в удовлетворении жалобы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соответствии с требованиями настоящего Порядка в отношении того же заявителя и по тому же предмету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утствие в обжалуемых решениях и действиях (бездействии), принятых (осуществляемых) в ходе предоставления и муниципальной услуги, нарушений требований нормативных правовых актов Российской Федерации и Республики Хакасия, муниципальных правовых актов муниципального образования город Саяногорс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Глава муниципального образования город Саяногорск, руководитель Комитета оставляет жалобу без ответа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сутствие в жалобе фамилии или почтового адреса заявителя (его предста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в жалобе заявителя (его представителя) нецензурных либо оскорбительных выражений, угроз жизни, здоровью и имуществу должностного лица, а также членов его семьи. В этом случае заявителю (его представителю), направившему жалобу, сообщается о недопустимости злоупотребления пра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утствие возможности прочитать какую-либо часть текста жалобы заявителя (его представителя). В этом случае заявителю (его представителю), направившему жалобу, в течение семи дней со дня регистрации жалобы сообщается об отсутствии возможности прочитать какую-либо часть текста жалобы и дальнейшего ее рассмотрения, если фамилия и почтовый адрес заявителя (законного представителя) поддаются прочт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яногорск                                                                                        В.П. Клунду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47" w:name="Par318"/>
      <w:bookmarkEnd w:id="47"/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«Предоставление информации о порядке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жилищно-коммуна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 населению в муниципальном образова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город Саяногорск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Комите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жилищно-коммунальному хозяйств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транспорту г. Саяногорс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-mail: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8" w:name="Par336"/>
      <w:bookmarkStart w:id="49" w:name="Par336"/>
      <w:bookmarkEnd w:id="49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нформ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жилищно-коммунальных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ю в муниципальном образовании г. Саяногорс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порядке предоставления населению в муниципальном образовании город Саяногорск  жилищно-коммунальной услуги: __________________________________________________________________________       (указывается наименование: содержание и ремонт жилья, холод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одоснабжение и водоотведение, горячее водоснабжение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еплоснабжение, электроснабжение, газоснабж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аткое описание вопрос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указывается суть возникшей проблем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, дат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Администрации</w:t>
      </w:r>
    </w:p>
    <w:p>
      <w:pPr>
        <w:pStyle w:val="Normal"/>
        <w:rPr/>
      </w:pPr>
      <w:r>
        <w:rPr/>
        <w:t>муниципального образования город</w:t>
      </w:r>
    </w:p>
    <w:p>
      <w:pPr>
        <w:sectPr>
          <w:headerReference w:type="default" r:id="rId1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аяногорск                                                                                                         В.П. Клунду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«Предоставление информации о порядке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жилищно-коммуна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 населению в муниципальном образова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город Саяногорск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Предоставление информации о порядке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жилищно-коммунальных услуг населению в муниципальном образован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739140</wp:posOffset>
                </wp:positionV>
                <wp:extent cx="0" cy="114300"/>
                <wp:effectExtent l="38100" t="0" r="3810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8.2pt" to="189pt,6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739140</wp:posOffset>
                </wp:positionV>
                <wp:extent cx="0" cy="114300"/>
                <wp:effectExtent l="38100" t="0" r="3810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8.2pt" to="288pt,6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310640</wp:posOffset>
                </wp:positionV>
                <wp:extent cx="0" cy="228600"/>
                <wp:effectExtent l="5080" t="0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3.2pt" to="72pt,121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996440</wp:posOffset>
                </wp:positionV>
                <wp:extent cx="0" cy="0"/>
                <wp:effectExtent l="5080" t="508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7.2pt" to="45pt,15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310640</wp:posOffset>
                </wp:positionV>
                <wp:extent cx="0" cy="228600"/>
                <wp:effectExtent l="38100" t="0" r="3810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3.2pt" to="72pt,1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310640</wp:posOffset>
                </wp:positionV>
                <wp:extent cx="0" cy="228600"/>
                <wp:effectExtent l="38100" t="0" r="3810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3.2pt" to="180pt,1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996440</wp:posOffset>
                </wp:positionV>
                <wp:extent cx="0" cy="228600"/>
                <wp:effectExtent l="38100" t="0" r="3810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7.2pt" to="180pt,1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996440</wp:posOffset>
                </wp:positionV>
                <wp:extent cx="0" cy="228600"/>
                <wp:effectExtent l="38100" t="0" r="3810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7.2pt" to="36pt,1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2110740</wp:posOffset>
                </wp:positionV>
                <wp:extent cx="0" cy="342900"/>
                <wp:effectExtent l="38100" t="0" r="3810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6.2pt" to="378pt,19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</w:rPr>
        <w:t>город Саяногорс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340995</wp:posOffset>
                </wp:positionV>
                <wp:extent cx="1505585" cy="36195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28.5pt;mso-wrap-distance-left:9.05pt;mso-wrap-distance-right:9.05pt;mso-wrap-distance-top:0pt;mso-wrap-distance-bottom:0pt;margin-top:26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щение заяв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843915</wp:posOffset>
                </wp:positionV>
                <wp:extent cx="2419350" cy="476250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по жилищно-коммунальном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зяйству и транспорту г. Саяногор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66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тет по жилищно-коммунальному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озяйству и транспорту г. Саяногор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529715</wp:posOffset>
                </wp:positionV>
                <wp:extent cx="1962150" cy="476250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ен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щение (заявл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2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исьмен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щение (заявле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1529715</wp:posOffset>
                </wp:positionV>
                <wp:extent cx="1504950" cy="476250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ное об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20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стное обращ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215515</wp:posOffset>
                </wp:positionV>
                <wp:extent cx="933450" cy="476250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чтов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74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чтово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пра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2215515</wp:posOffset>
                </wp:positionV>
                <wp:extent cx="933450" cy="476250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ая поч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74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лектронная поч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2215515</wp:posOffset>
                </wp:positionV>
                <wp:extent cx="590550" cy="476250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174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ич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2215515</wp:posOffset>
                </wp:positionV>
                <wp:extent cx="819150" cy="476250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телеф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74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телефо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8075</wp:posOffset>
                </wp:positionH>
                <wp:positionV relativeFrom="paragraph">
                  <wp:posOffset>843915</wp:posOffset>
                </wp:positionV>
                <wp:extent cx="2533650" cy="1276350"/>
                <wp:effectExtent l="0" t="0" r="0" b="0"/>
                <wp:wrapTopAndBottom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ициальный сайт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го образования гор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яногорск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ая государстве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ая система «Единый портал государственных и муниципальных услуг (функций)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0.5pt;mso-wrap-distance-left:9.05pt;mso-wrap-distance-right:9.05pt;mso-wrap-distance-top:0pt;mso-wrap-distance-bottom:0pt;margin-top:66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фициальный сайт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ого образования гор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аяногорск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едеральная государствен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формационная система «Единый портал государственных и муниципальных услуг (функций)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8075</wp:posOffset>
                </wp:positionH>
                <wp:positionV relativeFrom="paragraph">
                  <wp:posOffset>2444115</wp:posOffset>
                </wp:positionV>
                <wp:extent cx="2533650" cy="888365"/>
                <wp:effectExtent l="0" t="0" r="0" b="0"/>
                <wp:wrapTopAndBottom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в электронном виде информ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9.95pt;mso-wrap-distance-left:9.05pt;mso-wrap-distance-right:9.05pt;mso-wrap-distance-top:0pt;mso-wrap-distance-bottom:0pt;margin-top:192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змещение в электронном виде информации о порядке предоставления жилищно-коммунальных услуг насел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6580</wp:posOffset>
                </wp:positionH>
                <wp:positionV relativeFrom="paragraph">
                  <wp:posOffset>1818640</wp:posOffset>
                </wp:positionV>
                <wp:extent cx="0" cy="228600"/>
                <wp:effectExtent l="38100" t="0" r="38735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43.2pt" to="245.4pt,1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2506980</wp:posOffset>
                </wp:positionV>
                <wp:extent cx="0" cy="228600"/>
                <wp:effectExtent l="38100" t="0" r="3810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7.4pt" to="234pt,2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2506980</wp:posOffset>
                </wp:positionV>
                <wp:extent cx="0" cy="228600"/>
                <wp:effectExtent l="38100" t="0" r="3810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7.4pt" to="36pt,2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2726055</wp:posOffset>
                </wp:positionV>
                <wp:extent cx="1847850" cy="93345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ления в Комитете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ищно-коммунальн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зяйству и транспор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Саяногор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214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ления в Комитете п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илищно-коммунальном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хозяйству и транспор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. Саяногор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3575</wp:posOffset>
                </wp:positionH>
                <wp:positionV relativeFrom="paragraph">
                  <wp:posOffset>2726055</wp:posOffset>
                </wp:positionV>
                <wp:extent cx="1619250" cy="2076450"/>
                <wp:effectExtent l="0" t="0" r="0" b="0"/>
                <wp:wrapTopAndBottom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заявителю консульт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63.5pt;mso-wrap-distance-left:9.05pt;mso-wrap-distance-right:9.05pt;mso-wrap-distance-top:0pt;mso-wrap-distance-bottom:0pt;margin-top:214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оставление заявителю консультации о порядке предоставления жилищно-коммунальных услуг насел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3869055</wp:posOffset>
                </wp:positionV>
                <wp:extent cx="1847850" cy="933450"/>
                <wp:effectExtent l="0" t="0" r="0" b="0"/>
                <wp:wrapTopAndBottom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заявителю информационного письма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304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заявителю информационного письма о порядке предоставления жилищно-коммунальных услуг насел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5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50" w:leader="none"/>
        </w:tabs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-4188460</wp:posOffset>
                </wp:positionV>
                <wp:extent cx="0" cy="228600"/>
                <wp:effectExtent l="5080" t="0" r="508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329.8pt" to="180pt,-311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-3853180</wp:posOffset>
                </wp:positionV>
                <wp:extent cx="0" cy="228600"/>
                <wp:effectExtent l="38100" t="0" r="3810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303.4pt" to="117pt,-28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-3167380</wp:posOffset>
                </wp:positionV>
                <wp:extent cx="0" cy="228600"/>
                <wp:effectExtent l="38100" t="0" r="3810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249.4pt" to="189pt,-2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-3167380</wp:posOffset>
                </wp:positionV>
                <wp:extent cx="0" cy="228600"/>
                <wp:effectExtent l="38100" t="0" r="3810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249.4pt" to="117pt,-2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-2024380</wp:posOffset>
                </wp:positionV>
                <wp:extent cx="0" cy="228600"/>
                <wp:effectExtent l="38100" t="0" r="3810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59.4pt" to="72pt,-1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Управляющий делами Администрации</w:t>
      </w:r>
    </w:p>
    <w:p>
      <w:pPr>
        <w:pStyle w:val="Normal"/>
        <w:rPr/>
      </w:pPr>
      <w:r>
        <w:rPr/>
        <w:t>муниципального образования город</w:t>
      </w:r>
    </w:p>
    <w:p>
      <w:pPr>
        <w:pStyle w:val="Normal"/>
        <w:rPr/>
      </w:pPr>
      <w:r>
        <w:rPr/>
        <w:t>Саяногорск                                                                                                            В.П. Клундук</w:t>
      </w:r>
    </w:p>
    <w:sectPr>
      <w:headerReference w:type="default" r:id="rId16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auto"/>
    <w:pitch w:val="default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;MS Mincho" w:hAnsi=";MS Mincho" w:eastAsia=";MS Mincho" w:cs=";MS Mincho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2762A3959ACF35DAAD3629DD1EA546E8E37AB8F5BF045B261A2EDA38UAl5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8D3ADDA315222EF038D3A63F3FB1AA67434315EC31AE56479D3D424913B68AC0C5D6557BD12DB29141820P2sDE" TargetMode="External"/><Relationship Id="rId6" Type="http://schemas.openxmlformats.org/officeDocument/2006/relationships/hyperlink" Target="consultantplus://offline/ref=0C301076835F75EA846CABA4A61158B8EBA02670BE55E5563626608D5F4BF58F4723AB97623802958224FBDCa2I" TargetMode="External"/><Relationship Id="rId7" Type="http://schemas.openxmlformats.org/officeDocument/2006/relationships/hyperlink" Target="consultantplus://offline/ref=08D3ADDA315222EF038D246EE59745AF7D396953CE1AE832268C8F79C63262FB4B123C10PFsAE" TargetMode="External"/><Relationship Id="rId8" Type="http://schemas.openxmlformats.org/officeDocument/2006/relationships/hyperlink" Target="consultantplus://offline/ref=08D3ADDA315222EF038D246EE59745AF7D3B6756C81BE832268C8F79C6P3s2E" TargetMode="External"/><Relationship Id="rId9" Type="http://schemas.openxmlformats.org/officeDocument/2006/relationships/hyperlink" Target="http://www.sayan-adm.ru/" TargetMode="External"/><Relationship Id="rId10" Type="http://schemas.openxmlformats.org/officeDocument/2006/relationships/hyperlink" Target="http://www.sayan-adm.ru/" TargetMode="External"/><Relationship Id="rId11" Type="http://schemas.openxmlformats.org/officeDocument/2006/relationships/hyperlink" Target="http://www.sayan-adm.ru/" TargetMode="External"/><Relationship Id="rId12" Type="http://schemas.openxmlformats.org/officeDocument/2006/relationships/hyperlink" Target="consultantplus://offline/ref=1A62C29B57200164A54476CB64BF94B3C5233188F9D8347D4F48430EE86E7CDC12DA11E60BD2zD6CB" TargetMode="External"/><Relationship Id="rId13" Type="http://schemas.openxmlformats.org/officeDocument/2006/relationships/hyperlink" Target="consultantplus://offline/ref=1A62C29B57200164A54476CB64BF94B3C5233189FEDB347D4F48430EE86E7CDC12DA11E409zD68B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13:00Z</dcterms:created>
  <dc:creator>Зубарев Сергей</dc:creator>
  <dc:description/>
  <dc:language>en-US</dc:language>
  <cp:lastModifiedBy>Степан Г. Федяев</cp:lastModifiedBy>
  <cp:lastPrinted>2014-10-20T09:18:00Z</cp:lastPrinted>
  <dcterms:modified xsi:type="dcterms:W3CDTF">2014-10-29T05:13:00Z</dcterms:modified>
  <cp:revision>2</cp:revision>
  <dc:subject/>
  <dc:title>Документ предоставлен КонсультантПлюс</dc:title>
</cp:coreProperties>
</file>