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45720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15 г.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2pt;margin-top:-36pt;width:435.2pt;height:179.9pt" coordorigin="-240,-720" coordsize="8704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92;top:1336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15 г.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240;top:-720;width:8704;height:1984">
                  <v:shape id="shape_0" stroked="f" o:allowincell="f" style="position:absolute;left:3311;top:-720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40;top:-206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57;top:-206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er"/>
        <w:ind w:right="4576" w:hanging="0"/>
        <w:rPr>
          <w:sz w:val="28"/>
        </w:rPr>
      </w:pPr>
      <w:r>
        <w:rPr>
          <w:sz w:val="28"/>
        </w:rPr>
        <w:t xml:space="preserve">О внесении изменений в постановления Администрации муниципального образования город </w:t>
      </w:r>
    </w:p>
    <w:p>
      <w:pPr>
        <w:pStyle w:val="Head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приведения муниципальных правовых актов Администрации муниципального образования город Саяногорск в соответствие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210-ФЗ «Об организации предоставления государственных и муниципальных услуг», руководствуясь </w:t>
      </w:r>
      <w:hyperlink r:id="rId3">
        <w:r>
          <w:rPr>
            <w:rStyle w:val="InternetLink"/>
            <w:sz w:val="28"/>
            <w:szCs w:val="28"/>
          </w:rPr>
          <w:t>статьями 30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1. Внести в </w:t>
      </w:r>
      <w:hyperlink r:id="rId5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к Постановлению Администрации муниципального образования город Саяногорск от 19.02.2013 N 211 «Об утверждении Административного регламента по предоставлению муниципальной услуги «Предоставление жилых помещений специализированного жилищного фонда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</w:t>
      </w:r>
      <w:hyperlink r:id="rId6">
        <w:r>
          <w:rPr>
            <w:rStyle w:val="InternetLink"/>
            <w:sz w:val="28"/>
            <w:szCs w:val="28"/>
          </w:rPr>
          <w:t>Наименование раздела 3</w:t>
        </w:r>
      </w:hyperlink>
      <w:r>
        <w:rPr>
          <w:sz w:val="28"/>
          <w:szCs w:val="28"/>
        </w:rPr>
        <w:t xml:space="preserve"> Административного регламента по предоставлению муниципальной услуги «Предоставление жилых помещений специализированного жилищного фонда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</w:t>
      </w:r>
      <w:hyperlink r:id="rId7">
        <w:r>
          <w:rPr>
            <w:rStyle w:val="InternetLink"/>
            <w:sz w:val="28"/>
            <w:szCs w:val="28"/>
          </w:rPr>
          <w:t>Раздел 3</w:t>
        </w:r>
      </w:hyperlink>
      <w:r>
        <w:rPr>
          <w:sz w:val="28"/>
          <w:szCs w:val="28"/>
        </w:rPr>
        <w:t xml:space="preserve"> Административного регламента по предоставлению муниципальной услуги «Предоставление жилых помещений специализированного жилищного фонда» дополнить пунктом 3.6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6. Предоставление муниципальной услуги заявителю через Территориальный отдел N 1 ГАУ РХ «МФЦ Хакаси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1. Предоставление муниципальной услуги заявителю может также осуществляться через Территориальный отдел N 1 ГАУ РХ «МФЦ Хакасии» путем предоставления заявления и прилагаемых к нему документов в соответствии с настоящим Регламентом. При этом сроки предоставления муниципальной услуги соответствуют срокам, указанным в разделе 3 настоящего Регламента. Территориальный отдел N 1 ГАУ РХ «МФЦ Хакасии» передает в жилищный отдел заявление и приложенные к нему документы, полученные от заявителя, не позднее дня, следующего за днем поступления заявления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Внести в </w:t>
      </w:r>
      <w:hyperlink r:id="rId8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к Постановлению Администрации муниципального образования город Саяногорск от 19.02.2013 N 209 «Об утверждении Административного регламента по предоставлению муниципальной услуги «Предоставление гражданам жилых помещений из муниципального жилищного фонда коммерческого использования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 </w:t>
      </w:r>
      <w:hyperlink r:id="rId9">
        <w:r>
          <w:rPr>
            <w:rStyle w:val="InternetLink"/>
            <w:sz w:val="28"/>
            <w:szCs w:val="28"/>
          </w:rPr>
          <w:t>Наименование раздела 3</w:t>
        </w:r>
      </w:hyperlink>
      <w:r>
        <w:rPr>
          <w:sz w:val="28"/>
          <w:szCs w:val="28"/>
        </w:rPr>
        <w:t xml:space="preserve"> Административного регламента по предоставлению муниципальной услуги «Предоставление гражданам жилых помещений из муниципального жилищного фонда коммерческого использования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</w:t>
      </w:r>
      <w:hyperlink r:id="rId10">
        <w:r>
          <w:rPr>
            <w:rStyle w:val="InternetLink"/>
            <w:sz w:val="28"/>
            <w:szCs w:val="28"/>
          </w:rPr>
          <w:t>Раздел 3</w:t>
        </w:r>
      </w:hyperlink>
      <w:r>
        <w:rPr>
          <w:sz w:val="28"/>
          <w:szCs w:val="28"/>
        </w:rPr>
        <w:t xml:space="preserve"> Административного регламента по предоставлению муниципальной услуги «Предоставление гражданам жилых помещений из муниципального жилищного фонда коммерческого использования» дополнить пунктом 3.6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6. Предоставление муниципальной услуги заявителю через Территориальный отдел N 1 ГАУ РХ «МФЦ Хакаси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1. Предоставление муниципальной услуги заявителю может также осуществляться через Территориальный отдел N 1 ГАУ РХ «МФЦ Хакасии» путем предоставления заявления и прилагаемых к нему документов в соответствии с настоящим Регламентом. При этом сроки предоставления муниципальной услуги соответствуют срокам, указанным в разделе 3 настоящего Регламента. Территориальный отдел N 1 ГАУ РХ «МФЦ Хакасии» передает в жилищный отдел заявление и приложенные к нему документы, полученные от заявителя, не позднее дня, следующего за днем поступления заявления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Внести в </w:t>
      </w:r>
      <w:hyperlink r:id="rId11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к Постановлению Администрации муниципального образования город Саяногорск от 19.02.2013 N 198 «Об утверждении Административного регламента по предоставлению муниципальной услуги «Дача согласия нанимателям жилых помещений на осуществление между ними обмена занимаемых жилых помещений на условиях социального найма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 </w:t>
      </w:r>
      <w:hyperlink r:id="rId12">
        <w:r>
          <w:rPr>
            <w:rStyle w:val="InternetLink"/>
            <w:sz w:val="28"/>
            <w:szCs w:val="28"/>
          </w:rPr>
          <w:t>Наименование раздела 3</w:t>
        </w:r>
      </w:hyperlink>
      <w:r>
        <w:rPr>
          <w:sz w:val="28"/>
          <w:szCs w:val="28"/>
        </w:rPr>
        <w:t xml:space="preserve"> Административного регламента по предоставлению муниципальной услуги «Дача согласия нанимателям жилых помещений на осуществление между ними обмена занимаемых жилых помещений на условиях социального найма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 </w:t>
      </w:r>
      <w:hyperlink r:id="rId13">
        <w:r>
          <w:rPr>
            <w:rStyle w:val="InternetLink"/>
            <w:sz w:val="28"/>
            <w:szCs w:val="28"/>
          </w:rPr>
          <w:t>Раздел 3</w:t>
        </w:r>
      </w:hyperlink>
      <w:r>
        <w:rPr>
          <w:sz w:val="28"/>
          <w:szCs w:val="28"/>
        </w:rPr>
        <w:t xml:space="preserve"> Административного регламента по предоставлению муниципальной услуги «Дача согласия нанимателям жилых помещений на осуществление между ними обмена занимаемых жилых помещений на условиях социального найма» дополнить пунктом 3.6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6. Предоставление муниципальной услуги заявителю через Территориальный отдел N 1 ГАУ РХ «МФЦ Хакаси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1. Предоставление муниципальной услуги заявителю может также осуществляться через Территориальный отдел N 1 ГАУ РХ «МФЦ Хакасии» путем предоставления заявления и прилагаемых к нему документов в соответствии с настоящим Регламентом. При этом сроки предоставления муниципальной услуги соответствуют срокам, указанным в разделе 3 настоящего Регламента. Территориальный отдел N 1 ГАУ РХ «МФЦ Хакасии» передает в жилищный отдел заявление и приложенные к нему документы, полученные от заявителя, не позднее дня, следующего за днем поступления заявления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Внести в </w:t>
      </w:r>
      <w:hyperlink r:id="rId14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к Постановлению Администрации муниципального образования город Саяногорск от 19.02.2013 N 207 «Об утверждении Административного регламента по предоставлению муниципальной услуги «Принятие граждан на учет в качестве нуждающихся в жилых помещениях, предоставляемых по договорам социального найма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 </w:t>
      </w:r>
      <w:hyperlink r:id="rId15">
        <w:r>
          <w:rPr>
            <w:rStyle w:val="InternetLink"/>
            <w:sz w:val="28"/>
            <w:szCs w:val="28"/>
          </w:rPr>
          <w:t>Наименование раздела 3</w:t>
        </w:r>
      </w:hyperlink>
      <w:r>
        <w:rPr>
          <w:sz w:val="28"/>
          <w:szCs w:val="28"/>
        </w:rPr>
        <w:t xml:space="preserve"> Административного регламента по предоставлению муниципальной услуги «Принятие граждан на учет в качестве нуждающихся в жилых помещениях, предоставляемых по договорам социального найма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 </w:t>
      </w:r>
      <w:hyperlink r:id="rId16">
        <w:r>
          <w:rPr>
            <w:rStyle w:val="InternetLink"/>
            <w:sz w:val="28"/>
            <w:szCs w:val="28"/>
          </w:rPr>
          <w:t>Раздел 3</w:t>
        </w:r>
      </w:hyperlink>
      <w:r>
        <w:rPr>
          <w:sz w:val="28"/>
          <w:szCs w:val="28"/>
        </w:rPr>
        <w:t xml:space="preserve"> Административного регламента по предоставлению муниципальной услуги «Принятие граждан на учет в качестве нуждающихся в жилых помещениях, предоставляемых по договорам социального найма» дополнить пунктом 3.5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5. Предоставление муниципальной услуги заявителю через Территориальный отдел N 1 ГАУ РХ «МФЦ Хакаси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1. Предоставление муниципальной услуги заявителю может также осуществляться через Территориальный отдел N 1 ГАУ РХ «МФЦ Хакасии» путем предоставления заявления и прилагаемых к нему документов в соответствии с настоящим Регламентом. При этом сроки предоставления муниципальной услуги соответствуют срокам, указанным в разделе 3 настоящего Регламента. Территориальный отдел N 1 ГАУ РХ «МФЦ Хакасии» передает в жилищный отдел заявление и приложенные к нему документы, полученные от заявителя, не позднее дня, следующего за днем поступления заявления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Внести в </w:t>
      </w:r>
      <w:hyperlink r:id="rId17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к Постановлению Администрации муниципального образования город Саяногорск от 19.02.2013 N 204 «Об утверждении Административного регламента по предоставлению муниципальной услуги «Признание нанимателем по ранее заключенному договору социального найма жилого помещения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 </w:t>
      </w:r>
      <w:hyperlink r:id="rId18">
        <w:r>
          <w:rPr>
            <w:rStyle w:val="InternetLink"/>
            <w:sz w:val="28"/>
            <w:szCs w:val="28"/>
          </w:rPr>
          <w:t>Наименование раздела 3</w:t>
        </w:r>
      </w:hyperlink>
      <w:r>
        <w:rPr>
          <w:sz w:val="28"/>
          <w:szCs w:val="28"/>
        </w:rPr>
        <w:t xml:space="preserve"> Административного регламента по предоставлению муниципальной услуги «Признание нанимателем по ранее заключенному договору социального найма жилого помещения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 </w:t>
      </w:r>
      <w:hyperlink r:id="rId19">
        <w:r>
          <w:rPr>
            <w:rStyle w:val="InternetLink"/>
            <w:sz w:val="28"/>
            <w:szCs w:val="28"/>
          </w:rPr>
          <w:t>Раздел 3</w:t>
        </w:r>
      </w:hyperlink>
      <w:r>
        <w:rPr>
          <w:sz w:val="28"/>
          <w:szCs w:val="28"/>
        </w:rPr>
        <w:t xml:space="preserve"> Административного регламента по предоставлению муниципальной услуги «Признание нанимателем по ранее заключенному договору социального найма жилого помещения» дополнить пунктом 3.6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6. Предоставление муниципальной услуги заявителю через Территориальный отдел N 1 ГАУ РХ «МФЦ Хакаси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1. Предоставление муниципальной услуги заявителю может также осуществляться через Территориальный отдел N 1 ГАУ РХ «МФЦ Хакасии» путем предоставления заявления и прилагаемых к нему документов в соответствии с настоящим Регламентом. При этом сроки предоставления муниципальной услуги соответствуют срокам, указанным в разделе 3 настоящего Регламента. Территориальный отдел N 1 ГАУ РХ «МФЦ Хакасии» передает в жилищный отдел заявление и приложенные к нему документы, полученные от заявителя, не позднее дня, следующего за днем поступления заявления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Внести в </w:t>
      </w:r>
      <w:hyperlink r:id="rId20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к Постановлению Администрации муниципального образования город Саяногорск от 19.02.2013 N 200 «Об утверждении Административного регламента по предоставлению муниципальной услуги «Заключение договора социального найма с гражданами, проживающими в одной квартире и пользующимися в ней жилыми помещениями на основании отдельных договоров социального найма, объединившимися в одну семью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 </w:t>
      </w:r>
      <w:hyperlink r:id="rId21">
        <w:r>
          <w:rPr>
            <w:rStyle w:val="InternetLink"/>
            <w:sz w:val="28"/>
            <w:szCs w:val="28"/>
          </w:rPr>
          <w:t>Наименование раздела 3</w:t>
        </w:r>
      </w:hyperlink>
      <w:r>
        <w:rPr>
          <w:sz w:val="28"/>
          <w:szCs w:val="28"/>
        </w:rPr>
        <w:t xml:space="preserve"> Административного регламента по предоставлению муниципальной услуги «Заключение договора социального найма с гражданами, проживающими в одной квартире и пользующимися в ней жилыми помещениями на основании отдельных договоров социального найма, объединившимися в одну семью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 </w:t>
      </w:r>
      <w:hyperlink r:id="rId22">
        <w:r>
          <w:rPr>
            <w:rStyle w:val="InternetLink"/>
            <w:sz w:val="28"/>
            <w:szCs w:val="28"/>
          </w:rPr>
          <w:t>Раздел 3</w:t>
        </w:r>
      </w:hyperlink>
      <w:r>
        <w:rPr>
          <w:sz w:val="28"/>
          <w:szCs w:val="28"/>
        </w:rPr>
        <w:t xml:space="preserve"> Административного регламента по предоставлению муниципальной услуги «Заключение договора социального найма с гражданами, проживающими в одной квартире и пользующимися в ней жилыми помещениями на основании отдельных договоров социального найма, объединившимися в одну семью» дополнить пунктом 3.6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6. Предоставление муниципальной услуги заявителю через Территориальный отдел N 1 ГАУ РХ «МФЦ Хакаси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1. Предоставление муниципальной услуги заявителю может также осуществляться через Территориальный отдел N 1 ГАУ РХ «МФЦ Хакасии» путем предоставления заявления и прилагаемых к нему документов в соответствии с настоящим Регламентом. При этом сроки предоставления муниципальной услуги соответствуют срокам, указанным в разделе 3 настоящего Регламента. Территориальный отдел N 1 ГАУ РХ «МФЦ Хакасии» передает в жилищный отдел заявление и приложенные к нему документы, полученные от заявителя, не позднее дня, следующего за днем поступления заявления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Внести в </w:t>
      </w:r>
      <w:hyperlink r:id="rId23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к Постановлению Администрации муниципального образования город Саяногорск от 19.02.2013 N 203 «Об утверждении Административного регламента по предоставлению муниципальной услуги «Предоставление гражданам по договорам социального найма освободившихся жилых помещений в коммунальных квартирах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 </w:t>
      </w:r>
      <w:hyperlink r:id="rId24">
        <w:r>
          <w:rPr>
            <w:rStyle w:val="InternetLink"/>
            <w:sz w:val="28"/>
            <w:szCs w:val="28"/>
          </w:rPr>
          <w:t>Наименование раздела 3</w:t>
        </w:r>
      </w:hyperlink>
      <w:r>
        <w:rPr>
          <w:sz w:val="28"/>
          <w:szCs w:val="28"/>
        </w:rPr>
        <w:t xml:space="preserve"> Административного регламента по предоставлению муниципальной услуги «Предоставление гражданам по договорам социального найма освободившихся жилых помещений в коммунальных квартирах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 </w:t>
      </w:r>
      <w:hyperlink r:id="rId25">
        <w:r>
          <w:rPr>
            <w:rStyle w:val="InternetLink"/>
            <w:sz w:val="28"/>
            <w:szCs w:val="28"/>
          </w:rPr>
          <w:t>Раздел 3</w:t>
        </w:r>
      </w:hyperlink>
      <w:r>
        <w:rPr>
          <w:sz w:val="28"/>
          <w:szCs w:val="28"/>
        </w:rPr>
        <w:t xml:space="preserve"> Административного регламента по предоставлению муниципальной услуги «Предоставление гражданам по договорам социального найма освободившихся жилых помещений в коммунальных квартирах» дополнить пунктом 3.6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6. Предоставление муниципальной услуги заявителю через Территориальный отдел N 1 ГАУ РХ «МФЦ Хакаси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1. Предоставление муниципальной услуги заявителю может также осуществляться через Территориальный отдел N 1 ГАУ РХ «МФЦ Хакасии» путем предоставления заявления и прилагаемых к нему документов в соответствии с настоящим Регламентом. При этом сроки предоставления муниципальной услуги соответствуют срокам, указанным в разделе 3 настоящего Регламента. Территориальный отдел N 1 ГАУ РХ «МФЦ Хакасии» передает в жилищный отдел заявление и приложенные к нему документы, полученные от заявителя, не позднее дня, следующего за днем поступления заявления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Внести в </w:t>
      </w:r>
      <w:hyperlink r:id="rId26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к Постановлению Администрации муниципального образования город Саяногорск от 19.02.2013 N 205 «Об утверждении Административного регламента по предоставлению муниципальной услуги «Дача согласия нанимателю муниципального жилого помещения на вселение граждан в качестве проживающих совместно с ним членов своей семьи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 </w:t>
      </w:r>
      <w:hyperlink r:id="rId27">
        <w:r>
          <w:rPr>
            <w:rStyle w:val="InternetLink"/>
            <w:sz w:val="28"/>
            <w:szCs w:val="28"/>
          </w:rPr>
          <w:t>Наименование раздела 3</w:t>
        </w:r>
      </w:hyperlink>
      <w:r>
        <w:rPr>
          <w:sz w:val="28"/>
          <w:szCs w:val="28"/>
        </w:rPr>
        <w:t xml:space="preserve"> Административного регламента по предоставлению муниципальной услуги «Дача согласия нанимателю муниципального жилого помещения на вселение граждан в качестве проживающих совместно с ним членов своей семьи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 </w:t>
      </w:r>
      <w:hyperlink r:id="rId28">
        <w:r>
          <w:rPr>
            <w:rStyle w:val="InternetLink"/>
            <w:sz w:val="28"/>
            <w:szCs w:val="28"/>
          </w:rPr>
          <w:t>Раздел 3</w:t>
        </w:r>
      </w:hyperlink>
      <w:r>
        <w:rPr>
          <w:sz w:val="28"/>
          <w:szCs w:val="28"/>
        </w:rPr>
        <w:t xml:space="preserve"> Административного регламента по предоставлению муниципальной услуги «Дача согласия нанимателю муниципального жилого помещения на вселение граждан в качестве проживающих совместно с ним членов своей семьи» дополнить пунктом 3.6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6. Предоставление муниципальной услуги заявителю через Территориальный отдел N 1 ГАУ РХ «МФЦ Хакаси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1. Предоставление муниципальной услуги заявителю может также осуществляться через Территориальный отдел N 1 ГАУ РХ «МФЦ Хакасии» путем предоставления заявления и прилагаемых к нему документов в соответствии с настоящим Регламентом. При этом сроки предоставления муниципальной услуги соответствуют срокам, указанным в разделе 3 настоящего Регламента. Территориальный отдел N 1 ГАУ РХ «МФЦ Хакасии» передает в жилищный отдел заявление и приложенные к нему документы, полученные от заявителя, не позднее дня, следующего за днем поступления заявления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Внести в </w:t>
      </w:r>
      <w:hyperlink r:id="rId29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к Постановлению Администрации муниципального образования город Саяногорск от 19.02.2013 N 208 «Об утверждении Административного регламента по предоставлению муниципальной услуги «Дача согласия нанимателю жилого помещения на передачу жилого помещения (его части) в поднаем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 </w:t>
      </w:r>
      <w:hyperlink r:id="rId30">
        <w:r>
          <w:rPr>
            <w:rStyle w:val="InternetLink"/>
            <w:sz w:val="28"/>
            <w:szCs w:val="28"/>
          </w:rPr>
          <w:t>Наименование раздела 3</w:t>
        </w:r>
      </w:hyperlink>
      <w:r>
        <w:rPr>
          <w:sz w:val="28"/>
          <w:szCs w:val="28"/>
        </w:rPr>
        <w:t xml:space="preserve"> Административного регламента по предоставлению муниципальной услуги «Дача согласия нанимателю жилого помещения на передачу жилого помещения (его части) в поднаем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 </w:t>
      </w:r>
      <w:hyperlink r:id="rId31">
        <w:r>
          <w:rPr>
            <w:rStyle w:val="InternetLink"/>
            <w:sz w:val="28"/>
            <w:szCs w:val="28"/>
          </w:rPr>
          <w:t>Раздел 3</w:t>
        </w:r>
      </w:hyperlink>
      <w:r>
        <w:rPr>
          <w:sz w:val="28"/>
          <w:szCs w:val="28"/>
        </w:rPr>
        <w:t xml:space="preserve"> Административного регламента по предоставлению муниципальной услуги «Дача согласия нанимателю жилого помещения на передачу жилого помещения (его части) в поднаем» дополнить пунктом 3.6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6. Предоставление муниципальной услуги заявителю через Территориальный отдел N 1 ГАУ РХ «МФЦ Хакаси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1. Предоставление муниципальной услуги заявителю может также осуществляться через Территориальный отдел N 1 ГАУ РХ «МФЦ Хакасии» путем предоставления заявления и прилагаемых к нему документов в соответствии с настоящим Регламентом. При этом сроки предоставления муниципальной услуги соответствуют срокам, указанным в разделе 3 настоящего Регламента. Территориальный отдел N 1 ГАУ РХ «МФЦ Хакасии» передает в жилищный отдел заявление и приложенные к нему документы, полученные от заявителя, не позднее дня, следующего за днем поступления заявления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 Внести в </w:t>
      </w:r>
      <w:hyperlink r:id="rId32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к Постановлению Администрации муниципального образования город Саяногорск от 19.02.2013 N 202 «Об утверждении Административного регламента по предоставлению муниципальной услуги «Предоставление нанимателю жилого помещения меньшего размера взамен занимаемого жилого помещения по договору социального найма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 </w:t>
      </w:r>
      <w:hyperlink r:id="rId33">
        <w:r>
          <w:rPr>
            <w:rStyle w:val="InternetLink"/>
            <w:sz w:val="28"/>
            <w:szCs w:val="28"/>
          </w:rPr>
          <w:t>Наименование раздела 3</w:t>
        </w:r>
      </w:hyperlink>
      <w:r>
        <w:rPr>
          <w:sz w:val="28"/>
          <w:szCs w:val="28"/>
        </w:rPr>
        <w:t xml:space="preserve"> Административного регламента по предоставлению муниципальной услуги «Предоставление нанимателю жилого помещения меньшего размера взамен занимаемого жилого помещения по договору социального найма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 </w:t>
      </w:r>
      <w:hyperlink r:id="rId34">
        <w:r>
          <w:rPr>
            <w:rStyle w:val="InternetLink"/>
            <w:sz w:val="28"/>
            <w:szCs w:val="28"/>
          </w:rPr>
          <w:t>Раздел 3</w:t>
        </w:r>
      </w:hyperlink>
      <w:r>
        <w:rPr>
          <w:sz w:val="28"/>
          <w:szCs w:val="28"/>
        </w:rPr>
        <w:t xml:space="preserve"> Административного регламента по предоставлению муниципальной услуги «Предоставление нанимателю жилого помещения меньшего размера взамен занимаемого жилого помещения по договору социального найма» дополнить пунктом 3.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3.4. Предоставление муниципальной услуги заявителю через Территориальный отдел N 1 ГАУ РХ «МФЦ Хакаси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1. Предоставление муниципальной услуги заявителю может также осуществляться через Территориальный отдел N 1 ГАУ РХ «МФЦ Хакасии» путем предоставления заявления и прилагаемых к нему документов в соответствии с настоящим Регламентом. При этом сроки предоставления муниципальной услуги соответствуют срокам, указанным в разделе 3 настоящего Регламента. Территориальный отдел N 1 ГАУ РХ «МФЦ Хакасии» передает в жилищный отдел заявление и приложенные к нему документы, полученные от заявителя, не позднее дня, следующего за днем поступления заявления.»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0" w:leader="none"/>
          <w:tab w:val="center" w:pos="720" w:leader="none"/>
          <w:tab w:val="left" w:pos="960" w:leader="none"/>
          <w:tab w:val="left" w:pos="1080" w:leader="none"/>
        </w:tabs>
        <w:ind w:left="0" w:firstLine="600"/>
        <w:jc w:val="both"/>
        <w:rPr>
          <w:sz w:val="28"/>
        </w:rPr>
      </w:pPr>
      <w:r>
        <w:rPr>
          <w:sz w:val="28"/>
        </w:rPr>
        <w:t>Настоящее постановление вступает в силу со дня его принятия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0" w:leader="none"/>
          <w:tab w:val="center" w:pos="720" w:leader="none"/>
          <w:tab w:val="left" w:pos="960" w:leader="none"/>
          <w:tab w:val="left" w:pos="1080" w:leader="none"/>
        </w:tabs>
        <w:ind w:left="0" w:firstLine="600"/>
        <w:jc w:val="both"/>
        <w:rPr/>
      </w:pPr>
      <w:r>
        <w:rPr>
          <w:sz w:val="28"/>
        </w:rPr>
        <w:t xml:space="preserve"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 в сети Интернет. 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0" w:leader="none"/>
          <w:tab w:val="center" w:pos="720" w:leader="none"/>
          <w:tab w:val="right" w:pos="1080" w:leader="none"/>
        </w:tabs>
        <w:ind w:left="0" w:firstLine="600"/>
        <w:jc w:val="both"/>
        <w:rPr/>
      </w:pPr>
      <w:r>
        <w:rPr>
          <w:sz w:val="28"/>
        </w:rPr>
        <w:t>Контроль за исполнением настоящего постановления возложить на Первого заместителя Главы муниципального образования город Саяногорск.</w:t>
      </w:r>
    </w:p>
    <w:p>
      <w:pPr>
        <w:pStyle w:val="Header"/>
        <w:tabs>
          <w:tab w:val="clear" w:pos="4153"/>
          <w:tab w:val="center" w:pos="720" w:leader="none"/>
          <w:tab w:val="right" w:pos="8306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enter" w:pos="720" w:leader="none"/>
          <w:tab w:val="right" w:pos="8306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Header"/>
        <w:jc w:val="both"/>
        <w:rPr/>
      </w:pPr>
      <w:r>
        <w:rPr>
          <w:sz w:val="28"/>
        </w:rPr>
        <w:t>город Саяногорск                                                                     Л.М. Быков</w:t>
      </w:r>
    </w:p>
    <w:p>
      <w:pPr>
        <w:pStyle w:val="Header"/>
        <w:jc w:val="both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</w:r>
    </w:p>
    <w:p>
      <w:pPr>
        <w:pStyle w:val="Header"/>
        <w:jc w:val="both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</w:r>
    </w:p>
    <w:p>
      <w:pPr>
        <w:pStyle w:val="Header"/>
        <w:jc w:val="both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w:t>СОГЛАСОВАНО:</w:t>
      </w:r>
    </w:p>
    <w:p>
      <w:pPr>
        <w:pStyle w:val="Header"/>
        <w:jc w:val="both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</w:r>
    </w:p>
    <w:p>
      <w:pPr>
        <w:pStyle w:val="Header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ервый заместитель Главы</w:t>
      </w:r>
    </w:p>
    <w:p>
      <w:pPr>
        <w:pStyle w:val="Header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муниципального образования</w:t>
      </w:r>
    </w:p>
    <w:p>
      <w:pPr>
        <w:pStyle w:val="Header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город Саяногорск                                                                      Н.М. Чванова</w:t>
      </w:r>
    </w:p>
    <w:p>
      <w:pPr>
        <w:pStyle w:val="Header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jc w:val="both"/>
        <w:rPr/>
      </w:pPr>
      <w:r>
        <w:rPr>
          <w:sz w:val="28"/>
          <w:lang w:val="en-US" w:eastAsia="en-US"/>
        </w:rPr>
        <w:t>Управляющий делами Администрации</w:t>
      </w:r>
    </w:p>
    <w:p>
      <w:pPr>
        <w:pStyle w:val="Header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муниципального образования</w:t>
      </w:r>
    </w:p>
    <w:p>
      <w:pPr>
        <w:pStyle w:val="Header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город Саяногорск                                                                      В.П. Клундук</w:t>
      </w:r>
    </w:p>
    <w:p>
      <w:pPr>
        <w:pStyle w:val="Header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jc w:val="both"/>
        <w:rPr/>
      </w:pPr>
      <w:r>
        <w:rPr>
          <w:sz w:val="28"/>
          <w:lang w:val="en-US" w:eastAsia="en-US"/>
        </w:rPr>
        <w:t>Начальник юридической службы</w:t>
      </w:r>
    </w:p>
    <w:p>
      <w:pPr>
        <w:pStyle w:val="Header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Администрации мунициппального</w:t>
      </w:r>
    </w:p>
    <w:p>
      <w:pPr>
        <w:pStyle w:val="Header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образования город Саяногорск                                                Ю.Д. Синкина</w:t>
      </w:r>
    </w:p>
    <w:p>
      <w:pPr>
        <w:pStyle w:val="Header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ind w:firstLine="600"/>
        <w:jc w:val="both"/>
        <w:rPr/>
      </w:pPr>
      <w:r>
        <w:rPr>
          <w:lang w:val="en-US" w:eastAsia="en-US"/>
        </w:rPr>
        <w:t>Проект настоящего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с 01.04.2015г. по 06.04.2015г.</w:t>
      </w:r>
    </w:p>
    <w:p>
      <w:pPr>
        <w:pStyle w:val="Header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ind w:firstLine="600"/>
        <w:jc w:val="both"/>
        <w:rPr>
          <w:lang w:val="en-US" w:eastAsia="en-US"/>
        </w:rPr>
      </w:pPr>
      <w:r>
        <w:rPr>
          <w:lang w:val="en-US" w:eastAsia="en-US"/>
        </w:rPr>
        <w:t>Рассылка: дело, Информационно-аналитический отдел, жилищный отдел, Саянские ведомости, Косультант плюс.</w:t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  <w:t>Исп.: Брынза М.В.,</w:t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  <w:t>Тел.: 2-03-65</w:t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left="5580" w:hanging="0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6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CE9DC74A6C3719233B2680C93905BF7DA8CA785C55047518B6D88AEDS7C2I" TargetMode="External"/><Relationship Id="rId3" Type="http://schemas.openxmlformats.org/officeDocument/2006/relationships/hyperlink" Target="consultantplus://offline/ref=CFCE9DC74A6C3719233B388DDF555ABA74A692745B51092242E983D7BA7B43742330804D961A40BBB3CFB3SCC0I" TargetMode="External"/><Relationship Id="rId4" Type="http://schemas.openxmlformats.org/officeDocument/2006/relationships/hyperlink" Target="consultantplus://offline/ref=CFCE9DC74A6C3719233B388DDF555ABA74A692745B51092242E983D7BA7B43742330804D961A40BBB3CFB5SCC3I" TargetMode="External"/><Relationship Id="rId5" Type="http://schemas.openxmlformats.org/officeDocument/2006/relationships/hyperlink" Target="consultantplus://offline/ref=CFCE9DC74A6C3719233B388DDF555ABA74A692745A570C2144E983D7BA7B43742330804D961A40BBB3CBB2SCC2I" TargetMode="External"/><Relationship Id="rId6" Type="http://schemas.openxmlformats.org/officeDocument/2006/relationships/hyperlink" Target="consultantplus://offline/ref=CFCE9DC74A6C3719233B388DDF555ABA74A692745A570C2144E983D7BA7B43742330804D961A40BBB3CAB1SCC1I" TargetMode="External"/><Relationship Id="rId7" Type="http://schemas.openxmlformats.org/officeDocument/2006/relationships/hyperlink" Target="consultantplus://offline/ref=CFCE9DC74A6C3719233B388DDF555ABA74A692745A570C2144E983D7BA7B43742330804D961A40BBB3CAB1SCC1I" TargetMode="External"/><Relationship Id="rId8" Type="http://schemas.openxmlformats.org/officeDocument/2006/relationships/hyperlink" Target="consultantplus://offline/ref=CFCE9DC74A6C3719233B388DDF555ABA74A692745A570C2144E983D7BA7B43742330804D961A40BBB3CBB2SCC2I" TargetMode="External"/><Relationship Id="rId9" Type="http://schemas.openxmlformats.org/officeDocument/2006/relationships/hyperlink" Target="consultantplus://offline/ref=CFCE9DC74A6C3719233B388DDF555ABA74A692745A570C2144E983D7BA7B43742330804D961A40BBB3CAB1SCC1I" TargetMode="External"/><Relationship Id="rId10" Type="http://schemas.openxmlformats.org/officeDocument/2006/relationships/hyperlink" Target="consultantplus://offline/ref=CFCE9DC74A6C3719233B388DDF555ABA74A692745A570C2144E983D7BA7B43742330804D961A40BBB3CAB1SCC1I" TargetMode="External"/><Relationship Id="rId11" Type="http://schemas.openxmlformats.org/officeDocument/2006/relationships/hyperlink" Target="consultantplus://offline/ref=CFCE9DC74A6C3719233B388DDF555ABA74A692745A570C2144E983D7BA7B43742330804D961A40BBB3CBB2SCC2I" TargetMode="External"/><Relationship Id="rId12" Type="http://schemas.openxmlformats.org/officeDocument/2006/relationships/hyperlink" Target="consultantplus://offline/ref=CFCE9DC74A6C3719233B388DDF555ABA74A692745A570C2144E983D7BA7B43742330804D961A40BBB3CAB1SCC1I" TargetMode="External"/><Relationship Id="rId13" Type="http://schemas.openxmlformats.org/officeDocument/2006/relationships/hyperlink" Target="consultantplus://offline/ref=CFCE9DC74A6C3719233B388DDF555ABA74A692745A570C2144E983D7BA7B43742330804D961A40BBB3CAB1SCC1I" TargetMode="External"/><Relationship Id="rId14" Type="http://schemas.openxmlformats.org/officeDocument/2006/relationships/hyperlink" Target="consultantplus://offline/ref=CFCE9DC74A6C3719233B388DDF555ABA74A692745A570C2144E983D7BA7B43742330804D961A40BBB3CBB2SCC2I" TargetMode="External"/><Relationship Id="rId15" Type="http://schemas.openxmlformats.org/officeDocument/2006/relationships/hyperlink" Target="consultantplus://offline/ref=CFCE9DC74A6C3719233B388DDF555ABA74A692745A570C2144E983D7BA7B43742330804D961A40BBB3CAB1SCC1I" TargetMode="External"/><Relationship Id="rId16" Type="http://schemas.openxmlformats.org/officeDocument/2006/relationships/hyperlink" Target="consultantplus://offline/ref=CFCE9DC74A6C3719233B388DDF555ABA74A692745A570C2144E983D7BA7B43742330804D961A40BBB3CAB1SCC1I" TargetMode="External"/><Relationship Id="rId17" Type="http://schemas.openxmlformats.org/officeDocument/2006/relationships/hyperlink" Target="consultantplus://offline/ref=CFCE9DC74A6C3719233B388DDF555ABA74A692745A570C2144E983D7BA7B43742330804D961A40BBB3CBB2SCC2I" TargetMode="External"/><Relationship Id="rId18" Type="http://schemas.openxmlformats.org/officeDocument/2006/relationships/hyperlink" Target="consultantplus://offline/ref=CFCE9DC74A6C3719233B388DDF555ABA74A692745A570C2144E983D7BA7B43742330804D961A40BBB3CAB1SCC1I" TargetMode="External"/><Relationship Id="rId19" Type="http://schemas.openxmlformats.org/officeDocument/2006/relationships/hyperlink" Target="consultantplus://offline/ref=CFCE9DC74A6C3719233B388DDF555ABA74A692745A570C2144E983D7BA7B43742330804D961A40BBB3CAB1SCC1I" TargetMode="External"/><Relationship Id="rId20" Type="http://schemas.openxmlformats.org/officeDocument/2006/relationships/hyperlink" Target="consultantplus://offline/ref=CFCE9DC74A6C3719233B388DDF555ABA74A692745A570C2144E983D7BA7B43742330804D961A40BBB3CBB2SCC2I" TargetMode="External"/><Relationship Id="rId21" Type="http://schemas.openxmlformats.org/officeDocument/2006/relationships/hyperlink" Target="consultantplus://offline/ref=CFCE9DC74A6C3719233B388DDF555ABA74A692745A570C2144E983D7BA7B43742330804D961A40BBB3CAB1SCC1I" TargetMode="External"/><Relationship Id="rId22" Type="http://schemas.openxmlformats.org/officeDocument/2006/relationships/hyperlink" Target="consultantplus://offline/ref=CFCE9DC74A6C3719233B388DDF555ABA74A692745A570C2144E983D7BA7B43742330804D961A40BBB3CAB1SCC1I" TargetMode="External"/><Relationship Id="rId23" Type="http://schemas.openxmlformats.org/officeDocument/2006/relationships/hyperlink" Target="consultantplus://offline/ref=CFCE9DC74A6C3719233B388DDF555ABA74A692745A570C2144E983D7BA7B43742330804D961A40BBB3CBB2SCC2I" TargetMode="External"/><Relationship Id="rId24" Type="http://schemas.openxmlformats.org/officeDocument/2006/relationships/hyperlink" Target="consultantplus://offline/ref=CFCE9DC74A6C3719233B388DDF555ABA74A692745A570C2144E983D7BA7B43742330804D961A40BBB3CAB1SCC1I" TargetMode="External"/><Relationship Id="rId25" Type="http://schemas.openxmlformats.org/officeDocument/2006/relationships/hyperlink" Target="consultantplus://offline/ref=CFCE9DC74A6C3719233B388DDF555ABA74A692745A570C2144E983D7BA7B43742330804D961A40BBB3CAB1SCC1I" TargetMode="External"/><Relationship Id="rId26" Type="http://schemas.openxmlformats.org/officeDocument/2006/relationships/hyperlink" Target="consultantplus://offline/ref=CFCE9DC74A6C3719233B388DDF555ABA74A692745A570C2144E983D7BA7B43742330804D961A40BBB3CBB2SCC2I" TargetMode="External"/><Relationship Id="rId27" Type="http://schemas.openxmlformats.org/officeDocument/2006/relationships/hyperlink" Target="consultantplus://offline/ref=CFCE9DC74A6C3719233B388DDF555ABA74A692745A570C2144E983D7BA7B43742330804D961A40BBB3CAB1SCC1I" TargetMode="External"/><Relationship Id="rId28" Type="http://schemas.openxmlformats.org/officeDocument/2006/relationships/hyperlink" Target="consultantplus://offline/ref=CFCE9DC74A6C3719233B388DDF555ABA74A692745A570C2144E983D7BA7B43742330804D961A40BBB3CAB1SCC1I" TargetMode="External"/><Relationship Id="rId29" Type="http://schemas.openxmlformats.org/officeDocument/2006/relationships/hyperlink" Target="consultantplus://offline/ref=CFCE9DC74A6C3719233B388DDF555ABA74A692745A570C2144E983D7BA7B43742330804D961A40BBB3CBB2SCC2I" TargetMode="External"/><Relationship Id="rId30" Type="http://schemas.openxmlformats.org/officeDocument/2006/relationships/hyperlink" Target="consultantplus://offline/ref=CFCE9DC74A6C3719233B388DDF555ABA74A692745A570C2144E983D7BA7B43742330804D961A40BBB3CAB1SCC1I" TargetMode="External"/><Relationship Id="rId31" Type="http://schemas.openxmlformats.org/officeDocument/2006/relationships/hyperlink" Target="consultantplus://offline/ref=CFCE9DC74A6C3719233B388DDF555ABA74A692745A570C2144E983D7BA7B43742330804D961A40BBB3CAB1SCC1I" TargetMode="External"/><Relationship Id="rId32" Type="http://schemas.openxmlformats.org/officeDocument/2006/relationships/hyperlink" Target="consultantplus://offline/ref=CFCE9DC74A6C3719233B388DDF555ABA74A692745A570C2144E983D7BA7B43742330804D961A40BBB3CBB2SCC2I" TargetMode="External"/><Relationship Id="rId33" Type="http://schemas.openxmlformats.org/officeDocument/2006/relationships/hyperlink" Target="consultantplus://offline/ref=CFCE9DC74A6C3719233B388DDF555ABA74A692745A570C2144E983D7BA7B43742330804D961A40BBB3CAB1SCC1I" TargetMode="External"/><Relationship Id="rId34" Type="http://schemas.openxmlformats.org/officeDocument/2006/relationships/hyperlink" Target="consultantplus://offline/ref=CFCE9DC74A6C3719233B388DDF555ABA74A692745A570C2144E983D7BA7B43742330804D961A40BBB3CAB1SCC1I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1:45:00Z</dcterms:created>
  <dc:creator>Пользователь</dc:creator>
  <dc:description/>
  <dc:language>en-US</dc:language>
  <cp:lastModifiedBy>Степан Г. Федяев</cp:lastModifiedBy>
  <cp:lastPrinted>2011-07-06T13:45:00Z</cp:lastPrinted>
  <dcterms:modified xsi:type="dcterms:W3CDTF">2015-04-01T01:45:00Z</dcterms:modified>
  <cp:revision>2</cp:revision>
  <dc:subject/>
  <dc:title/>
</cp:coreProperties>
</file>