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08585</wp:posOffset>
                </wp:positionV>
                <wp:extent cx="5152390" cy="1974215"/>
                <wp:effectExtent l="0" t="3448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1974240"/>
                          <a:chOff x="0" y="0"/>
                          <a:chExt cx="5152320" cy="1974240"/>
                        </a:xfrm>
                      </wpg:grpSpPr>
                      <wps:wsp>
                        <wps:cNvSpPr txBox="1"/>
                        <wps:spPr>
                          <a:xfrm>
                            <a:off x="965880" y="1128240"/>
                            <a:ext cx="33940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232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0" y="0"/>
                              <a:ext cx="867240" cy="108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184896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5360" y="281160"/>
                              <a:ext cx="19569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8.55pt;width:405.7pt;height:155.45pt" coordorigin="189,171" coordsize="8114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1948;width:5344;height:1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171;width:8114;height:1714">
                  <v:shape id="shape_0" stroked="f" o:allowincell="f" style="position:absolute;left:3500;top:171;width:1365;height:17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614;width:2911;height:1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614;width:3081;height:11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                            г. Саяногорск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Земельным кодексом Российской Федерации от 25.10.2001 №136-ФЗ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еспублики Хакасия от 14.07.2015 №62-ЗРХ «О порядке осуществления муниципального земельного контроля на территории Республики Хакасия», руководствуясь статьей 30,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муниципального образования г. Саяногорск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426" w:leader="none"/>
          <w:tab w:val="center" w:pos="1276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4 дополнить подпунктами следующего содержания:</w:t>
      </w:r>
    </w:p>
    <w:p>
      <w:pPr>
        <w:pStyle w:val="Header"/>
        <w:numPr>
          <w:ilvl w:val="2"/>
          <w:numId w:val="2"/>
        </w:numPr>
        <w:tabs>
          <w:tab w:val="clear" w:pos="708"/>
          <w:tab w:val="left" w:pos="0" w:leader="none"/>
          <w:tab w:val="right" w:pos="1134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9.1) Федеральный закон от 29.07.2017 №217-ФЗ «О ведении гражданами садоводства и огородничества для собственных нужд и о внесении    изменений    в    отдельные    законодательные    акты    Российской Федерации» (Официальный интернет-портал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, 30.07.2017, «Собрание законодательства РФ», 31.07.2017, №31 (Часть I), статья 4766, «Российская газета», №169, 02.08.2017)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-426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2) Федеральный закон от 27.07.2006 №149-ФЗ «Об информации, информационных технологиях и о защите информации» (Официальный интернет-портал правовой информ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, 19.07.2018, «Российская газета», №165, 29.07.2006, «Собрание законодательства РФ», 31.07.2006, №31 (1 ч.), статья 3448, «Парламентская газета», №126-127, 03.08.2006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)</w:t>
      </w:r>
      <w:r>
        <w:rPr/>
        <w:t xml:space="preserve"> </w:t>
      </w:r>
      <w:r>
        <w:rPr>
          <w:sz w:val="28"/>
          <w:szCs w:val="28"/>
        </w:rPr>
        <w:t xml:space="preserve">Федеральный закон от 06.04.2011 №63-ФЗ «Об электронной подписи» 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, 30.12.2015, «Парламентская газета», №17,                   08-14.04.2011, «Собрание законодательства РФ», 11.04.2011, №15, статья 2036, «Российская газета», №75, 08.04.2011);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«11.1) Постановление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Официальный интернет-портал правовой информации http://www.pravo.gov.ru, 09.12.2014; «Собрание законодательства Российской Федерации», 15.12.2014, №50, статья 7089)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15 №415 «О Правилах формирования и ведения единого реестра проверок» (Официальный интернет-портал правовой информации http://www.pravo.gov.ru, 07.05.2015; «Собрание законодательства Российской Федерации», 11.05.2015, №19, статья 2825)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3) Постановление Правительства Российской Федерации от 18.04.2016 №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 (Официальный интернет-портал правовой информации http://www.pravo.gov.ru, 20.04.2016, «Собрание законодательства Российской Федерации», 25.04.2016, №17, статья 2418)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4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    09.06.2016 №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 (Официальный интернет-портал правовой информации http://www.pravo.gov.ru, 14.06.2016; «Собрание законодательства Российской Федерации», 20.06.2016, N 25, статья 3803)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5)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Официальный интернет-портал правовой информации http://www.pravo.gov.ru, 14.02.2017)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6)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724-р (Официальный интернет-портал правовой информации http://www.pravo.gov.ru, 22.04.2016; «Собрание законодательства Российской Федерации», 02.05.2016, №18, статья 2647);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«14.1) Закон Республики Хакасия от 03.12.2008 №77-ЗРХ «Об административных комиссиях в Республике Хакасия» («Вестник Хакасии»,    №69, 08.12.2008);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right" w:pos="3969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4. «18.1) Постановление Администрации муниципального образования г. Саяногорск от 07.11.2016 №102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муниципального образования г. Саяногорск, и Порядка оформления и содержание результатов таких осмотров, обследований» (Приложение №44 к газете «Саянские ведомости», №46, 17.11.2016).».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1" w:firstLine="709"/>
        <w:jc w:val="both"/>
        <w:outlineLvl w:val="0"/>
        <w:rPr/>
      </w:pPr>
      <w:r>
        <w:rPr>
          <w:sz w:val="28"/>
          <w:szCs w:val="28"/>
        </w:rPr>
        <w:t>Первый абзац пункта 1.5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righ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едметом муниципального земельного контроля является проверка соблюдения органами государственной власти, органами местного самоуправления, юридическими лицами, индивидуальными предпринимателями, гражданами (далее - лица, в отношении которых осуществляются мероприятия по контролю, проверяемые лица) в отношении расположенных в границах муниципального образования город Саяногорск объектов земельных отношений требований законодательства Российской Федерации, законодательства Республики Хакасия, за нарушение которых законодательством Российской Федерации, законодательством Республики Хакасия предусмотрена административная и иная ответственность (далее - обязательные требования)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 и индивидуальными предпринимателями.».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right" w:pos="9781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одпункт 10.3 подпункта 1.6.1 пункта 1.6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righ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3)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существлять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, согласно частью 2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right" w:pos="9781" w:leader="none"/>
        </w:tabs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1.6 дополнить подпунктом следующего содержания:</w:t>
      </w:r>
    </w:p>
    <w:p>
      <w:pPr>
        <w:pStyle w:val="Header"/>
        <w:tabs>
          <w:tab w:val="clear" w:pos="708"/>
          <w:tab w:val="left" w:pos="0" w:leader="none"/>
          <w:tab w:val="right" w:pos="978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5. В случае,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   в    орган   местного   самоуправления   муниципального   района 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righ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дподпункт 3.2.1.3 подпункта 3.2.1 пункта 3.2 исключить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righ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lang w:eastAsia="ru-RU"/>
        </w:rPr>
        <w:t xml:space="preserve"> </w:t>
      </w:r>
      <w:r>
        <w:rPr>
          <w:sz w:val="28"/>
          <w:szCs w:val="28"/>
        </w:rPr>
        <w:t>Двенадцатый абзац подпункта 3.2.2 пункта 3.2 исключить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right" w:pos="9781" w:leader="none"/>
        </w:tabs>
        <w:suppressAutoHyphens w:val="false"/>
        <w:ind w:right="-1"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 В.В. Чеканов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-1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-1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г. Саяногорск                                                              Е.Г. Ряшенц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/>
      </w:pPr>
      <w:r>
        <w:rPr/>
        <w:t xml:space="preserve">образования г. Саяногорск п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/>
      </w:pPr>
      <w:r>
        <w:rPr/>
        <w:t xml:space="preserve">жилищно-коммунальному хозяйству,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/>
      </w:pPr>
      <w:r>
        <w:rPr/>
        <w:t>транспорту и строительству                                                            С.А. Борис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right="-1"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right="-1" w:hanging="0"/>
        <w:jc w:val="both"/>
        <w:rPr/>
      </w:pPr>
      <w:r>
        <w:rPr/>
        <w:t>управляющего делами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right="-1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right="-1" w:hanging="0"/>
        <w:jc w:val="both"/>
        <w:rPr/>
      </w:pPr>
      <w:r>
        <w:rPr/>
        <w:t>образования  г.Саяногорск</w:t>
        <w:tab/>
        <w:t xml:space="preserve">     С.Н. Рудк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right="-1" w:hanging="0"/>
        <w:jc w:val="both"/>
        <w:rPr/>
      </w:pPr>
      <w:r>
        <w:rPr/>
        <w:t>Руководитель Департамента архитектуры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right="-1" w:hanging="0"/>
        <w:jc w:val="both"/>
        <w:rPr/>
      </w:pPr>
      <w:r>
        <w:rPr/>
        <w:t>градостроительства и недвижимости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right="-1" w:hanging="0"/>
        <w:jc w:val="both"/>
        <w:rPr/>
      </w:pPr>
      <w:r>
        <w:rPr/>
        <w:t>г. Саяногорска                                                                                    В.В. Чекан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right="-1" w:hanging="0"/>
        <w:jc w:val="both"/>
        <w:rPr/>
      </w:pPr>
      <w:r>
        <w:rPr/>
        <w:t>Администрации 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   А.В. Дорофеев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7.01.2019 по 01.02.2019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ДАГН г. Саяногорска                                  Т.Г. Свиридов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земельного отдел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ова Анна Васильевн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042) 6-22-99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urlakovaanna19@gmail.com</w:t>
        </w:r>
      </w:hyperlink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дело, ДАГН г. Саяногорска, Отдел по взаимодействию со СМИ и связям с общественностью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55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10FDDF8F78CD486F5177F5B2526B79102CBE1486FDF1D28FD600C32B08F3043884AA1D00997E67BA22143D5C0EE7w6J" TargetMode="External"/><Relationship Id="rId6" Type="http://schemas.openxmlformats.org/officeDocument/2006/relationships/hyperlink" Target="consultantplus://offline/ref=40726171AD259D290E97A2A3844C230522AB8DA2CBF15B58B2AB8BBC75A9C3F3B1A1EDD3830F222C943C7C976Fe8VDD" TargetMode="External"/><Relationship Id="rId7" Type="http://schemas.openxmlformats.org/officeDocument/2006/relationships/hyperlink" Target="consultantplus://offline/ref=8D39C838A44B435D0C4FE5CC5F46F51548DAAC596648198FF4D9626CDA832B22D1D2A6F5D11A9DDF341126620EaDX0D" TargetMode="External"/><Relationship Id="rId8" Type="http://schemas.openxmlformats.org/officeDocument/2006/relationships/hyperlink" Target="mailto:burlakovaanna19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1:00Z</dcterms:created>
  <dc:creator>Лаврентьева Татьяна Геннадьевна</dc:creator>
  <dc:description/>
  <dc:language>en-US</dc:language>
  <cp:lastModifiedBy>Федяев Степан Геннадьевич</cp:lastModifiedBy>
  <cp:lastPrinted>2019-01-10T14:06:00Z</cp:lastPrinted>
  <dcterms:modified xsi:type="dcterms:W3CDTF">2019-01-16T03:51:00Z</dcterms:modified>
  <cp:revision>2</cp:revision>
  <dc:subject/>
  <dc:title/>
</cp:coreProperties>
</file>