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12.05pt;width:435.15pt;height:179.9pt" coordorigin="0,241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2297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241;width:8703;height:1984">
                  <v:shape id="shape_0" stroked="f" o:allowincell="f" style="position:absolute;left:3551;top:241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55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755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 в постановление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ород  Саяногорск от 31.01.2014 №82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С целью приведения в соответствии с действующим законодательством муниципальных правовых актов, руководствуясь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6"/>
          <w:szCs w:val="26"/>
        </w:rPr>
        <w:t xml:space="preserve">1. Внести в </w:t>
      </w:r>
      <w:hyperlink r:id="rId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образования город Саяногорск от 31.01.2014 №82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  (далее по тексту – постановление) следующие изменения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1. В приложении  к </w:t>
      </w:r>
      <w:r>
        <w:rPr>
          <w:sz w:val="26"/>
          <w:szCs w:val="26"/>
        </w:rPr>
        <w:t>постановлению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одпункт 2 пункта 1.6.1. изложить в 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беспрепятственно по предъявлении служебного удостоверения и копии распоряжения Главы муниципального образования город Саяногорск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3">
        <w:r>
          <w:rPr>
            <w:rStyle w:val="InternetLink"/>
            <w:sz w:val="26"/>
            <w:szCs w:val="26"/>
          </w:rPr>
          <w:t>частью 2 статьи 91.18</w:t>
        </w:r>
      </w:hyperlink>
      <w:r>
        <w:rPr>
          <w:sz w:val="26"/>
          <w:szCs w:val="26"/>
        </w:rPr>
        <w:t xml:space="preserve">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4">
        <w:r>
          <w:rPr>
            <w:rStyle w:val="InternetLink"/>
            <w:sz w:val="26"/>
            <w:szCs w:val="26"/>
          </w:rPr>
          <w:t>статьей 162</w:t>
        </w:r>
      </w:hyperlink>
      <w:r>
        <w:rPr>
          <w:sz w:val="26"/>
          <w:szCs w:val="26"/>
        </w:rPr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5">
        <w:r>
          <w:rPr>
            <w:rStyle w:val="InternetLink"/>
            <w:sz w:val="26"/>
            <w:szCs w:val="26"/>
          </w:rPr>
          <w:t>части 1 статьи 164</w:t>
        </w:r>
      </w:hyperlink>
      <w:r>
        <w:rPr>
          <w:sz w:val="26"/>
          <w:szCs w:val="26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стоящее постановление вступает в силу после дня 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муниципального образования г.Саяногорск по </w:t>
      </w:r>
      <w:r>
        <w:rPr>
          <w:sz w:val="28"/>
          <w:szCs w:val="28"/>
        </w:rPr>
        <w:t>жилищно-коммунальному хозяйству</w:t>
      </w:r>
      <w:r>
        <w:rPr>
          <w:sz w:val="26"/>
          <w:szCs w:val="26"/>
        </w:rPr>
        <w:t>, транспорту и строительству.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           М.А. Валов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Е.Г. Ряшенце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му хозяйству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                                                            С.А. Бори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6"/>
          <w:szCs w:val="26"/>
        </w:rPr>
        <w:t>Управляющий  делами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А.Г.  Козловск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А.В. Дорофе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>
          <w:sz w:val="26"/>
          <w:szCs w:val="26"/>
        </w:rPr>
        <w:t>Проект постановления  размещен на официальном сайте для проведения независимой антикоррупционной экспертизы с 17.01.2019 по 01.02.201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ылка: дело,  юридическая служба, жилищный отдел, Отдел по взаимодействию со СМИ и связям с общественностью,  МАУ «Редакция городской газеты «Саянские ведомости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  <w:t>Исп. Юрисконсульт 1 категории юридическо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  <w:t>службы Кудряшова  Любовь Васильев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  <w:t>Тел.  2-99-6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447D13FDD615C15C5ED352DEDC20DCE734F943F508E6EFFDFCD065BE6C2DECcDE" TargetMode="External"/><Relationship Id="rId3" Type="http://schemas.openxmlformats.org/officeDocument/2006/relationships/hyperlink" Target="consultantplus://offline/ref=13B04BDBE5FE8A2999AAAE6EE37A777CB1808296896F5E7BC0B103A6E4DAB197F89F6745FDD746FEAD88D9D0CF72D36BEB9E569A914E42AB28o8C" TargetMode="External"/><Relationship Id="rId4" Type="http://schemas.openxmlformats.org/officeDocument/2006/relationships/hyperlink" Target="consultantplus://offline/ref=13B04BDBE5FE8A2999AAAE6EE37A777CB1808296896F5E7BC0B103A6E4DAB197F89F6745FDD64CFFAD88D9D0CF72D36BEB9E569A914E42AB28o8C" TargetMode="External"/><Relationship Id="rId5" Type="http://schemas.openxmlformats.org/officeDocument/2006/relationships/hyperlink" Target="consultantplus://offline/ref=13B04BDBE5FE8A2999AAAE6EE37A777CB1808296896F5E7BC0B103A6E4DAB197F89F6745FDD744F2A888D9D0CF72D36BEB9E569A914E42AB28o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1:00Z</dcterms:created>
  <dc:creator>ОЕМ</dc:creator>
  <dc:description/>
  <cp:keywords/>
  <dc:language>en-US</dc:language>
  <cp:lastModifiedBy>Kudryashova</cp:lastModifiedBy>
  <cp:lastPrinted>2019-01-17T09:58:00Z</cp:lastPrinted>
  <dcterms:modified xsi:type="dcterms:W3CDTF">2019-01-17T03:46:00Z</dcterms:modified>
  <cp:revision>7</cp:revision>
  <dc:subject/>
  <dc:title/>
</cp:coreProperties>
</file>